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朝陽科技大學建築系辦理四年制申請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甄選委員會作業要點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九十一學年度第二學期第一次系務會議通過</w:t>
      </w:r>
      <w:r>
        <w:rPr>
          <w:rFonts w:eastAsia="標楷體"/>
          <w:sz w:val="20"/>
        </w:rPr>
        <w:t>(92.03.06)</w:t>
      </w:r>
    </w:p>
    <w:p>
      <w:pPr>
        <w:pStyle w:val="Normal"/>
        <w:spacing w:lineRule="atLeast" w:line="0"/>
        <w:ind w:left="262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九十五學年度第二學期第一次系務會議通過（</w:t>
      </w:r>
      <w:r>
        <w:rPr>
          <w:rFonts w:eastAsia="標楷體"/>
          <w:sz w:val="20"/>
        </w:rPr>
        <w:t>96.03.06</w:t>
      </w:r>
      <w:r>
        <w:rPr>
          <w:rFonts w:eastAsia="標楷體"/>
          <w:sz w:val="20"/>
        </w:rPr>
        <w:t>）</w:t>
      </w:r>
    </w:p>
    <w:p>
      <w:pPr>
        <w:pStyle w:val="Normal"/>
        <w:ind w:left="1338" w:hanging="107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一條  依據本校「辦理各項甄試入學共同注意事項」，特組織本系四年制申請入學選委員會（以下簡稱本會）</w:t>
      </w:r>
    </w:p>
    <w:p>
      <w:pPr>
        <w:pStyle w:val="Normal"/>
        <w:ind w:left="1134" w:hanging="8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二條  本會依本校相關規定辦理本系四年制申請入學作業有關事宜。</w:t>
      </w:r>
    </w:p>
    <w:p>
      <w:pPr>
        <w:pStyle w:val="Normal"/>
        <w:ind w:left="1338" w:hanging="107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三條  本會置委員五人（含）以上，系主任為當然委員兼召集人，其餘委員於每學年度第一學期開學時由本系或相關系（所）專任教師擔任，必要時得聘請校外專家學者及社會公正人士擔任。</w:t>
      </w:r>
    </w:p>
    <w:p>
      <w:pPr>
        <w:pStyle w:val="Normal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四條  本會置執行秘書一人，由本會推派教師擔任。</w:t>
      </w:r>
    </w:p>
    <w:p>
      <w:pPr>
        <w:pStyle w:val="Normal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五條  本會掌理之事項為：</w:t>
      </w:r>
    </w:p>
    <w:p>
      <w:pPr>
        <w:pStyle w:val="Normal"/>
        <w:ind w:left="2160" w:hanging="8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訂本系推薦條件、甄試項目、錄取方式、錄取名額及相關事項，並提報本校招生委員會備查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擬定甄選報名資格及甄試內容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擬定各項甄選項目評分方式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擬定「推薦資料評審」相關規定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主持面試及書面資料審查並評分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術科考試之評分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其他各類甄試試務之辦理。</w:t>
      </w:r>
    </w:p>
    <w:p>
      <w:pPr>
        <w:pStyle w:val="Normal"/>
        <w:ind w:left="1338" w:hanging="10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  本會在執行推薦甄選前項（一）至（五）均應由召集人召集全體委員，經全體委員三分之二（含）以上出席，方可開會。若召集人因故無法召開委員會，則應另行指派代理召集人，經陳  校長核可後實施。</w:t>
      </w:r>
    </w:p>
    <w:p>
      <w:pPr>
        <w:pStyle w:val="Normal"/>
        <w:ind w:left="1338" w:hanging="107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七條  為使甄選作業公開、透明化，於開始發售簡章後一週內，將指定項目甄試之詳細計分方式、評分標準與項目、評分程序公告於本系網頁，以供考生查詢。</w:t>
      </w:r>
    </w:p>
    <w:p>
      <w:pPr>
        <w:pStyle w:val="Normal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八條  本系四年制申請入學甄試項目及評分標準如下：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大考測驗中心考試成績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％）</w:t>
      </w:r>
    </w:p>
    <w:p>
      <w:pPr>
        <w:pStyle w:val="Normal"/>
        <w:ind w:firstLine="21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文</w:t>
      </w:r>
    </w:p>
    <w:p>
      <w:pPr>
        <w:pStyle w:val="Normal"/>
        <w:ind w:firstLine="21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英文</w:t>
      </w:r>
    </w:p>
    <w:p>
      <w:pPr>
        <w:pStyle w:val="Normal"/>
        <w:ind w:firstLine="21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數學</w:t>
      </w:r>
    </w:p>
    <w:p>
      <w:pPr>
        <w:pStyle w:val="Normal"/>
        <w:ind w:firstLine="21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社會</w:t>
      </w:r>
    </w:p>
    <w:p>
      <w:pPr>
        <w:pStyle w:val="Normal"/>
        <w:ind w:firstLine="21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自然</w:t>
      </w:r>
    </w:p>
    <w:p>
      <w:pPr>
        <w:pStyle w:val="Normal"/>
        <w:ind w:firstLine="1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書面資料審查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）</w:t>
      </w:r>
    </w:p>
    <w:p>
      <w:pPr>
        <w:pStyle w:val="Normal"/>
        <w:ind w:firstLine="21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歷年成績單</w:t>
      </w:r>
    </w:p>
    <w:p>
      <w:pPr>
        <w:pStyle w:val="Normal"/>
        <w:ind w:firstLine="2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進入大學的讀書計畫及自傳</w:t>
      </w:r>
    </w:p>
    <w:p>
      <w:pPr>
        <w:pStyle w:val="Normal"/>
        <w:ind w:left="2550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高中期間各種獎狀、證照、專題報告、成果證明等足以證明該生相關潛力與能力文件或其他。</w:t>
      </w:r>
    </w:p>
    <w:p>
      <w:pPr>
        <w:pStyle w:val="Normal"/>
        <w:ind w:left="1338" w:hanging="10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本會之各項名單不得對外公布，委員於任期內不得就甄試相關事宜對外發言或接受訪問。</w:t>
      </w:r>
    </w:p>
    <w:p>
      <w:pPr>
        <w:pStyle w:val="Normal"/>
        <w:ind w:left="1338" w:hanging="10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  本會之委員及相關作業同仁，若有三等親以內親屬報名參加甄試時，應主動迴避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一條  為維護學生權益，若評分差距過於懸殊，應由本會成員再次審議。</w:t>
      </w:r>
    </w:p>
    <w:p>
      <w:pPr>
        <w:pStyle w:val="Normal"/>
        <w:ind w:left="1304" w:hanging="130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第十二條  甄試全程須有紀錄（如書面、錄音或錄影）備查，原始評分及相關資料應彙訂成冊，留存學校至少一年，以便查核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三條  考生如有任何疑義，應以書面方式向本校招生委員會提出申覆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四條  本要點如有未盡事宜，依相關規定辦理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五條  本要點經系務會議通過，並陳請  校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09:00Z</dcterms:created>
  <dc:creator>陳志明</dc:creator>
  <dc:description/>
  <cp:keywords/>
  <dc:language>en-US</dc:language>
  <cp:lastModifiedBy>建築系</cp:lastModifiedBy>
  <cp:lastPrinted>2003-02-13T09:09:00Z</cp:lastPrinted>
  <dcterms:modified xsi:type="dcterms:W3CDTF">2007-03-13T03:42:00Z</dcterms:modified>
  <cp:revision>13</cp:revision>
  <dc:subject/>
  <dc:title>朝陽科技大學都市計畫與景觀建築系辦理四年制試辦申請入學</dc:title>
</cp:coreProperties>
</file>