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36"/>
        <w:ind w:left="450" w:right="300" w:firstLine="390"/>
        <w:rPr/>
      </w:pPr>
      <w:r>
        <w:rPr>
          <w:rStyle w:val="StrongEmphasis"/>
          <w:rFonts w:cs="Arial" w:ascii="Arial" w:hAnsi="Arial"/>
          <w:sz w:val="20"/>
          <w:szCs w:val="20"/>
        </w:rPr>
        <w:t>1</w:t>
      </w:r>
      <w:r>
        <w:rPr>
          <w:rStyle w:val="StrongEmphasis"/>
          <w:rFonts w:ascii="Arial" w:hAnsi="Arial" w:cs="Arial"/>
          <w:sz w:val="20"/>
          <w:szCs w:val="20"/>
        </w:rPr>
        <w:t>、佛教與葬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　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/>
          <w:sz w:val="20"/>
          <w:szCs w:val="20"/>
        </w:rPr>
        <w:t>佛教認為死亡不足為懼。死可以是輪迴的開始，也可以是解脫的來臨，完全看個人是否能夠徹底放下而定。因此，佛教主張葬儀簡單、隆重即可。靈前不宜用葷腥祭祀亡者，最好採用香花、素食、蔬果供養遺體。奠儀除喪葬費用及生活所需之外，其餘最好供養三寶來弘法利生，將功德迴向亡者。</w:t>
      </w:r>
    </w:p>
    <w:p>
      <w:pPr>
        <w:pStyle w:val="Normal"/>
        <w:widowControl/>
        <w:shd w:fill="FFFFFF" w:val="clear"/>
        <w:spacing w:lineRule="auto" w:line="336"/>
        <w:ind w:left="450" w:right="300" w:first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  <w:lang w:val="en-US" w:eastAsia="en-US"/>
        </w:rPr>
        <w:drawing>
          <wp:inline distT="0" distB="0" distL="0" distR="0">
            <wp:extent cx="952500" cy="217170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36"/>
        <w:ind w:left="450" w:right="300" w:firstLine="390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　　佛教認為喪葬儀禮貴在真心誠意的悼念，尤其應當重視臨終關懷，讓亡者平靜安心尊嚴的往生，讓家屬儘快平復哀傷的情緒，正常生活。因此，佛教主張火葬，不求奢華；入殮時不一定用豪華棺木，或特置新衣、壽衣、珍寶等；佛事法會應當力求莊嚴而不繁瑣，最好參加寺院的隨堂超薦，或是配合親朋好友的時間，共聚一堂，為亡者念佛致意，並不一定要經過頭七、二七乃至七七等重重祭拜儀禮。尤其，佛教主張真正對亡者有意義的緬懷是讓他遺愛在人間，例如為他布施，護持文教事業；為他出書，發揚其精神理念；成立基金會、獎助學金，乃至器官捐贈等。這些作為，不唯利他，更是亡者往生善道的資糧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　　關於喜慶方面，民間慶賀壽誕的方式很多，有人大宴賓客，有人唱歌跳舞，有人請戲班敲鑼打鼓，總不離喧譁吵鬧，反而失去慶生的意義。佛教並不主張過生日，因為生日正是母親生產受難的日子。因此，佛教徒可於母難日誦經禮懺，或參加寺院舉行的報恩法會、大悲懺法會，乃至打齋供眾、助印佛書、布施供養等。如果真要為自己作壽，應在六十歲以上，之後每逢十年再過壽，如七十歲、八十歲、九十歲等。過生日最好能團體舉行，集合同一年齡的壽星，定期供佛齋僧；若宴請親友，最好不設葷席，不收賀禮，以莊嚴節約為原則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　　此外，一般的喜慶，如喬遷、新居落成、開工破土、開張、開市、佛像安座，乃至新車啟用等，可請法師舉行灑淨儀式，至誠誦念大悲咒，以楊枝淨水蕩滌壇場，以期消災增福。就職、頒獎、開會可依佛教儀式，於會場安設佛像，唱三寶頌，禮請法師開示，也可以選擇寺院講堂為會場，既莊嚴又方便。</w:t>
      </w:r>
      <w:r>
        <w:rPr>
          <w:rFonts w:cs="Arial" w:ascii="Arial" w:hAnsi="Arial"/>
          <w:color w:val="000000"/>
          <w:kern w:val="0"/>
          <w:szCs w:val="24"/>
        </w:rPr>
        <w:br/>
      </w:r>
      <w:r>
        <w:rPr>
          <w:rFonts w:ascii="Arial" w:hAnsi="Arial" w:cs="Arial"/>
          <w:color w:val="000000"/>
          <w:kern w:val="0"/>
          <w:szCs w:val="24"/>
        </w:rPr>
        <w:t>　　總之，佛教主張禮俗規範應以不虛榮、不執著、不舖張、不迷信為原則。尤其，佛教徒應將信仰融入生活之中，讓佛教生活化，生活佛法化，有佛法指導的人生，必然時時心安，處處自在。</w:t>
      </w:r>
      <w:r>
        <w:rPr>
          <w:rFonts w:ascii="Arial" w:hAnsi="Arial" w:cs="Arial" w:eastAsia="Arial"/>
          <w:color w:val="000000"/>
          <w:kern w:val="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kern w:val="0"/>
          <w:szCs w:val="24"/>
        </w:rPr>
      </w:pPr>
      <w:r>
        <w:rPr>
          <w:rFonts w:cs="Arial" w:ascii="Arial" w:hAnsi="Arial"/>
          <w:color w:val="000000"/>
          <w:kern w:val="0"/>
          <w:szCs w:val="24"/>
        </w:rPr>
      </w:r>
    </w:p>
    <w:p>
      <w:pPr>
        <w:pStyle w:val="Normal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30"/>
              <w:rPr>
                <w:rFonts w:ascii="Arial" w:hAnsi="Arial" w:cs="Arial"/>
                <w:b/>
                <w:b/>
                <w:bCs/>
                <w:color w:val="666600"/>
                <w:spacing w:val="15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666600"/>
                <w:spacing w:val="15"/>
                <w:kern w:val="0"/>
                <w:szCs w:val="24"/>
              </w:rPr>
              <w:t>佛教禮儀</w:t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　相信人死後有六道輪迴，投胎後可能是人也可能是動物、昆蟲…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.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等，有可能到西方極樂世界也可能到十八層地獄。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　還有另一種更高層次，稱死亡叫做「解脫」、「空」。佛教徒對死後的世界充滿光明面，較不恐懼悲哀。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佛教的喪葬一般採用火葬和土葬，不過現今台灣的佛教較宣導以火葬將骨灰存放在寺院靈骨塔中，讓往生者可以聽寺院誦佛法。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　佛教徒往生時家屬不可拉扯啼哭，要替死者誦經、念佛，稱為助念，為死者沐浴、更衣並為亡者蓋上「往生被」後將遺體移到大廳，頭朝內、腳朝外，佛教不燒紙錢。二十四小時，才可進行入殮儀式，在喪葬期間不可鋪張浪費，不可殺生，只能以鮮花蔬果、素食祭祀死者。家屬的喪服為長袖黑色衣鞋，並以素色佛珠做為「帶孝」，喪禮主持法師或居士帶領大家為死者誦經。</w:t>
            </w:r>
            <w:r>
              <w:rPr>
                <w:rFonts w:ascii="Arial" w:hAnsi="Arial" w:cs="Arial" w:eastAsia="Arial"/>
                <w:color w:val="666666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　　死者家屬在四十九日內，吃素念佛、淨守五戒（不殺生、不偷盜、不邪淫、不妄語、不飲酒及不食五辛），並持續為亡者誦經、念佛、印經、布施、供養等佛事，替死者做功德，使死者能離苦得樂，往生佛國淨土。</w:t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210175" cy="1495425"/>
                  <wp:effectExtent l="0" t="0" r="0" b="0"/>
                  <wp:docPr id="2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73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CC66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CC6600"/>
                <w:kern w:val="0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b/>
                <w:bCs/>
                <w:color w:val="CC6600"/>
                <w:kern w:val="0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b/>
                <w:bCs/>
                <w:color w:val="CC6600"/>
                <w:kern w:val="0"/>
                <w:szCs w:val="24"/>
              </w:rPr>
              <w:t>助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203"/>
              <w:gridCol w:w="6771"/>
            </w:tblGrid>
            <w:tr>
              <w:trPr/>
              <w:tc>
                <w:tcPr>
                  <w:tcW w:w="1203" w:type="dxa"/>
                  <w:tcBorders/>
                  <w:shd w:fill="66663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  <w:t>時間：</w:t>
                  </w:r>
                </w:p>
              </w:tc>
              <w:tc>
                <w:tcPr>
                  <w:tcW w:w="6771" w:type="dxa"/>
                  <w:tcBorders/>
                  <w:shd w:fill="E2E2C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八小時</w:t>
                  </w:r>
                  <w:r>
                    <w:rPr>
                      <w:rFonts w:ascii="Arial" w:hAnsi="Arial" w:cs="Arial" w:eastAsia="Arial"/>
                      <w:color w:val="6666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shd w:fill="66663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  <w:t>法器：</w:t>
                  </w:r>
                </w:p>
              </w:tc>
              <w:tc>
                <w:tcPr>
                  <w:tcW w:w="6771" w:type="dxa"/>
                  <w:tcBorders/>
                  <w:shd w:fill="E2E2C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木魚、引磬、法器聲要平和，忌諱尖銳或大聲。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shd w:fill="666633" w:val="clea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  <w:t>注意事項：</w:t>
                  </w:r>
                </w:p>
              </w:tc>
              <w:tc>
                <w:tcPr>
                  <w:tcW w:w="6771" w:type="dxa"/>
                  <w:tcBorders/>
                  <w:shd w:fill="E2E2C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助念聲音須高低適宜，快慢適中。稱念亡者常念之佛號，若無則以四字佛號為宜，使亡者容易跟隨稱念，並勸導亡者，我們為你求佛念佛加持，請你放下一切，跟我們一起念佛。眷屬千萬不可對亡者說情愛話、或臨床揮淚，擾亂亡者正念。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shd w:fill="666633" w:val="clea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  <w:t>程序：</w:t>
                  </w:r>
                </w:p>
              </w:tc>
              <w:tc>
                <w:tcPr>
                  <w:tcW w:w="6771" w:type="dxa"/>
                  <w:tcBorders/>
                  <w:shd w:fill="E2E2C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助念八小時。念佛號就可以（南無阿彌陀佛或南無觀世音菩薩）唱香讚（蓮池海會讚）。佛說阿彌陀經。讚佛偈（阿彌陀佛身金色）。念佛（南無阿彌陀佛或南無觀世音菩薩）。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shd w:fill="666633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  <w:t>三皈依：</w:t>
                  </w:r>
                </w:p>
              </w:tc>
              <w:tc>
                <w:tcPr>
                  <w:tcW w:w="6771" w:type="dxa"/>
                  <w:tcBorders/>
                  <w:shd w:fill="E2E2C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就是</w:t>
                  </w:r>
                  <w:r>
                    <w:rPr>
                      <w:rFonts w:ascii="Arial" w:hAnsi="Arial" w:cs="Arial" w:eastAsia="Arial"/>
                      <w:color w:val="6666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皈依佛，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>2.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皈依法，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>3.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皈依師，最後回向。</w:t>
                  </w:r>
                </w:p>
              </w:tc>
            </w:tr>
            <w:tr>
              <w:trPr/>
              <w:tc>
                <w:tcPr>
                  <w:tcW w:w="1203" w:type="dxa"/>
                  <w:tcBorders/>
                  <w:shd w:fill="666633" w:val="clea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CCCCCC"/>
                      <w:kern w:val="0"/>
                      <w:sz w:val="18"/>
                      <w:szCs w:val="18"/>
                    </w:rPr>
                    <w:t>入殮：</w:t>
                  </w:r>
                </w:p>
              </w:tc>
              <w:tc>
                <w:tcPr>
                  <w:tcW w:w="6771" w:type="dxa"/>
                  <w:tcBorders/>
                  <w:shd w:fill="E2E2C7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時間：亡者死後十二至二十四小時入殮可。</w:t>
                  </w:r>
                  <w:r>
                    <w:rPr>
                      <w:rFonts w:ascii="Arial" w:hAnsi="Arial" w:cs="Arial" w:eastAsia="Arial"/>
                      <w:color w:val="6666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人員：</w:t>
                  </w:r>
                  <w:r>
                    <w:rPr>
                      <w:rFonts w:ascii="Arial" w:hAnsi="Arial" w:cs="Arial" w:eastAsia="Arial"/>
                      <w:color w:val="6666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法師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至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人。</w:t>
                  </w:r>
                  <w:r>
                    <w:rPr>
                      <w:rFonts w:ascii="Arial" w:hAnsi="Arial" w:cs="Arial" w:eastAsia="Arial"/>
                      <w:color w:val="6666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300" w:before="0" w:after="28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程序：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br/>
                    <w:t xml:space="preserve">1. 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蓮池讚（時間短可省略）。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 xml:space="preserve">2. 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佛說阿彌陀經（時間短可改心經）。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 xml:space="preserve">3. 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讚佛偈（阿彌陀佛身金色）。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 xml:space="preserve">4. 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念佛（直至亡者入棺內，棺蓋封好，才收佛號）。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t xml:space="preserve">5. </w:t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回向。</w:t>
                  </w:r>
                  <w:r>
                    <w:rPr>
                      <w:rFonts w:ascii="Arial" w:hAnsi="Arial" w:cs="Arial" w:eastAsia="Arial"/>
                      <w:color w:val="666633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注意事項：</w:t>
                  </w:r>
                  <w:r>
                    <w:rPr>
                      <w:rFonts w:cs="Arial" w:ascii="Arial" w:hAnsi="Arial"/>
                      <w:color w:val="666633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666633"/>
                      <w:kern w:val="0"/>
                      <w:sz w:val="18"/>
                      <w:szCs w:val="18"/>
                    </w:rPr>
                    <w:t>入殮後要安放死者靈位並拜飯，（三菜、一飯、一茶或一菜、一飯、一茶）鮮花、水果可天天換或數天換一次（水果要四樣，不可有連結的水果那是不吉）。</w:t>
                  </w:r>
                </w:p>
              </w:tc>
            </w:tr>
          </w:tbl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二、七七佛事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人死之日為第一天，往後算七天為頭七（頭旬），後每七天為一旬，至七旬（七七）共四十九天。今有縮短為二十四天者，頭七及七七皆為七天，二七至六七之間皆間隔兩天，共二十四天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佛事內容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一天佛事：地藏經、金剛寶藏、三味水懺、藥師寶懺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半天佛事：八十八佛洪門寶懺、金剛經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其他佛事：梁皇寶懺、三時繫念、瑜伽燄口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三、告別式</w:t>
            </w:r>
            <w:r>
              <w:rPr>
                <w:rFonts w:ascii="Arial" w:hAnsi="Arial" w:cs="Arial" w:eastAsia="Arial"/>
                <w:b/>
                <w:bCs/>
                <w:color w:val="CC66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時間： 於家祭後，公祭前，法師誦經。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程序：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蓮池讚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方接引阿彌陀佛三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經、往生咒、變食真言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讚佛偈、念佛（念佛時繞靈柩三匝，歸位時收佛號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大乘常住三寶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法者開示法語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回向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四、</w:t>
            </w:r>
            <w:r>
              <w:rPr>
                <w:rFonts w:ascii="Arial" w:hAnsi="Arial" w:cs="Arial" w:eastAsia="Arial"/>
                <w:b/>
                <w:bCs/>
                <w:color w:val="CC66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起靈</w:t>
            </w:r>
            <w:r>
              <w:rPr>
                <w:rFonts w:ascii="Arial" w:hAnsi="Arial" w:cs="Arial" w:eastAsia="Arial"/>
                <w:b/>
                <w:bCs/>
                <w:color w:val="CC66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時間： 公祭完後，等靈柩綁好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程序：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舉佛號（阿彌陀佛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師引導靈柩至靈車，等靈柩上車後收佛號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法師上車（法師座車排在靈車之前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至火葬場或土葬場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五、火化程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涼地菩薩摩訶薩三唱。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方接引阿彌陀佛三稱。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經、往生咒、變食真言。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讚佛偈、念佛（念至靈柩送進火化爐後收佛號）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法舉火化文。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家屬啟動火化開關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7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回向，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@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約兩小時後收骨灰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六、晉塔安骨灰程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地理師唸﹕伏以日吉時良，天地開昌，進金萬事大吉昌，進得完代代子孫中狀元，進得好子孫代代得果老，大富大貴，富貴雙全。進喔！發喔 ◎主家隨地理師﹕進喔！發喔！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清涼地菩薩摩訶薩三唱。　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西方接引阿彌陀佛三稱。　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心經、往生咒、變食真言。　　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三皈依、（佛、法、師）最後要唸回向文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七、土葬程序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t>1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靈柩放入墓穴中。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撒五穀囗訣（由地理師做）。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祭拜后土素文。　　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點主，用硃砂筆點墓碑，要新毛筆，宜開光過（由地理師做）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誦經程序：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清涼地菩薩摩訶薩三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西方接引阿彌陀佛三稱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3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心經、往生咒、變食真言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4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讚佛偈、念佛（繞墓穴三匝，歸位時收佛號）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回向。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八、安位程序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火化或土葬之後，回到家中安奉靈位（告別式後，送去火化或土葬時，可留部份家人將家恢復原狀）。　　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回來後，孝眷先換下孝服。　　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牌位安放於祖先牌位之左邊（面向祖先牌位的方向）並另設香爐一個。　　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準備：花果、供菜、淨水。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誦經程序：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涼地菩薩摩訶薩三唱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位王菩薩摩訶薩三稱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大悲咒、往生咒、變食真言（大悲咒時，孝男帶和尚家中各處灑淨，或於誦經結束後再灑淨亦可）。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三皈依、回向。灑淨未用完之淨水，可用大水桶將其沖淡，分送家人或鄰居，用於洗淨（家屬住家較遠者，可分送六字大明咒，回家火化於水中使用）。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九、對年</w:t>
            </w:r>
            <w:r>
              <w:rPr>
                <w:rFonts w:ascii="Arial" w:hAnsi="Arial" w:cs="Arial" w:eastAsia="Arial"/>
                <w:b/>
                <w:bCs/>
                <w:color w:val="CC66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　時間： 祭日前一天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　佛事： 誦超荐之經典即可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  <w:br/>
            </w:r>
            <w:r>
              <w:rPr>
                <w:rFonts w:ascii="Arial" w:hAnsi="Arial" w:cs="Arial"/>
                <w:b/>
                <w:bCs/>
                <w:color w:val="CC6600"/>
                <w:kern w:val="0"/>
              </w:rPr>
              <w:t>十、合爐</w:t>
            </w:r>
            <w:r>
              <w:rPr>
                <w:rFonts w:ascii="Arial" w:hAnsi="Arial" w:cs="Arial" w:eastAsia="Arial"/>
                <w:b/>
                <w:bCs/>
                <w:color w:val="CC660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時間： 往生者死後三年，現有於對年後十天或對年後選一節日（如清明節）舉行。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程序：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首先把亡者的名字寫入祖先牌位裡面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把亡者所用香爐中的香灰抓一把，放入祖先用的香爐中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把亡者的牌位焚化掉，香爐拿去丟掉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準備：香、花果、供菜、紅龜、發粿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誦經：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香讚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金剛經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往生咒、變食真言。（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）三皈依、回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類從遊牧時代、農耕時代遞變至今，群聚的共同生活特質造就出各族群特有的文化體制，可因地區環境而有種種不同的生活禮制。中國古文明也不例外，從孔子極力想回歸春秋亂世於周文王禮樂治國的用心即知，其後歷經中國思想界的百花齊放，一直到佛教傳入，甚至於西風東漸至今日，中國人的禮俗規範都不自覺地在蛻變當中，傳統與世俗如何兼顧，考驗著每一個世代交替的人類智慧。</w:t>
      </w:r>
    </w:p>
    <w:p>
      <w:pPr>
        <w:pStyle w:val="Normal"/>
        <w:rPr/>
      </w:pPr>
      <w:r>
        <w:rPr/>
        <w:t>事實上，佛教從印度傳入中國，也歷經了印度到中國佛教禮俗的衝突、融合等許多過程，當時佛教剃髮出家、生死輪迴等觀念，讓中國傳統文化受到不少的震撼，此中不管是宋明理學以來新儒家的思惟與言行，到今日佛道混雜寺廟信仰，及多元文化禮俗意義的衝擊，所帶來的新價值觀、人生觀等，會讓這個紛亂世代走向崩解或轉機，要看處在這個世代交替者的生活智慧。</w:t>
      </w:r>
    </w:p>
    <w:p>
      <w:pPr>
        <w:pStyle w:val="Normal"/>
        <w:rPr/>
      </w:pPr>
      <w:r>
        <w:rPr/>
        <w:t>身心健朗的胎教禮俗</w:t>
      </w:r>
    </w:p>
    <w:p>
      <w:pPr>
        <w:pStyle w:val="Normal"/>
        <w:rPr/>
      </w:pPr>
      <w:r>
        <w:rPr/>
        <w:t>「幾個月大的胎兒稱之為『人』？」儘管在醫學界、倫理學等領域爭論不休，但在佛典中卻是記載著許多高僧大德在胎兒時期，其母親就變得非常聰穎，甚至於會說自己未曾學過的語言，如鳩摩羅什便是一例，如《高僧傳》所說的（大正五○‧三三○上）：「什在胎時，其母自覺，神悟超解，有倍常日。…彌日設供請齋聽法，什母忽自通天竺語，難問之辭必窮淵致，眾咸歎之！」有些孕婦只是感受到飲食偏好會受到一些無法解釋的影響。</w:t>
      </w:r>
    </w:p>
    <w:p>
      <w:pPr>
        <w:pStyle w:val="Normal"/>
        <w:rPr/>
      </w:pPr>
      <w:r>
        <w:rPr/>
        <w:t>事實上，任何父母想要將來降生的孩子身心健康而好帶，則母親在懷孕期間務必要保持身心的歡喜自在，身為父親等家庭中的每一份子更應協助提供這樣的環境，才能成就善因好緣的佛化家庭。佛典中並沒有重男輕女的觀念，反而教導天下父母：「設欲求男，禮拜供養觀世音菩薩，便生福德智慧之男；設欲求女，便生端正有相之女，宿殖德本眾人愛敬。」（出自《妙法蓮華經‧觀世音菩薩普門品》大正九‧五七上）這樣的男孩女孩皆是端正黠慧，令人不生惱害心而愛護恭敬之。在怨嘆現代的孩子多體弱而不受教之餘，是否該好好反省了？</w:t>
      </w:r>
    </w:p>
    <w:p>
      <w:pPr>
        <w:pStyle w:val="Normal"/>
        <w:rPr/>
      </w:pPr>
      <w:r>
        <w:rPr/>
        <w:t>神釆飛揚的成長禮俗</w:t>
      </w:r>
    </w:p>
    <w:p>
      <w:pPr>
        <w:pStyle w:val="Normal"/>
        <w:rPr/>
      </w:pPr>
      <w:r>
        <w:rPr/>
        <w:t>現代父母夾在祖孫時代落差之間，的確有許多難解的差異與矛盾。雖說在都會區已不可能養一群雞等著產婦做月子，但就連彌月之喜也應避免世俗的殺生慶祝而造業損福，正如《地藏經》所說的（大正十三‧七八五中）：「是閻浮提人初生之時不問男女，或欲生時但作善事增益舍宅，自今土地無量歡喜擁護子母，得大安樂利益眷屬。或已生下慎勿殺害，取諸鮮味供給產母及廣聚眷屬，飲酒食肉歌樂絃管，能令子母不得安樂。」除此外可為子女舉行「寄名禮儀式」，讓子女從小就寄託在佛菩薩的加被下健康成長，接受佛法的薰陶，做為將來認識、信仰三寶的因緣。</w:t>
      </w:r>
    </w:p>
    <w:p>
      <w:pPr>
        <w:pStyle w:val="Normal"/>
        <w:rPr/>
      </w:pPr>
      <w:r>
        <w:rPr/>
        <w:t>現代父母怕孩子成長輸在起跑點上，大量參加各種才藝班，似乎解決了孩子課後的學習與安置等問題；卻也可能適得其反，若讓孩子患上厭學症就麻煩了。佛教從胎兒、小孩、青年、成人至老年的生命禮儀中，每個階段都代表著人生每一個轉捩點。就因為佛教說「無常」，人生才有轉變、開展的可能性。佛光山開山星雲大師曾勉勵青年說：「青年要學習自我改革、要自我解決、要自我更新、要自我觀照。」這些都是青年脫胎換骨、自我成熟的必經過程，才能真正成為有用的人。</w:t>
      </w:r>
    </w:p>
    <w:p>
      <w:pPr>
        <w:pStyle w:val="Normal"/>
        <w:rPr/>
      </w:pPr>
      <w:r>
        <w:rPr/>
        <w:t>俗話說：「有緣千里來相會，無緣對面不相逢。」今天有緣大家相聚在一起，都是生活禮儀種種不同面向的學習，更是落實了「佛法在世間，不離世間覺。」之人間佛教的理念，是佛說的、人要的、善美的、淨化的生命啟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4"/>
        <w:gridCol w:w="4561"/>
        <w:gridCol w:w="41"/>
      </w:tblGrid>
      <w:tr>
        <w:trPr/>
        <w:tc>
          <w:tcPr>
            <w:tcW w:w="8265" w:type="dxa"/>
            <w:gridSpan w:val="2"/>
            <w:tcBorders/>
            <w:vAlign w:val="center"/>
          </w:tcPr>
          <w:p>
            <w:pPr>
              <w:pStyle w:val="Normal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4"/>
              <w:gridCol w:w="3101"/>
            </w:tblGrid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64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不論如何準備，當摯愛的親人往生時，總是覺得千頭萬緒。在很深的哀慟之下，家屬多半順從古老的習俗，少數人雖有心對於亡者的後事，做得更有尊嚴，卻又不知從何著手。然而絕對多數的喪葬儀式，除了盡可能在表面排場喧鬧，實際上並沒有給予亡者應有的尊嚴，也不能給予生者適當的安慰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如果在臨終前，能夠找到專業諮詢，或者，有預立遺囑，當然會容易點。如果沒能事前準備，只要先掌握二個大原則：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00325" cy="1847850"/>
                        <wp:effectExtent l="0" t="0" r="0" b="0"/>
                        <wp:docPr id="3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847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 w:before="0" w:after="240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(1) 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在八到十二個小時之內：安排助唸最為要緊。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其實，人死亡時，鼻息雖斷，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但是死亡的過程是持續的，身體的各種感官功能漸漸消失，而聽力是最後才喪失功能；依佛教的觀點，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神識（靈魂）通常還執著身體，一般在死亡後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8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到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12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小時，才會逐漸離開身體；如同身體的體溫，由溫熱逐漸至冰冷。因此，若聽從傳統殯葬業者，急忙將大體送入冰庫，是一件殘忍的事情。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此時，先安排助念的環境，是在醫院還是自己家中；可以先藉由預先準備念佛機引導，隨時，讓自己心繫佛號，不但敦請往生者放下罣礙，一心求生佛國淨土；也是安住自己和家人的心。或可請求蓮友的協助，也可以打電話給佛教的葬儀社，請其幫忙。再來，只需先決定：在助唸之後，遺體是要入殮停棺俗稱〔打桶〕，或是要送冷藏；並辦理死亡証明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是故，初期只需確定此項〔大體接運〕的服務即可，其餘之治喪工作稍後再做商談與決定。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shd w:fill="D0C6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〔叮嚀〕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在現今都市化的生活環境之中，普遍的作法為：送至殯儀館冷藏保存，於告別式當日再行入殮。若為無徵兆而突然往生者，雖已無生命跡象，但建議安置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24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小時之後，方做冷藏或入殮打桶之動作。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shd w:fill="CACFB7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〔叮嚀〕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辦理死亡証明之相關：如果因意外死亡，遺體需報警處理，由法醫堪驗後開具，所以早到的親友，請勿移動現場，但請把握時間即早開始助唸。如果因病或因年長，在家中或送醫途中過世，可由衛生所開立証明，或者也可經由葬儀社協助，找到合格之醫生處理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(2) 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相信自己，尊重自己的感受和判斷。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無論如何，面臨死亡，除了對於失去了至親的不捨及不習慣，也會在乎往生者所前往的、正在面臨的世界，希望能為他盡一份心力。尊重這份心意，照顧自己的悲傷，同時，運用智慧，找到合宜的方式，而不必要勉強自己接受所謂傳統的習俗，避免帶來被剝削或利用的二次傷害。葬儀社的專業，也在於提供資訊之時，秉持著感同身受的心情，協助家屬渡過這段時間；絕不是強勢要求主導治喪過程。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 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shd w:fill="D0C6BB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  <w:szCs w:val="23"/>
                    </w:rPr>
                    <w:t>〔叮嚀〕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現今的環境中，各項法規日益完備，不論就情、理、法，身為當事者的家屬都有權要求葬儀業者的配合及尊重。如在商談之中有疑慮，可以多找幾家，除了價錢，也要比較服務態度，如此也可減少後續被鼓動加碼消費的情形。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4"/>
                    <w:gridCol w:w="2706"/>
                    <w:gridCol w:w="2705"/>
                    <w:gridCol w:w="2706"/>
                    <w:gridCol w:w="34"/>
                  </w:tblGrid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</w:r>
                      </w:p>
                    </w:tc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14500" cy="1133475"/>
                              <wp:effectExtent l="0" t="0" r="0" b="0"/>
                              <wp:docPr id="4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1" t="-31" r="-21" b="-3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14500" cy="1133475"/>
                              <wp:effectExtent l="0" t="0" r="0" b="0"/>
                              <wp:docPr id="5" name="圖片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圖片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21" t="-32" r="-21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1334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1714500" cy="1142365"/>
                              <wp:effectExtent l="0" t="0" r="0" b="0"/>
                              <wp:docPr id="6" name="圖片 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圖片 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1" t="-32" r="-21" b="-3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714500" cy="11423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1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特約停棺室</w:t>
                        </w: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板橋</w:t>
                        </w: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270"/>
                          <w:jc w:val="center"/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‧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特約助念處所一角</w:t>
                        </w: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20"/>
                            <w:szCs w:val="20"/>
                          </w:rPr>
                          <w:t>板橋</w:t>
                        </w:r>
                        <w:r>
                          <w:rPr>
                            <w:rFonts w:cs="新細明體;PMingLiU" w:ascii="sөũ;Times New Roman" w:hAnsi="sөũ;Times New Roman"/>
                            <w:color w:val="333333"/>
                            <w:kern w:val="0"/>
                            <w:sz w:val="20"/>
                            <w:szCs w:val="20"/>
                          </w:rPr>
                          <w:t>)</w:t>
                        </w:r>
                      </w:p>
                    </w:tc>
                    <w:tc>
                      <w:tcPr>
                        <w:tcW w:w="270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333333"/>
                            <w:kern w:val="0"/>
                            <w:sz w:val="20"/>
                          </w:rPr>
                          <w:t>‧</w:t>
                        </w:r>
                        <w:r>
                          <w:rPr>
                            <w:rFonts w:ascii="sөũ;Times New Roman" w:hAnsi="sөũ;Times New Roman" w:cs="新細明體;PMingLiU"/>
                            <w:color w:val="333333"/>
                            <w:kern w:val="0"/>
                            <w:sz w:val="20"/>
                          </w:rPr>
                          <w:t>特約助念處所</w:t>
                        </w:r>
                      </w:p>
                    </w:tc>
                    <w:tc>
                      <w:tcPr>
                        <w:tcW w:w="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Cs w:val="24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b/>
                      <w:bCs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助念該怎麼做</w:t>
                  </w:r>
                  <w:bookmarkStart w:id="0" w:name="1"/>
                  <w:bookmarkEnd w:id="0"/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sөũ;Times New Roman" w:hAnsi="sөũ;Times New Roman"/>
                      <w:b/>
                      <w:bCs/>
                      <w:color w:val="414042"/>
                      <w:kern w:val="0"/>
                      <w:sz w:val="23"/>
                    </w:rPr>
                    <w:t>1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、場所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適當的助念環境場所，是決定助念品質的重要因素。近年來臨終助念的觀念逐漸普遍，因此各大醫院大多都附有往生室，也可以租用私人專為助念所設置的場所，若病人執意在自己家中，亦可順其自然，可以在病人平日所睡之床上，或可準備一張舒適的床墊於客廳中，注意，空氣必須保持流通，以避免助念期間昏沈，因此也要考量助念的空間大小，最重要的是，避免外來聲音的干擾，助念時，應將行動電話關機，家屬也應避免哭鬧叫喊。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414042"/>
                      <w:kern w:val="0"/>
                      <w:sz w:val="23"/>
                    </w:rPr>
                    <w:t>◎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在醫院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於照顧病人期間，先至護理站協調助念環境，最好是原來的病房（避免移動大體），或是醫院專設的往生室，再或太平間，總之多一分準備，多一分好的助緣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414042"/>
                      <w:kern w:val="0"/>
                      <w:sz w:val="23"/>
                    </w:rPr>
                    <w:t>◎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在私人助念場所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可委託殯儀業者代為安排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414042"/>
                      <w:kern w:val="0"/>
                      <w:sz w:val="23"/>
                    </w:rPr>
                    <w:t>◎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在自宅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或於平日所睡之床上；也可至住家附近的五金行購買，準備一張約略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90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公分（寬）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×180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公分（長）的木板，由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張板凳墊高，並在床板上鋪上柔軟的墊被，加上一個病人平日使用的枕頭即可。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6315075" cy="1133475"/>
                        <wp:effectExtent l="0" t="0" r="0" b="0"/>
                        <wp:docPr id="7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32" r="-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1507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b/>
                      <w:bCs/>
                      <w:color w:val="414042"/>
                      <w:kern w:val="0"/>
                      <w:sz w:val="23"/>
                    </w:rPr>
                    <w:t>2</w:t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、人員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由於往生者對於親人的音聲語調較為熟悉，家屬特別能與亡者相應，因此助念的成員應以家人為主，分班為他稱念佛號，若擔心親人人手不足，也可以連絡熟識的助念團體協助。但由於世事無常、時間不定，又或平日並無助念團體互動結善緣，此時可借助佛號錄音帶、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CD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或是電子念佛機來帶動，切記，並不是把念佛機打開就可以利益亡者，而是藉由念佛機的引導，帶動家屬念佛的心，使家人的心念與亡者相應，進而至誠懇切的共同敦請佛菩薩接引，往生淨土。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414042"/>
                      <w:kern w:val="0"/>
                      <w:sz w:val="23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color w:val="414042"/>
                      <w:kern w:val="0"/>
                      <w:sz w:val="23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shd w:fill="D0C6BB" w:val="clea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〔叮嚀〕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</w:rPr>
                    <w:t>佛號錄音帶、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</w:rPr>
                    <w:t>CD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</w:rPr>
                    <w:t>或是電子念佛機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</w:rPr>
                    <w:t>-----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</w:rPr>
                    <w:t>宜使用稱念【阿彌陀佛】之四字佛號，以字少易念，病人或隨之念誦，或攝心傾聽，皆省心力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shd w:fill="CACFB7" w:val="clea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〔叮嚀〕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助念乃是佛教的臨終生命關懷方式，因此助念團體，完全是發心成就大眾的，並不收取任何費用，也因此鼓勵家屬平日可連絡有緣的助念團體，投入義工義行、培福結緣，自他二利。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  <w:shd w:fill="D0C6BB" w:val="clear"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〔叮嚀〕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臨終時，當神識（靈魂）要脫離時，有人形容像生龜脫殼一樣的痛苦，因為這時候臨終者精神虛耗，而且十分敏感，稍微碰觸如同刀割，卻又不能言語自主，所以此刻，除了必要的醫療動作行為，應該避免搬動，也不要急於為他換衣服，可以在助念後，或是入殮前再做淨身更衣的動作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265" w:type="dxa"/>
                  <w:gridSpan w:val="2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370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  <w:szCs w:val="23"/>
              </w:rPr>
              <w:t>做七（七七佛事）</w:t>
            </w:r>
            <w:r>
              <w:rPr>
                <w:rFonts w:ascii="sөũ;Times New Roman" w:hAnsi="sөũ;Times New Roman" w:cs="新細明體;PMingLiU" w:eastAsia="sөũ;Times New Roman"/>
                <w:b/>
                <w:bCs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親人往生後，最好從過世的那一刻起，佛號不斷的為之「助念」，通常人在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死後，除非有重大的惡業直接下墮三塗；或有眾多的善業，便可立即生天。否則，就在四十九天內，等待因緣成熟，隨習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慣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、隨業、或隨念轉生。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因此，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  <w:szCs w:val="23"/>
              </w:rPr>
              <w:t>最好能夠在七七四十九天之中，每天都能像作七一樣做佛事</w:t>
            </w:r>
            <w:r>
              <w:rPr>
                <w:rFonts w:ascii="sөũ;Times New Roman" w:hAnsi="sөũ;Times New Roman" w:cs="新細明體;PMingLiU" w:eastAsia="sөũ;Times New Roman"/>
                <w:b/>
                <w:bCs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，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否則死後的頭七天或三天，乃至僅僅一天，或者每逢七期那一天做佛事，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都是好的，可視各人的狀況決定。</w:t>
            </w:r>
          </w:p>
        </w:tc>
        <w:tc>
          <w:tcPr>
            <w:tcW w:w="460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452"/>
            </w:tblGrid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jc w:val="right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0"/>
                      <w:szCs w:val="20"/>
                    </w:rPr>
                  </w:pPr>
                  <w:hyperlink r:id="rId9">
                    <w:r>
                      <w:rPr>
                        <w:rStyle w:val="InternetLink"/>
                        <w:rFonts w:ascii="sөũ;Times New Roman" w:hAnsi="sөũ;Times New Roman" w:cs="新細明體;PMingLiU"/>
                        <w:color w:val="0000FF"/>
                        <w:kern w:val="0"/>
                        <w:sz w:val="20"/>
                        <w:u w:val="single"/>
                      </w:rPr>
                      <w:t>全文下載列印</w:t>
                    </w:r>
                  </w:hyperlink>
                </w:p>
              </w:tc>
            </w:tr>
            <w:tr>
              <w:trPr/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752725" cy="2181225"/>
                        <wp:effectExtent l="0" t="0" r="0" b="0"/>
                        <wp:docPr id="8" name="圖片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7" r="-13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52725" cy="2181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根據【地藏經】，若要超度先亡眷屬，應該恭敬、供養諸佛菩薩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讀誦、受持諸種佛經；而依照【盂蘭盆經】，應該布施、供養出家僧眾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綜合而言，若亡者親屬能為往生親人修福布施、茹素、供養三寶、救濟貧窮、利益社會，乃至等施一切眾生，都是促成亡者超生離苦，往生佛國淨土。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如果已往生淨土，亦能使他蓮品高昇，上品蓮邦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【註】可參考慧律法師所著之『臨終備覽』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D8CFC5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【重要提示】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一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依喪家的時間，因緣做七而有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1.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只做頭七、滿七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t xml:space="preserve">2.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有的做頭七、三七、五七、滿七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t xml:space="preserve">3.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有的七個七全做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做七－通常皆恭請法師蒞喪宅或家屬至寺院作佛事，其餘六日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家屬可自行為亡者念佛或誦經，因中陰身雖名七日歷一死生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實則任何時刻皆有可能投胎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  <w:szCs w:val="23"/>
              </w:rPr>
              <w:t>故應每日為其念佛回向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家屬可每日定時一起誦經、念佛，時間不需過長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大約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30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分鐘左右，以不影響正常作息為原則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)</w:t>
              <w:br/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三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做七時間－比照寺院的作息，應儘量在白天做七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註：有晚上做七（作子時，即晚上十一點過後為子時）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這是坊間的作法，說是靈魂晚上才會回來。已不可考；不需執著。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四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可至寺院延請法師立蓮位超薦或隨堂作七，上品功德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五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居喪期間、遺族宜茹素勿放逸、嬉戲，有違喪禮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六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誦經佛事宜莊嚴不繁瑣，最好以半小時、一小時即可，不一定要半天、一天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七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較常用經、懺－心經、彌陀經、普門品、金剛經、地藏經、三昧水懺、大悲懺、藥師懺、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……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.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等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八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做七不一定要放燄口、拜懺，只是上香、拜佛也可以，應視能力、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時間而為，不要勉強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九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亦可以亡者名義成立獎學金或設立教育基金，慈善等公益事業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布施濟貧，或供佛齋僧、護持三寶，以此為亡者植福薦拔，更有意義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【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供品及祭品之準備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】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• </w:t>
            </w:r>
            <w:r>
              <w:rPr>
                <w:rFonts w:eastAsia="sөũ;Times New Roman" w:cs="sөũ;Times New Roman" w:ascii="sөũ;Times New Roman" w:hAnsi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鮮花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• 水果：四種水果一盤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• 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一杯水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• 素菜六碗（煮熱）• 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一大碗飯、一雙筷子</w:t>
            </w:r>
          </w:p>
        </w:tc>
      </w:tr>
      <w:tr>
        <w:trPr/>
        <w:tc>
          <w:tcPr>
            <w:tcW w:w="8306" w:type="dxa"/>
            <w:gridSpan w:val="3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寺院做七、殊勝難量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梁武帝問誌公禪師載：「念經功德，其事如何？」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師曰：「若人延僧到俗家誦經者為下品」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「若人山間野地作個供齋祈福者為中品」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「若往山門中作福誦經者為上品」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75" w:before="280" w:after="28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所以在家名為污地，山間名淨土，但屬庵堂寺觀乃伽藍淨地，諸佛神祇，常住不離，是故為上也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414042"/>
                <w:kern w:val="0"/>
                <w:sz w:val="23"/>
              </w:rPr>
              <w:t>※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因此，無論在家設立靈堂與否，到道場延請常任薦拔最利益亡者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隨堂做七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，更為互補，殊勝難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64"/>
        <w:gridCol w:w="2164"/>
        <w:gridCol w:w="2178"/>
      </w:tblGrid>
      <w:tr>
        <w:trPr/>
        <w:tc>
          <w:tcPr>
            <w:tcW w:w="6128" w:type="dxa"/>
            <w:gridSpan w:val="2"/>
            <w:tcBorders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告別式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(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奠禮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)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是為家屬送別往生者所籌備的。每一個文化所發展出一套殯葬的儀式及禮節，或許各有些許的不同；但是，都是幫助人們面對死亡的困擾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─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悲痛是依戀付出的代價，愛帶來痛苦。</w:t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  <w:szCs w:val="23"/>
              </w:rPr>
              <w:t>親人的死亡，如同毛毛蟲變成蝴蝶一樣，從舊的軀體解脫、新生命的誕生同樣需要受到重視。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每一個案都代表我們與往生者與其家屬有著很深的緣份，無論是過去、現在、還是未來，我們急切地希望每位往生者都能有最好的去處，因此，依著佛陀的教誨，我們倡導【助念】，也藉由助念的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8-12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小時，陪伴家屬把慌張哀慟的心安定下來，而之後經由這些儀式流程，對於往生者給予真摯的祝福，也陪伴家屬走過死亡與悲傷的幽谷。</w:t>
            </w:r>
          </w:p>
        </w:tc>
        <w:tc>
          <w:tcPr>
            <w:tcW w:w="217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028"/>
            </w:tblGrid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504950" cy="2771775"/>
                        <wp:effectExtent l="0" t="0" r="0" b="0"/>
                        <wp:docPr id="9" name="圖片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4" t="-13" r="-24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277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02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【淨化祭奠流程說明】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hyperlink r:id="rId12">
              <w:r>
                <w:rPr>
                  <w:rStyle w:val="InternetLink"/>
                  <w:rFonts w:ascii="sөũ;Times New Roman" w:hAnsi="sөũ;Times New Roman" w:cs="新細明體;PMingLiU"/>
                  <w:color w:val="0000FF"/>
                  <w:kern w:val="0"/>
                  <w:sz w:val="23"/>
                  <w:u w:val="single"/>
                </w:rPr>
                <w:t>全文下載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D2C8BE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6505575" cy="8115300"/>
                  <wp:effectExtent l="0" t="0" r="0" b="0"/>
                  <wp:docPr id="10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5575" cy="811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b/>
                <w:bCs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  <w:szCs w:val="23"/>
              </w:rPr>
              <w:t>商談重點</w:t>
            </w:r>
            <w:r>
              <w:rPr>
                <w:rFonts w:ascii="sөũ;Times New Roman" w:hAnsi="sөũ;Times New Roman" w:cs="新細明體;PMingLiU" w:eastAsia="sөũ;Times New Roman"/>
                <w:b/>
                <w:bCs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每一個家庭都是獨立存在，都有或多或少的不同與需要，不同的宗教信仰與文化傳統，要花費的預算以及個人喜好，這些是影響儀式與服務的因素，都是需要與禮儀公司仔細的協調。依治喪流程的時間順序來說，和禮儀公司的商談有以下幾個項目：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  <w:tc>
          <w:tcPr>
            <w:tcW w:w="4342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92"/>
            </w:tblGrid>
            <w:tr>
              <w:trPr/>
              <w:tc>
                <w:tcPr>
                  <w:tcW w:w="4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192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00325" cy="1676400"/>
                        <wp:effectExtent l="0" t="0" r="0" b="0"/>
                        <wp:docPr id="11" name="圖片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圖片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家中安靈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以佛教的觀點來說，在家中設立一個莊嚴的小佛堂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靈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>)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，除了放置亡者的靈位，可讓親友方便前來悼念，表達追思及祈福，也是供奉三寶佛像，在這段時間內早晚課誦唸佛迴向的佛堂。佈置上以不影響生活起居為原則，可以是一張桌子的大小（例如一般方型的摺疊桌），如有空間，也可以是更大的三寶架，供奉的以西方三聖像、往生者蓮位、遺照、花、水果、香爐、蓮花燈、水杯為主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設置此一靈堂之重點在於早晚的課誦或唸佛，因眾生在捨報後，除非有重大的惡業直接下墮三塗；或有眾多的善業，便可立即生天。通常，都是在四十九天之內，等待因緣成熟，或隨習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(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慣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)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、隨業、或隨念、隨重、隨緣、隨願轉生，在這段期間之內，可以因為念頭之轉變或是願力之生起而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改變其投生之去處。也因此，靈堂的設置期間應為四十九日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D8CFC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早晚課誦唸佛之方法可以是誦經、持咒、唸佛，若對於相關之禮儀（例如：上香、問訊、拜佛等）或是課誦之儀軌不清楚，可以致電各助唸團或蓮友，也可來電詢問菩提林禮儀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>0800-24-888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，大家都會很樂意解說示範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  <w:szCs w:val="23"/>
              </w:rPr>
              <w:t>棺木選擇</w:t>
            </w:r>
          </w:p>
        </w:tc>
      </w:tr>
      <w:tr>
        <w:trPr/>
        <w:tc>
          <w:tcPr>
            <w:tcW w:w="830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3"/>
              <w:gridCol w:w="3953"/>
            </w:tblGrid>
            <w:tr>
              <w:trPr/>
              <w:tc>
                <w:tcPr>
                  <w:tcW w:w="42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00325" cy="1676400"/>
                        <wp:effectExtent l="0" t="0" r="0" b="0"/>
                        <wp:docPr id="12" name="圖片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圖片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676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53" w:type="dxa"/>
                  <w:tcBorders/>
                </w:tcPr>
                <w:p>
                  <w:pPr>
                    <w:pStyle w:val="Normal"/>
                    <w:widowControl/>
                    <w:spacing w:lineRule="atLeast" w:line="375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棺木之選擇，傳統上分成：金屬棺、原木棺、環保棺等。使用於土葬的棺木通常較厚較大，在以前的社會中，能夠使用原木或特殊材質製成之棺木，代表著家境之富裕或是某種特別之家世，但在現今的環境中，社會地位並不需要由棺木的大小或價位來表現，即使是土葬，我們也鼓勵使用環保棺木。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相對於使用原木製成之原木棺，環保棺木採用密集板（也叫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 xml:space="preserve">" 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抗壓材料蜂巢板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"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製作，或者採取套棺的方式，外棺是租用而不送入火化，內棺以夾板製作以送入火化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環保棺木是較為經濟且惜福的選擇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D0C6BB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棺內物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：亡者不一定要穿新的衣服（壽衣），只要穿上生前喜歡的衣服即可，亡者剩下的衣物可捐給貧苦者。棺內會使用到蓮花枕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、蓮花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水被、固定大體之紙帛（或衛生紙）；其他並不需要準備陪葬物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CACFB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  <w:szCs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抬棺工人：人數恰當最好，不宜以過多之人數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、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或做鋪張之排場。火葬棺木通常以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2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到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4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位為宜，土葬棺木則分為西式或台式棺木，又需考慮墓地地形因素，因此所需人數差異較大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(8-16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名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)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，通常以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12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位為宜。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56"/>
            </w:tblGrid>
            <w:tr>
              <w:trPr/>
              <w:tc>
                <w:tcPr>
                  <w:tcW w:w="8156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禮堂租用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</w:rPr>
                    <w:t>租用禮堂舉行奠禮（告別儀式），除了選擇適合的日期和時間外，另外需要決定地點，及禮堂大小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</w:rPr>
                    <w:t>目前在都會區中，除了自家附近有特別合適之空地，多半會租用殯儀館之禮堂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主要優點：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一、交通安排方便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二、不受天候變化影響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三、專用之禮堂有不同大小可供選擇，容易掌握布置效果，傳遞莊嚴追思之心情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40"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</w:rPr>
                    <w:t>禮堂之大小，主要取決於參加奠祭佛事之親友來賓之人數多少，另外，也會視進行之流程設計而可能有不同之空間需求，例如，若穿插音樂演奏以紀念追思，或，製作生平回憶影片，或，布置有追憶走廊等，禮廳內的座位則需有相對應的調整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D0C6BB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如擬使用居家附近之空地，常需事先向派出所申請，並需事先評估會場搭設棚架之大小，若遇天雨或大風或烈日時之應變，電力之供應（音響／燈光／風扇等）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CACFB7" w:val="clear"/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若告別儀式當天會有蓮友前來唸誦心經或佛號，也需將他們的人數納入考慮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pacing w:lineRule="atLeast" w:line="375" w:before="0" w:after="24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來賓人數之預估方式，可以由幾個方向來計算：直系家屬之人數、親戚（包含親家）之人數、公祭之朋友或團體。直系家屬在家奠禮中祭拜後，會站立於供桌二旁，向其他前來奠祭之親友來賓行禮答謝，也就是說，當直系親屬人數多時，座位不必增加，但答禮之空間需要適當擴大；親戚們，會在整個告別儀式的前半部－家奠禮（通稱「家祭」）－向往生者上香、獻花、獻果等，在禮成之後，可以回到座席繼續觀禮，也可先行離去。在公奠禮（通稱「公祭」）中致意的來賓，可能包括了往生者的友人和家屬的朋友，因為公奠禮的時間是在整個告別儀式的後半部，所以，在座席安排上，和參與家奠禮的親戚是輪替的。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如果訃文發了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8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到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9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張，部份以電話通知，整個奠禮進行預計會來約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15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人左右，以台北（北部）來說，可以考慮租用乙級廳（第二殯儀館），其設備之座位數約為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9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人左右，但容納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15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位來賓應無問題。若預計家屬及來賓約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8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多人參與，則乙級或是丙級廳（座位數約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t>40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人）皆可。</w:t>
            </w:r>
            <w:r>
              <w:rPr>
                <w:rFonts w:ascii="sөũ;Times New Roman" w:hAnsi="sөũ;Times New Roman" w:cs="新細明體;PMingLiU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0"/>
              <w:gridCol w:w="4066"/>
            </w:tblGrid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ascii="sөũ;Times New Roman" w:hAnsi="sөũ;Times New Roman" w:cs="新細明體;PMingLiU"/>
                      <w:b/>
                      <w:bCs/>
                      <w:color w:val="414042"/>
                      <w:kern w:val="0"/>
                      <w:sz w:val="23"/>
                    </w:rPr>
                    <w:t>會場布置</w:t>
                  </w:r>
                  <w:r>
                    <w:rPr>
                      <w:rFonts w:ascii="sөũ;Times New Roman" w:hAnsi="sөũ;Times New Roman" w:cs="sөũ;Times New Roman" w:eastAsia="sөũ;Times New Roman"/>
                      <w:b/>
                      <w:bCs/>
                      <w:color w:val="414042"/>
                      <w:kern w:val="0"/>
                      <w:sz w:val="23"/>
                    </w:rPr>
                    <w:t xml:space="preserve"> </w:t>
                  </w: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會場布置需要以整體效果來看，以黃色布幔前後左右全包為主體，簡單大方。過當的佈置反倒感覺凌亂，尤其鮮花不宜過多，過多的鮮花佈置既多花費金錢、又不環保，且破壞莊嚴氣氛。由禮儀公司提供會場佈置實體相片以供選擇參考。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00325" cy="1724025"/>
                        <wp:effectExtent l="0" t="0" r="0" b="0"/>
                        <wp:docPr id="13" name="圖片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圖片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375" w:before="0" w:after="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禮堂的安排，實是為了表達對往生者之追思和感恩，在禮廳內部，通常會看到有個主體式壇，傳統早期的做法是花山－把花擺放成山形，在視覺上是單層的花，容易帶來單薄的感覺；再來也有花海的設計，它在深度上有所謂的拉六尺或九尺的分別，使用的花常常偏多，稍不小心就流於雜亂；另有二層或是三層架的做法，這種做法在營造式壇之深度、高度、寬度的效果上，最有變化之彈性。</w:t>
            </w:r>
          </w:p>
          <w:p>
            <w:pPr>
              <w:pStyle w:val="Normal"/>
              <w:widowControl/>
              <w:spacing w:lineRule="atLeast" w:line="375" w:before="0" w:after="0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式壇主體之寬度會直接影響到禮廳中布置之第一印象，也會影響到花藝耗材及設計報價。經過適當之搭配，以三層架為基礎，配合莊嚴佛像，柔和之布幔，典雅之燈飾，再加上週圍布幔全包，清潔整齊之地毯鋪滿走道和家屬答禮席，或許座椅也加上椅套，讓整場的顏色更加一致，當時間到了，音控師播放佛號唸誦，奠禮儀式開始，就是一場莊嚴佛事的開始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414042"/>
                <w:kern w:val="0"/>
                <w:sz w:val="23"/>
                <w:szCs w:val="24"/>
              </w:rPr>
            </w:pPr>
            <w:r>
              <w:rPr>
                <w:rFonts w:cs="新細明體;PMingLiU" w:ascii="新細明體;PMingLiU" w:hAnsi="新細明體;PMingLiU"/>
                <w:color w:val="414042"/>
                <w:kern w:val="0"/>
                <w:sz w:val="23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D0C6BB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遺照相片：一般尺寸是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15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或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20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吋，黑白彩色均可，近來也有家屬選用生活照，不論是取生活照上之面容去背放大，或是整張使用，看來更為平易親近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CACFB7" w:val="clea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在禮堂外部也可運用巧思多做安排，例如：整理生平照片，製作追思看板，寫上生平事蹟或者加上家人想要說的話等等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D0C6BB" w:val="clea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輓聯：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為求整齊莊嚴，籲請家屬不要向人索取，更應該積極懇辭所有輓聯，以避免會場凌亂（有白、黃、粉紅色、花花綠綠）有失莊嚴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骨灰罐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骨灰罐建議以實用、環保為選擇標準。一般骨罐材質有石材、金屬、瓷器等，常見的有碧玉、青玉、黑花崗等。或許摻雜著風水之說，也或許是玉石討喜的外觀，真正的玉石因物稀而十分昂貴，一個骨罐可能在十數萬到數十萬之間，市場上仍然是有這樣的商品；有著和玉石相似質感的青玉（它的硬度小於玉石，只在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3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到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4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之間），由於石材產量較玉石來得多，一般合宜的價錢在二萬之內就可以選到相當好的品質了；但是，就實用性而言，黑花崗石，硬度為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5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到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5.5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之間，與真正的玉石（硬度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6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到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</w:rPr>
              <w:t xml:space="preserve">6.5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之間），相差較小，深色的材質，刻上心經等文字，特別顯得莊嚴，價格上就更為經濟了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靈骨塔位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靈骨塔位的選擇，除了務必以合法之殯葬設施（是否取得合法的使用權狀）為最基本的條件，您絕對不會想要在妥善安置先人骨灰之後被告知必須遷移。依佛教的觀點，神識脫離大體後，所剩下的只是無用的軀殼，如同毛毛蟲變成蝴蝶後的破繭，基於儒家慎終追遠的倫理，只要考量安放處環境整潔與否、管理良好；雖然日後可能恢復日常作息，不一定會常常前住靈骨塔探視，但仍應以方便親屬日後前往瞻仰祭拜為主要考量，而不必然要選擇放置在昂貴之處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D0C6BB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骨灰罐上：相片，出生、往生日期等文字內容，在告別式前要做最後的確認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  <w:shd w:fill="CACFB7" w:val="clea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可以善用坊間有些帶看塔位的公司所提供的免費服務資源，藉由他們的專業知識可以找到符合自己可能需求的產品，也藉他們帶領實地感受，可以疏緩奔波的辛苦，同時比較或許可以享有塔位優惠的價格，上述的服務都是免費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sөũ;Times New Roman" w:hAnsi="sөũ;Times New Roman"/>
                <w:color w:val="414042"/>
                <w:kern w:val="0"/>
                <w:sz w:val="23"/>
                <w:szCs w:val="23"/>
              </w:rPr>
              <w:br/>
            </w: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奠祭佛事進行過程</w:t>
            </w:r>
            <w:r>
              <w:rPr>
                <w:rFonts w:ascii="sөũ;Times New Roman" w:hAnsi="sөũ;Times New Roman" w:cs="sөũ;Times New Roman" w:eastAsia="sөũ;Times New Roman"/>
                <w:b/>
                <w:bCs/>
                <w:color w:val="414042"/>
                <w:kern w:val="0"/>
                <w:sz w:val="23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414042"/>
                <w:kern w:val="0"/>
                <w:sz w:val="23"/>
                <w:szCs w:val="24"/>
              </w:rPr>
            </w:pPr>
            <w:r>
              <w:rPr>
                <w:rFonts w:ascii="新細明體;PMingLiU" w:hAnsi="新細明體;PMingLiU" w:cs="新細明體;PMingLiU"/>
                <w:color w:val="414042"/>
                <w:kern w:val="0"/>
                <w:sz w:val="23"/>
                <w:szCs w:val="24"/>
              </w:rPr>
              <w:t>奠祭佛事之主要目的在於，以佛事送這位往生菩薩前往佛國。其主角固然是往生者及其家屬，但整體儀程之進行，是由司儀掌握。司儀應事先和家屬溝通，了解家中之情形，避免太哀傷的語調，將整個會場帶動為溫馨祥和、莊嚴肅穆的氣氛。襄儀則能協助上香、獻花之程序流暢。</w:t>
            </w:r>
            <w:r>
              <w:rPr>
                <w:rFonts w:ascii="新細明體;PMingLiU" w:hAnsi="新細明體;PMingLiU" w:cs="新細明體;PMingLiU" w:eastAsia="sөũ;Times New Roman"/>
                <w:color w:val="414042"/>
                <w:kern w:val="0"/>
                <w:sz w:val="23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414042"/>
                <w:kern w:val="0"/>
                <w:sz w:val="23"/>
                <w:szCs w:val="24"/>
              </w:rPr>
              <w:t>現場也會有數位服務人員，協助整體佛事之進行。</w:t>
            </w:r>
            <w:r>
              <w:rPr>
                <w:rFonts w:ascii="新細明體;PMingLiU" w:hAnsi="新細明體;PMingLiU" w:cs="新細明體;PMingLiU" w:eastAsia="sөũ;Times New Roman"/>
                <w:color w:val="414042"/>
                <w:kern w:val="0"/>
                <w:sz w:val="23"/>
                <w:szCs w:val="24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90"/>
              <w:gridCol w:w="4066"/>
            </w:tblGrid>
            <w:tr>
              <w:trPr/>
              <w:tc>
                <w:tcPr>
                  <w:tcW w:w="4090" w:type="dxa"/>
                  <w:tcBorders/>
                </w:tcPr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br/>
                  </w:r>
                  <w:r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  <w:t>佛事進行時，以環繞式音響設備，播放佛號聲及佛曲莊嚴會場氣氛，使家屬及來賓親友以莊嚴及祝福的心情，參與此一奠祭佛事。避免使用一般之中西樂隊，對於整體氣氛易造成凌亂之感；如果，真的喜歡有現場音樂演奏，我們會建議延請管弦樂隊三到四人，以提琴、薩克斯風等之演奏，搭配音響設備之佛號導引，會有不錯的效果。</w:t>
                  </w:r>
                  <w:r>
                    <w:rPr>
                      <w:rFonts w:ascii="sөũ;Times New Roman" w:hAnsi="sөũ;Times New Roman" w:cs="sөũ;Times New Roman" w:eastAsia="sөũ;Times New Roman"/>
                      <w:color w:val="414042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rPr>
                      <w:rFonts w:ascii="sөũ;Times New Roman" w:hAnsi="sөũ;Times New Roman" w:cs="新細明體;PMingLiU"/>
                      <w:color w:val="414042"/>
                      <w:kern w:val="0"/>
                      <w:sz w:val="23"/>
                      <w:szCs w:val="23"/>
                    </w:rPr>
                  </w:pPr>
                  <w:r>
                    <w:rPr>
                      <w:rFonts w:cs="新細明體;PMingLiU" w:ascii="sөũ;Times New Roman" w:hAnsi="sөũ;Times New Roman"/>
                      <w:color w:val="414042"/>
                      <w:kern w:val="0"/>
                      <w:sz w:val="23"/>
                      <w:szCs w:val="23"/>
                    </w:rPr>
                    <w:t> </w:t>
                  </w:r>
                </w:p>
              </w:tc>
              <w:tc>
                <w:tcPr>
                  <w:tcW w:w="4066" w:type="dxa"/>
                  <w:tcBorders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600325" cy="1724025"/>
                        <wp:effectExtent l="0" t="0" r="0" b="0"/>
                        <wp:docPr id="14" name="圖片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圖片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4" t="-21" r="-14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0325" cy="1724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家屬當天不必披麻帶孝，因其源自農業時代，以麻布表樸素，居喪期間，不事妝扮，以示哀思。而今佛事進行時，宜以素服代替並戴孝章幟即可，或可著海青，或可向禮儀公司租借黑袍統一穿著，整齊又莊嚴。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</w:p>
        </w:tc>
      </w:tr>
      <w:tr>
        <w:trPr/>
        <w:tc>
          <w:tcPr>
            <w:tcW w:w="8306" w:type="dxa"/>
            <w:gridSpan w:val="3"/>
            <w:tcBorders/>
            <w:shd w:fill="D0C6BB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會場蓮（牌）位：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</w:rPr>
              <w:t>由禮儀公司在會場另行準備，可避免一些不必要的世俗禮儀。</w:t>
            </w:r>
          </w:p>
        </w:tc>
      </w:tr>
      <w:tr>
        <w:trPr/>
        <w:tc>
          <w:tcPr>
            <w:tcW w:w="8306" w:type="dxa"/>
            <w:gridSpan w:val="3"/>
            <w:tcBorders/>
            <w:shd w:fill="CACFB7" w:val="clea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恭請法師：確認有無禮聘法師的需求，若家屬自行禮請，則家屬需預先向法師詢問清楚接送、餐點及供養等問題；禮儀公司也可以代為禮請。</w:t>
            </w:r>
          </w:p>
        </w:tc>
      </w:tr>
      <w:tr>
        <w:trPr/>
        <w:tc>
          <w:tcPr>
            <w:tcW w:w="8306" w:type="dxa"/>
            <w:gridSpan w:val="3"/>
            <w:tcBorders/>
            <w:shd w:fill="D0C6BB" w:val="clear"/>
          </w:tcPr>
          <w:p>
            <w:pPr>
              <w:pStyle w:val="Normal"/>
              <w:widowControl/>
              <w:spacing w:lineRule="atLeast" w:line="375"/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</w:pPr>
            <w:r>
              <w:rPr>
                <w:rFonts w:ascii="sөũ;Times New Roman" w:hAnsi="sөũ;Times New Roman" w:cs="新細明體;PMingLiU"/>
                <w:b/>
                <w:bCs/>
                <w:color w:val="414042"/>
                <w:kern w:val="0"/>
                <w:sz w:val="23"/>
              </w:rPr>
              <w:t>〔叮嚀〕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答禮用品：就是用來回謝親友之回禮。一般以毛巾或手帕回贈，可由禮儀公司提供，多退少補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  <w:r>
              <w:rPr>
                <w:rFonts w:ascii="sөũ;Times New Roman" w:hAnsi="sөũ;Times New Roman" w:cs="新細明體;PMingLiU"/>
                <w:color w:val="414042"/>
                <w:kern w:val="0"/>
                <w:sz w:val="23"/>
                <w:szCs w:val="23"/>
              </w:rPr>
              <w:t>近來也有改用勵志書籍結緣，或是其他小禮物等，可以找到自己覺得更為有意義的方式來答謝親友。</w:t>
            </w:r>
            <w:r>
              <w:rPr>
                <w:rFonts w:ascii="sөũ;Times New Roman" w:hAnsi="sөũ;Times New Roman" w:cs="sөũ;Times New Roman" w:eastAsia="sөũ;Times New Roman"/>
                <w:color w:val="414042"/>
                <w:kern w:val="0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佛教的臨終關懷，應該怎麼做比較好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家屬應注重病者心靈所需，令其放下執著，導向寧靜和平。病者神智尚清醒時，隨侍者須先以言語安慰，病者還能言語時，則需探問有何遺願或未了心願，助其達成，務使心無牽掛、了無憾恨。病者交代完後事，即毋須重複再問，以免擾其念佛。此時應勸其達觀開解、放下萬緣，莫貪軀殼皮囊，歸向三寶、至誠念佛，往生極樂、永脫輪迴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病者心地善良，可謂之曰：「汝一生行善，必可往生極樂世界」。若病者平生作惡多端，可謂之曰：「此時唯獨阿彌陀佛可救汝、度汝，佛祖的四十八大願，可救度作惡眾生，汝只要誠心懺悔，專志念佛，必可蒙佛接引」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時，人的色身會面臨何種苦痛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人的色身是由地水火風四大假合而成，臨終之際，四大開始分散。地大分散時，臨終者所看到的景象是山崩地裂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地：堅硬的東西，頭髮、指甲、骨頭…</w:t>
      </w:r>
      <w:r>
        <w:rPr/>
        <w:t>)</w:t>
      </w:r>
      <w:r>
        <w:rPr/>
        <w:t>；水大分散時看到遍地洪水</w:t>
      </w:r>
      <w:r>
        <w:rPr/>
        <w:t>(</w:t>
      </w:r>
      <w:r>
        <w:rPr/>
        <w:t>水：人體</w:t>
      </w:r>
      <w:r>
        <w:rPr/>
        <w:t>70%</w:t>
      </w:r>
      <w:r>
        <w:rPr/>
        <w:t>是水分</w:t>
      </w:r>
      <w:r>
        <w:rPr/>
        <w:t>)</w:t>
      </w:r>
      <w:r>
        <w:rPr/>
        <w:t>；火大分散時看到遍地猛火在燒</w:t>
      </w:r>
      <w:r>
        <w:rPr/>
        <w:t>(</w:t>
      </w:r>
      <w:r>
        <w:rPr/>
        <w:t>火：體溫</w:t>
      </w:r>
      <w:r>
        <w:rPr/>
        <w:t>)</w:t>
      </w:r>
      <w:r>
        <w:rPr/>
        <w:t>；風大分散時看到狂風大作</w:t>
      </w:r>
      <w:r>
        <w:rPr/>
        <w:t>(</w:t>
      </w:r>
      <w:r>
        <w:rPr/>
        <w:t>風：呼吸</w:t>
      </w:r>
      <w:r>
        <w:rPr/>
        <w:t>)</w:t>
      </w:r>
      <w:r>
        <w:rPr/>
        <w:t>。此時的心境有如做惡夢，驚慌惶恐、徬徨無助、六神無主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時四大分散，身心承受劇烈痛苦，聽得到旁人的安慰嗎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此時耳根尚可作用，隨侍者所言都清晰可辨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自殺身亡時，其心理狀態為何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以唯識學角度來說，自殺多為恐懼、無奈、報復的心態所促成，故安慰無效。死者自殺時，神識極度恐慌，幾近潰散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明知親人已回天乏術，是否要急救延長其生命呢？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與其讓病危者插滿管子，忍受煎熬，不如幫助他安詳辭世。臨終者雖處昏迷狀態，其意識依然清晰，若以維生系統、復甦器來暫延生命，但肉體疼痛所引起的瞋恨、執著，卻會造成無法安詳往生的遺憾。倘醫師宣告不治，即毋須急救了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能在熟悉的地方斷氣，可助亡者安詳辭世。一般而言，自家住處較令病者感覺安適，若能於家中死亡最為理想；若是不能，也應要求院方撤除監測器，務使不受醫療干擾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若病者大量出血，如何防止蟲蟻靠近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因揮趕蚊蠅蟲蟻時，會產生置其於死的惡念，故可於病床四腳放置水盤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佛教和醫學觀點之間，對死亡的認定有何差異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醫學上認為心跳、呼吸停止或腦死，即宣告死亡。但佛教則主張，生命終結之初，神識尚未脫離色身，仍有知覺，待全身冷卻神識完全出離，方謂之死亡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之際，那些人最好不要靠近呢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臨終之際，身心都承受劇烈的痛楚，若平日執著者靠近，會造成見冤家而心生瞋恚、見至愛而眷戀不捨。故在斷氣後神識未脫離前，過去的一生即於剎那間現前，於此悲苦交集時刻，倘見平生執著的人，勢必會讓亡者遭受莫大衝擊而牽動神識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斷氣後，遺體可以馬上送冰庫、打防腐劑嗎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斷氣之初，神識尚未完全脫離，仍可感受痛苦，切勿馬上送冰庫、打防腐劑。倘立即將屍體放入冰庫，會增加亡者痛苦，使其墮入寒冰地獄；甫斷氣即施打防腐劑，恐會屍骨不化，使亡者淪為守屍鬼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習俗上臨死前須「搬舖」，此舉有何不妥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斷氣後體溫未冷透，神識尚未完全出離，若稍微碰觸屍體，亡者仍會感到痛苦。因此，身體尚未完全冷透前，應留意亡者臉部、身上，勿使蚊蟲叮咬、停留，更不要隨意試探體溫以揣測亡者投生之處。現場若有大修行者，可用中指指背輕輕試探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為方便助念，可於未斷氣前移到大廳或方便助念的地方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遇到特殊情況則不可拘泥，應先搬動再作助念。如：在浴室摔倒，應立即將人抬出；若就診醫院不便助念，亦須將臨終者抬出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民間習俗上，臨命終後會急於浴身更衣，此舉有何不妥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人在臨終的時候，色身四大分散，神識未離，就如生龜脫殼，眾苦交煎、痛不堪言。此時，若任意搬動，一動則痛，痛則容易起瞋恨心，神識就隨瞋恨心而墮入惡道。故人在即將斷氣時、斷氣後，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～</w:t>
      </w:r>
      <w:r>
        <w:rPr/>
        <w:t>12</w:t>
      </w:r>
      <w:r>
        <w:rPr/>
        <w:t>小時內，不可搬動及換衣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何時更衣較適合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民間習俗，常在斷氣後急為亡者更衣，並認為臨終時未更換衣衫，亡者恐無法得到。這個作法有待商榷，並會增加亡者的痛苦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上，未斷氣前可以預先更衣，讓臨終者有充裕的時間使心寧靜、安詳，隨侍者也可專心助念。</w:t>
      </w:r>
      <w:r>
        <w:rPr>
          <w:rFonts w:cs="Calibri" w:eastAsia="Calibri"/>
        </w:rPr>
        <w:t xml:space="preserve"> </w:t>
      </w:r>
      <w:r>
        <w:rPr/>
        <w:t>但務必衡量臨終者的現況，絕對不要破壞其正念，造成痛苦、瞋恨。另外，也可以</w:t>
      </w:r>
      <w:r>
        <w:rPr>
          <w:rFonts w:cs="Calibri" w:eastAsia="Calibri"/>
        </w:rPr>
        <w:t xml:space="preserve"> </w:t>
      </w:r>
      <w:r>
        <w:rPr/>
        <w:t>等到亡者斷氣</w:t>
      </w:r>
      <w:r>
        <w:rPr>
          <w:rFonts w:cs="Calibri" w:eastAsia="Calibri"/>
        </w:rPr>
        <w:t xml:space="preserve"> </w:t>
      </w:r>
      <w:r>
        <w:rPr/>
        <w:t>8</w:t>
      </w:r>
      <w:r>
        <w:rPr/>
        <w:t>～</w:t>
      </w:r>
      <w:r>
        <w:rPr/>
        <w:t>16</w:t>
      </w:r>
      <w:r>
        <w:rPr/>
        <w:t>小時、全身冰冷後再行更衣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遺體僵硬，可用熱毛巾搭附關節處，讓筋骨軟化再更衣。若有死未瞑目者，亦待全身冷透，以毛巾熱敷雙眼，數分鐘即可合攏。※死不瞑目有二種情形：一種是生病過久、服用藥物太多，或生前是植物人。另一種則是臨終業障現前、痛苦不堪，呈現窮兇極惡之相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前後，應如何處理病者的身體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人將命終，身不由主，一動即猶如身受坳折之痛；此時，任其或坐、或臥、側臥、仰臥，均以舒適為宜。若已昏迷而未斷氣，縱有便溺沾身，也不宜為其擦拭、沐浴，以免增加其痛苦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者斷氣後，無論採何種姿勢，均勿移動，任其俯臥、側臥皆無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病重而插有鼻管、尿管，見病危即可拔除。插管時極為疼痛不適，但拔出時則不致疼痛，可放心拔取，細心並緩緩抽出即可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世俗認為亡者手足不直，來生會變成折肱跛足的人。此乃謬誤不足採信。許多修行有得者，多吉祥臥而逝，或坐化立亡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之際，意識尚未昏昧時，有何忌諱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一忌家屬與病者愛語，以世情牽纏，徒增恩愛悲傷。二忌臨床揮淚，未死先哭、喧嘩吵嚷、擾亂正念，令病者心生悲戀、執著。三忌淚水滴在亡者身上，會觸動亡者之情執，使其不忍離去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何謂『助念』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助念就是一般所謂的臨終關懷，即是幫助臨終的人提起正念。因為人在臨終時，心中會感到煩惱、恐怖，做不了主，此時需憑藉蓮友念佛之力，來幫助臨終者、命終</w:t>
      </w:r>
      <w:r>
        <w:rPr>
          <w:rFonts w:cs="Calibri" w:eastAsia="Calibri"/>
        </w:rPr>
        <w:t xml:space="preserve"> </w:t>
      </w:r>
      <w:r>
        <w:rPr/>
        <w:t>49</w:t>
      </w:r>
      <w:r>
        <w:rPr/>
        <w:t>日內的亡者，提起念佛之正念，使亡者能與佛菩薩的願力相感應，而順利往生佛國淨土。</w:t>
      </w:r>
      <w:r>
        <w:rPr/>
        <w:t xml:space="preserve">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修行人，難行能行、難捨能捨，福慧具足，剎那即能往生淨土，無人助念亦無妨。但一般人臨終時，色身四大分離，心裡又因生離死別而為情慾名利所牽纏、放不下，致使身心受到極大的痛苦。一般人善惡參半，念佛修持功夫不夠深厚，淨業薰習力量不夠強大，若能藉有緣善人臨終助念而提起念佛的正念，具足信、願、行，亦能蒙佛接引往生極樂淨土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助念的時間要多久呢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病者氣絕後，神識仍在、猶有知覺，需待全身冷卻，神識脫離軀體，方算死亡。這個時間，慢則一、二日，快則轉瞬間，一般為</w:t>
      </w:r>
      <w:r>
        <w:rPr>
          <w:rFonts w:cs="Calibri" w:eastAsia="Calibri"/>
        </w:rPr>
        <w:t xml:space="preserve"> </w:t>
      </w:r>
      <w:r>
        <w:rPr/>
        <w:t>10</w:t>
      </w:r>
      <w:r>
        <w:rPr/>
        <w:t>～</w:t>
      </w:r>
      <w:r>
        <w:rPr/>
        <w:t>12</w:t>
      </w:r>
      <w:r>
        <w:rPr/>
        <w:t>小時。助念到斷氣</w:t>
      </w:r>
      <w:r>
        <w:rPr/>
        <w:t>16</w:t>
      </w:r>
      <w:r>
        <w:rPr/>
        <w:t>～</w:t>
      </w:r>
      <w:r>
        <w:rPr/>
        <w:t>24</w:t>
      </w:r>
      <w:r>
        <w:rPr/>
        <w:t>小時最允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病者神智清醒時，可請善知識為其開示，啟發淨土信願，鼓勵病者、令生歡喜，袪除恐怖。若已無法救治，可儘早出院，於自家或另擇靜處，全心念佛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親友當陪同助念，虔誠祈求佛力加被，並告訴臨終者，除見阿彌陀佛、觀世音菩薩、大勢至菩薩放光接引外，於任何境界皆不予理會。如病者業障現前，惡聞佛號或痛苦掙扎，家屬應先於佛前為其懇切懺悔、持往生咒</w:t>
      </w:r>
      <w:r>
        <w:rPr>
          <w:rFonts w:cs="Calibri" w:eastAsia="Calibri"/>
        </w:rPr>
        <w:t xml:space="preserve"> </w:t>
      </w:r>
      <w:r>
        <w:rPr/>
        <w:t>108</w:t>
      </w:r>
      <w:r>
        <w:rPr/>
        <w:t>遍或誦『地藏經』，再行助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念佛人臨終，若因病苦而心生煩惱、怨恨、疑惑，當告之：「玄奘法師疑心所譯經典或有謬誤，故臨終也有病苦。菩薩告訴玄奘法師，以此小苦消以往劫的罪報，切莫懷疑。」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助念時，應如何設置臨時佛堂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桌子一張鋪上黃布或黃紙，置三尺大西方三聖或彌陀像，釘掛或置於桌上皆可，高度以不低於腰部為宜。方位以病者得見為原則，且十方原不分東西南北，有佛像即為西方。但病者腳底不可朝佛像。若限於場地，病者未能得見佛像或病室不潔，可將佛像供於淨室，每日請至病者面前，讓他熟視一、二次，以為憶念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供佛物包括：臥香爐、蓮花燈一對、香、清水一杯、鮮花、水果等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最適合的助念時機為何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應於奄奄一息時即開始助念，不可等到體溫全無才來助念，因彼時神識恐已脫離，助念恐徒勞無功。但若太早助念，病者精神猶旺，則助念人力恐耗損過多。因此，應於脈搏、呼吸漸弱方行助念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助念時，聲調及速度如何掌握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誦念時音調的快慢高低須得宜，音太高則傷氣、難持久，音太低恐病者聽不清楚。因人臨終氣息急促，心跳加速，助念速度宜稍快。此時耳根雖尚可聽聞，意識卻漸趨渙散，若速度過慢則難收實效，速度過快恐臨終者氣弱而無法跟念。應令佛號字字分明、句句清楚，使病者聲聲入耳、字字經心，方易得力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助念時，可以用錄音帶、</w:t>
      </w:r>
      <w:r>
        <w:rPr>
          <w:rFonts w:cs="Calibri" w:eastAsia="Calibri"/>
        </w:rPr>
        <w:t xml:space="preserve"> </w:t>
      </w:r>
      <w:r>
        <w:rPr/>
        <w:t>CD</w:t>
      </w:r>
      <w:r>
        <w:rPr/>
        <w:t>或念佛機代替嗎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臨終無人助念或助念人數少，可播放錄音帶或念佛機來輔助，但不可僅播放錄音帶，而不參與助念。錄音帶的作用是在伴念，令助念者及病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亡</w:t>
      </w:r>
      <w:r>
        <w:rPr/>
        <w:t>)</w:t>
      </w:r>
      <w:r>
        <w:rPr/>
        <w:t>者，提起正念。因活人具陽氣，有心力、念力及光明，念佛時能放光、加持、避邪；而機器音聲，神鬼不懼，必以活人助念，方可感得佛菩薩前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助念者眾，往生機率亦高。助念音量需視亡者臉色來調整，助念若有感應，亡者臉色必轉慈和。</w:t>
      </w:r>
      <w:r>
        <w:rPr>
          <w:rFonts w:cs="Calibri" w:eastAsia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傳統習俗上認為「不哭，凶星不退」、「需趁體有餘溫，早為更衣」、「人死不早搬舖，會欠眠床債」。這些行為有何不妥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斷氣而遺體未冷透前，值班助念者須嚴禁家屬探摸遺體、更換衣物或哭泣，莫為世俗之見而鑄下大錯。此時，更應發心提高音量助念，切勿時時探摸亡者何處未冷，致亡者起煩惱。除非深諳加持之高僧大德前來，方可探視體溫。否則須待一晝夜，始可輕探遺體。待亡者全身冷透，方可停止助念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者若神識昏亂，應該怎麼做比較合適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臨終者若神識昏亂，可用棉花沾大悲水塗嘴唇，即可令神識清明。以大悲咒加持清淨、無蟲之水，即成大悲水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  <w:t xml:space="preserve">Q </w:t>
      </w:r>
      <w:r>
        <w:rPr/>
        <w:t>臨終者中風失語、神識昏迷，應該怎麼做比較合適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若一發病即陷入昏迷，且耳目二根斷絕，如神識尚未離體，助念者須視為清醒病者同等看待，盡忱助念，仍有效驗。若昏迷至死，於中陰期間得聞佛聲，則能發起平素念佛信願，或遇善友念佛勝緣，亦能增加來世淨土之善根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未及助念即氣絕時，應該怎麼做比較合適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甫斷氣或已氣絕未超過</w:t>
      </w:r>
      <w:r>
        <w:rPr>
          <w:rFonts w:cs="Calibri" w:eastAsia="Calibri"/>
        </w:rPr>
        <w:t xml:space="preserve"> </w:t>
      </w:r>
      <w:r>
        <w:rPr/>
        <w:t>3</w:t>
      </w:r>
      <w:r>
        <w:rPr/>
        <w:t>小時，宜以簡明扼要之生西信願，高聲開導亡者，再行助念。因其斷氣時，心必煩惱，高聲開導，令其知覺，而有所依循。此乃緊要關頭，切莫等閒視之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者因極度痛苦而掙扎嘶吼，應該怎麼做比較合適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陰間眾生幻化為眷屬親友，前來接引，令臨終者心生怖畏、面色發青，此為冤親債主纏身，令其求生不得、求死不能。為解冤釋結、超度冤親債主、自他兩利，此時暫不念佛，先取小木魚持往生咒</w:t>
      </w:r>
      <w:r>
        <w:rPr>
          <w:rFonts w:cs="Calibri" w:eastAsia="Calibri"/>
        </w:rPr>
        <w:t xml:space="preserve"> </w:t>
      </w:r>
      <w:r>
        <w:rPr/>
        <w:t>108</w:t>
      </w:r>
      <w:r>
        <w:rPr/>
        <w:t>遍</w:t>
      </w:r>
      <w:r>
        <w:rPr/>
        <w:t>(</w:t>
      </w:r>
      <w:r>
        <w:rPr/>
        <w:t>最少</w:t>
      </w:r>
      <w:r>
        <w:rPr/>
        <w:t>49</w:t>
      </w:r>
      <w:r>
        <w:rPr/>
        <w:t>遍</w:t>
      </w:r>
      <w:r>
        <w:rPr/>
        <w:t>)</w:t>
      </w:r>
      <w:r>
        <w:rPr/>
        <w:t>，令鬼魂莫近，待臨終者意識、情緒穩定再助念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臨終者因病苦疼痛難捱，應該怎麼做比較合適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應注射陰間眾生幻化為眷屬親友，前來接引，令臨終者心生怖畏、面色發青，此為冤親債主纏身，令其求生不得、求死不能。為解冤釋結、超度冤親債主、自他兩利，此時暫不念佛，先取小木魚持往生咒</w:t>
      </w:r>
      <w:r>
        <w:rPr>
          <w:rFonts w:cs="Calibri" w:eastAsia="Calibri"/>
        </w:rPr>
        <w:t xml:space="preserve"> </w:t>
      </w:r>
      <w:r>
        <w:rPr/>
        <w:t>108</w:t>
      </w:r>
      <w:r>
        <w:rPr/>
        <w:t>遍</w:t>
      </w:r>
      <w:r>
        <w:rPr/>
        <w:t>(</w:t>
      </w:r>
      <w:r>
        <w:rPr/>
        <w:t>最少</w:t>
      </w:r>
      <w:r>
        <w:rPr/>
        <w:t>49</w:t>
      </w:r>
      <w:r>
        <w:rPr/>
        <w:t>遍</w:t>
      </w:r>
      <w:r>
        <w:rPr/>
        <w:t>)</w:t>
      </w:r>
      <w:r>
        <w:rPr/>
        <w:t>，令鬼魂莫近，待臨終者意識、情緒穩定再助念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有人說：「父母劬勞，養育恩深，臨別之際，竟未能啼哭相送，豈非不孝」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啼泣既不能讓死者復生，不如做一些有利亡者的事。如果不能忍住悲傷，也應該迴避他處舉哀，以免病者聽聞。對臨終者而言，應鼓勵病者念佛，讓病者心念貫注於佛號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為何不可在往生者面前哭泣，此舉有何不妥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臨終時家屬勿在床邊哭泣掉淚、喧嘩、吵鬧，這樣會擾亂臨終者的正念，使他們心生悲戀、產生執著。如將淚水滴在亡者身上，會觸動其情執，使其神識戀戀不忍離去，終墮惡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家屬切勿對病者、亡者講柔軟愛語。如：媽媽，我是誰你知道嗎？我是</w:t>
      </w:r>
      <w:r>
        <w:rPr>
          <w:rFonts w:cs="Calibri" w:eastAsia="Calibri"/>
        </w:rPr>
        <w:t xml:space="preserve"> </w:t>
      </w:r>
      <w:r>
        <w:rPr/>
        <w:t xml:space="preserve">OO </w:t>
      </w:r>
      <w:r>
        <w:rPr/>
        <w:t>呀。這種世情的牽纏，只會使病者、亡者增加悲傷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 xml:space="preserve">Q </w:t>
      </w:r>
      <w:r>
        <w:rPr/>
        <w:t>何謂『放焰口』？</w:t>
      </w:r>
      <w:r>
        <w:rPr>
          <w:rFonts w:cs="Calibri" w:eastAsia="Calibri"/>
        </w:rPr>
        <w:t xml:space="preserve">  </w:t>
      </w:r>
    </w:p>
    <w:p>
      <w:pPr>
        <w:pStyle w:val="Normal"/>
        <w:rPr/>
      </w:pPr>
      <w:r>
        <w:rPr/>
        <w:t xml:space="preserve">A </w:t>
      </w:r>
      <w:r>
        <w:rPr/>
        <w:t>焰口，是指鬼道中的餓鬼。鬼道眾生分為三等：一、生時做很多善事，會變成福德大力的多財鬼，如城隍、土地等神祇。二、在生時善事不多，便成福薄少力的少財鬼，一般所說的鬼屬之。三、在生時貪婪吝嗇，一毛不拔專佔人便宜，便成無福無力的餓鬼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類餓鬼的食量很大，喉管卻很細，進口的食物也會變成惡臭的膿血。所以有餓火中燒、烈燄口出的果報。只要誦持真言神咒，</w:t>
      </w:r>
      <w:r>
        <w:rPr>
          <w:rFonts w:cs="Calibri" w:eastAsia="Calibri"/>
        </w:rPr>
        <w:t xml:space="preserve"> </w:t>
      </w:r>
      <w:r>
        <w:rPr/>
        <w:t>如：淨業障真言、變食真言、開咽喉真言，被召請前來的餓鬼，就可仗憑佛的神通願力飽餐一頓，之後再為它們宣揚佛法，勸它們皈依三寶、永脫鬼道。這就是「放焰口」的作用和目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放焰口對鬼道來說，等於是無限制的放賬，所以又叫作「施食」。如果亡者並未墮落於餓鬼道之中，放焰口就等同於代他們做了放賬濟苦的功德。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blue12px1">
    <w:name w:val="content_blue_12px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20"/>
      <w:szCs w:val="20"/>
      <w:u w:val="none"/>
    </w:rPr>
  </w:style>
  <w:style w:type="character" w:styleId="Contentblack12px1">
    <w:name w:val="content_black_12px1"/>
    <w:basedOn w:val="Style14"/>
    <w:qFormat/>
    <w:rPr>
      <w:rFonts w:ascii="sөũ;Times New Roman" w:hAnsi="sөũ;Times New Roman" w:cs="sөũ;Times New Roman"/>
      <w:strike w:val="false"/>
      <w:dstrike w:val="false"/>
      <w:color w:val="414042"/>
      <w:sz w:val="23"/>
      <w:szCs w:val="23"/>
      <w:u w:val="non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071">
    <w:name w:val="text071"/>
    <w:basedOn w:val="Style14"/>
    <w:qFormat/>
    <w:rPr>
      <w:rFonts w:ascii="Arial" w:hAnsi="Arial" w:cs="Arial"/>
      <w:b/>
      <w:bCs/>
      <w:strike w:val="false"/>
      <w:dstrike w:val="false"/>
      <w:color w:val="CC6600"/>
      <w:sz w:val="24"/>
      <w:szCs w:val="24"/>
      <w:u w:val="non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black12px">
    <w:name w:val="content_black_12px"/>
    <w:basedOn w:val="Normal"/>
    <w:qFormat/>
    <w:pPr>
      <w:widowControl/>
      <w:spacing w:lineRule="atLeast" w:line="375" w:before="280" w:after="280"/>
    </w:pPr>
    <w:rPr>
      <w:rFonts w:ascii="sөũ;Times New Roman" w:hAnsi="sөũ;Times New Roman" w:eastAsia="新細明體;PMingLiU" w:cs="新細明體;PMingLiU"/>
      <w:color w:val="414042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byebye.com.tw/&#21975;&#24209;.doc" TargetMode="External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byebye.com.tw/FLOW.zip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33:00Z</dcterms:created>
  <dc:creator>user</dc:creator>
  <dc:description/>
  <cp:keywords/>
  <dc:language>en-US</dc:language>
  <cp:lastModifiedBy>user</cp:lastModifiedBy>
  <dcterms:modified xsi:type="dcterms:W3CDTF">2010-04-05T16:33:00Z</dcterms:modified>
  <cp:revision>2</cp:revision>
  <dc:subject/>
  <dc:title/>
</cp:coreProperties>
</file>