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u w:val="single"/>
        </w:rPr>
      </w:pPr>
      <w:r>
        <w:rPr>
          <w:rFonts w:eastAsia="Times New Roman"/>
          <w:b/>
          <w:sz w:val="28"/>
          <w:szCs w:val="28"/>
          <w:u w:val="single"/>
        </w:rPr>
        <w:t xml:space="preserve">  </w:t>
      </w:r>
      <w:r>
        <w:rPr>
          <w:rFonts w:eastAsia="標楷體"/>
          <w:b/>
          <w:sz w:val="28"/>
          <w:szCs w:val="28"/>
          <w:u w:val="single"/>
        </w:rPr>
        <w:t>「教授為什麼沒告訴我－論文寫作枕邊書」讀後心得感想</w:t>
      </w:r>
      <w:r>
        <w:rPr>
          <w:rFonts w:eastAsia="Times New Roman"/>
          <w:b/>
          <w:sz w:val="28"/>
          <w:szCs w:val="28"/>
          <w:u w:val="single"/>
        </w:rPr>
        <w:t xml:space="preserve">  </w:t>
      </w:r>
    </w:p>
    <w:p>
      <w:pPr>
        <w:pStyle w:val="Normal"/>
        <w:jc w:val="both"/>
        <w:rPr>
          <w:rFonts w:eastAsia="標楷體"/>
          <w:b/>
          <w:b/>
          <w:u w:val="single"/>
        </w:rPr>
      </w:pPr>
      <w:r>
        <w:rPr>
          <w:rFonts w:eastAsia="標楷體"/>
          <w:b/>
          <w:u w:val="single"/>
        </w:rPr>
      </w:r>
    </w:p>
    <w:p>
      <w:pPr>
        <w:pStyle w:val="Normal"/>
        <w:ind w:firstLine="480"/>
        <w:jc w:val="both"/>
        <w:rPr>
          <w:rFonts w:eastAsia="標楷體"/>
        </w:rPr>
      </w:pPr>
      <w:r>
        <w:rPr>
          <w:rFonts w:eastAsia="標楷體"/>
        </w:rPr>
        <w:t>一</w:t>
      </w:r>
      <w:r>
        <w:rPr>
          <w:rFonts w:eastAsia="標楷體"/>
        </w:rPr>
        <w:t>年前，當我站在人生的十字路口，</w:t>
      </w:r>
      <w:r>
        <w:rPr>
          <w:rFonts w:eastAsia="標楷體"/>
        </w:rPr>
        <w:t>在繼續升學和當兵中徘徊不定，面對就業市場的競爭，大學畢業的我該拿出怎樣的優勢去迎接挑戰，也許升學對我而言是比別人更具競爭力的一項利器，因此，我選擇了繼續攻讀碩士學位。決定使我不敢鬆懈，也讓我更加謹慎的去認識未來，當我規劃著研究所生活的時候，我深深體認到，「論文」是我在研究所必須完成的一項功課，也是我畢業的門檻，直到現在，它更是我壓力的來源，也是我不安情緒的關鍵。因此，我懷抱著解惑的心情開始閱讀這本書，幻想著是不是可以有捷徑快點完成論文，是不是可以有法寶讓我在一夜之間消除了所有的壓力與煩惱，結論是這本書並沒有如小叮噹口袋一樣幫我解決全部的問題，但，它卻讓我學會更多的技巧來面對論文的挑戰，也使我懂得去思考現在的我，也許現在的我只是比較杞人憂天，轉變心態是我現在所必須要完成及面對的第一項作業。</w:t>
      </w:r>
    </w:p>
    <w:p>
      <w:pPr>
        <w:pStyle w:val="Normal"/>
        <w:jc w:val="both"/>
        <w:rPr>
          <w:rFonts w:eastAsia="標楷體"/>
        </w:rPr>
      </w:pPr>
      <w:r>
        <w:rPr>
          <w:rFonts w:eastAsia="標楷體"/>
        </w:rPr>
      </w:r>
    </w:p>
    <w:p>
      <w:pPr>
        <w:pStyle w:val="Normal"/>
        <w:jc w:val="both"/>
        <w:rPr>
          <w:rFonts w:eastAsia="標楷體"/>
          <w:b/>
          <w:b/>
        </w:rPr>
      </w:pPr>
      <w:r>
        <w:rPr>
          <w:rFonts w:eastAsia="標楷體"/>
          <w:b/>
        </w:rPr>
        <w:t>＊什麼都可以、什麼都不可以</w:t>
      </w:r>
    </w:p>
    <w:p>
      <w:pPr>
        <w:pStyle w:val="Normal"/>
        <w:ind w:firstLine="480"/>
        <w:jc w:val="both"/>
        <w:rPr>
          <w:rFonts w:eastAsia="標楷體"/>
        </w:rPr>
      </w:pPr>
      <w:r>
        <w:rPr>
          <w:rFonts w:eastAsia="標楷體"/>
        </w:rPr>
        <w:t>一針見血的指出每位研究生所面臨的問題，是本書最厲害的地方。常常有人問我要寫什麼題目，每每我的回答總是「就是有關社區發展的！」，這一句看似心虛的答覆，顯現出我對這個主題的無知與徬徨，其實，很多時候我的想法和看法根本無法化成言語，因此，透過本書的論述，讓我學會不再一昧的想著要研究什麼，題目要訂什麼，要怎樣寫出一篇有意義的論文，因為這是需要去觀察的，沒有人天生就無所不知，將觀察與閱讀視為增進自己的一種方式，並藉由與指導教授的討論慢慢聚焦，從這樣的過程尋找到自己所要研究的題目。畢恆達教授在書中的例子亦讓我感觸良多，他提到在訂定博士論文題目時的過程，也是從觀察中獲得，因此，現在的我或許太操之過及，永遠都缺少觀察、閱讀與思考的能力，先從此三方面著手是我現在所必須要馬上進行的。</w:t>
      </w:r>
    </w:p>
    <w:p>
      <w:pPr>
        <w:pStyle w:val="Normal"/>
        <w:ind w:firstLine="480"/>
        <w:jc w:val="both"/>
        <w:rPr>
          <w:rFonts w:eastAsia="標楷體"/>
        </w:rPr>
      </w:pPr>
      <w:r>
        <w:rPr>
          <w:rFonts w:eastAsia="標楷體"/>
        </w:rPr>
        <w:t>我的指導教授常說：「什麼題目都可以做，任何的主題都可以成就一篇論文，但，撰寫一篇具有意義的論文是我必須要努力的目標。」當老師說了「什麼都可以」的時候，對我來說是一種無形的壓力，彷彿在告訴我具備判斷的能力是我的本分。「突破」一直是我對自己的期許，因此，每當我思考題目時總是感覺到「什麼都不可以」，這樣的心境直到現在依然困擾著我，也許這本書無法幫我訂定題目或找尋方向，但，它卻提供我一個參考，一個思考的方針。</w:t>
      </w:r>
    </w:p>
    <w:p>
      <w:pPr>
        <w:pStyle w:val="Normal"/>
        <w:jc w:val="both"/>
        <w:rPr>
          <w:rFonts w:eastAsia="標楷體"/>
        </w:rPr>
      </w:pPr>
      <w:r>
        <w:rPr>
          <w:rFonts w:eastAsia="標楷體"/>
        </w:rPr>
      </w:r>
    </w:p>
    <w:p>
      <w:pPr>
        <w:pStyle w:val="Normal"/>
        <w:jc w:val="both"/>
        <w:rPr>
          <w:rFonts w:eastAsia="標楷體"/>
          <w:b/>
          <w:b/>
        </w:rPr>
      </w:pPr>
      <w:r>
        <w:rPr>
          <w:rFonts w:eastAsia="標楷體"/>
          <w:b/>
        </w:rPr>
        <w:t>＊看似簡單卻不平凡</w:t>
      </w:r>
    </w:p>
    <w:p>
      <w:pPr>
        <w:pStyle w:val="Normal"/>
        <w:ind w:firstLine="480"/>
        <w:jc w:val="both"/>
        <w:rPr>
          <w:rFonts w:eastAsia="標楷體"/>
        </w:rPr>
      </w:pPr>
      <w:r>
        <w:rPr>
          <w:rFonts w:eastAsia="標楷體"/>
        </w:rPr>
        <w:t>畢教授總是可以以輕鬆愉快的心境在看待論文這件事，書中所營造的氣氛讓讀者可以用很愉快簡單的方式去面對論文的撰寫，但，我心中不免有許多的疑問「真有這麼簡單嗎？」，或許有趣是畢教授的寫作風格，論文的有趣與否也許就是因人而異了，從前根本沒有人告訴過我如何寫論文，在我的想法中這不過就是一篇比較嚴謹的報告，直到真正面對時，一顆原本熱血的心被狠狠的刺了一刀，在此時我對自己說「學術的路不是我要的」。就如同盛開的玫瑰花，被時間無情的摧毀漸漸凋零一般。不置可否的這本書讓我對寫論文不再那麼緊張與害怕，畢教授在書中透過自己的經驗述說論文，教導撰寫論文的技巧，巨細靡遺的部分是許多老師無法教導我們的，因為，這不僅僅是平鋪直敘的論述，其中更包括了許多的前因後果，要如何說的有道理，這一個簡單的步驟都考驗著我們對研究的認知，以及對研究的努力。</w:t>
      </w:r>
    </w:p>
    <w:p>
      <w:pPr>
        <w:pStyle w:val="Normal"/>
        <w:ind w:firstLine="480"/>
        <w:jc w:val="both"/>
        <w:rPr>
          <w:rFonts w:eastAsia="標楷體"/>
        </w:rPr>
      </w:pPr>
      <w:r>
        <w:rPr>
          <w:rFonts w:eastAsia="標楷體"/>
        </w:rPr>
        <w:t>這是一本工具書，畢教授將言語化作文字，將技巧化作敘述，將看似簡單的東西出版，成就一本不平凡的著作。</w:t>
      </w:r>
    </w:p>
    <w:p>
      <w:pPr>
        <w:pStyle w:val="Normal"/>
        <w:jc w:val="both"/>
        <w:rPr>
          <w:rFonts w:eastAsia="標楷體"/>
        </w:rPr>
      </w:pPr>
      <w:r>
        <w:rPr>
          <w:rFonts w:eastAsia="標楷體"/>
        </w:rPr>
      </w:r>
    </w:p>
    <w:p>
      <w:pPr>
        <w:pStyle w:val="Normal"/>
        <w:jc w:val="both"/>
        <w:rPr>
          <w:rFonts w:eastAsia="標楷體"/>
          <w:b/>
          <w:b/>
        </w:rPr>
      </w:pPr>
      <w:r>
        <w:rPr>
          <w:rFonts w:eastAsia="標楷體"/>
          <w:b/>
        </w:rPr>
        <w:t>＊有趣的定位</w:t>
      </w:r>
    </w:p>
    <w:p>
      <w:pPr>
        <w:pStyle w:val="Normal"/>
        <w:ind w:firstLine="480"/>
        <w:jc w:val="both"/>
        <w:rPr>
          <w:rFonts w:eastAsia="標楷體"/>
        </w:rPr>
      </w:pPr>
      <w:r>
        <w:rPr>
          <w:rFonts w:eastAsia="標楷體"/>
        </w:rPr>
        <w:t>畢教授在章節主題的訂定上都相當的有趣，原本應該是枯燥乏味的名詞，在這本書中總是可以感受到畢老師有趣的一面，其中「在學術地圖中定位」、「是文獻回顧，還是家具型錄」及「論文寫作症候群」三主題讓我體會最深。原以為最為輕鬆的文獻回顧，卻是最為複雜的部分，在學術文獻的領域中彷彿是一張地圖，密密麻麻的街道似乎是學術中通往不同領域的路徑，要如何在茫茫書海中找尋與自己題目相關的文獻就顯得相當重要，此外，言之有理、環環相扣都是文獻回顧中不可或缺的步驟，藉由先前的研究讓我們知道不要重複相同的研究，也讓我們避免一些寫作上的錯誤，最重要的目的就是透過文獻回顧發現研究的問題所在，因此，「在學術地圖中定位」都是每位研究生在寫作上的必經過程。「是文獻回顧，還是家具型錄」一語道出研究生在文獻回顧中的通病，批判閱讀能力的養成是我們的所必備的能力，不要只是將文獻中認為相關的全部引用在論文中，就如同書中所說的一般論文不是剪貼簿或筆記，它應該是要將之加以組織來呈現，以符合題目的需要。正所謂「休息是為了走更長遠的路」，在撰寫論文時也該是抱持著如此的心情，不要一直讓自己處在一個不斷思考的狀態中，這是每位研究生的「論文寫作症候群」，適時讓自己從論文中跳出來，學會用不同的角度看論文，將會獲得不同的見解與方向。</w:t>
      </w:r>
    </w:p>
    <w:p>
      <w:pPr>
        <w:pStyle w:val="Normal"/>
        <w:ind w:firstLine="480"/>
        <w:jc w:val="both"/>
        <w:rPr>
          <w:rFonts w:eastAsia="標楷體"/>
        </w:rPr>
      </w:pPr>
      <w:r>
        <w:rPr>
          <w:rFonts w:eastAsia="標楷體"/>
        </w:rPr>
        <w:t>畢老師用有趣來看形容論文，或許我們可以用另一個角度來看待撰寫論文這件事，也許能夠體會出有別於痛苦的另一面－「快樂」。</w:t>
      </w:r>
    </w:p>
    <w:p>
      <w:pPr>
        <w:pStyle w:val="Normal"/>
        <w:jc w:val="both"/>
        <w:rPr>
          <w:rFonts w:eastAsia="標楷體"/>
        </w:rPr>
      </w:pPr>
      <w:r>
        <w:rPr>
          <w:rFonts w:eastAsia="標楷體"/>
        </w:rPr>
      </w:r>
    </w:p>
    <w:p>
      <w:pPr>
        <w:pStyle w:val="Normal"/>
        <w:jc w:val="both"/>
        <w:rPr>
          <w:rFonts w:eastAsia="標楷體"/>
          <w:b/>
          <w:b/>
        </w:rPr>
      </w:pPr>
      <w:r>
        <w:rPr>
          <w:rFonts w:eastAsia="標楷體"/>
          <w:b/>
        </w:rPr>
        <w:t>＊教授為什麼沒告訴我寫論文這麼難</w:t>
      </w:r>
    </w:p>
    <w:p>
      <w:pPr>
        <w:pStyle w:val="Normal"/>
        <w:ind w:firstLine="480"/>
        <w:jc w:val="both"/>
        <w:rPr/>
      </w:pPr>
      <w:r>
        <w:rPr>
          <w:rFonts w:eastAsia="標楷體"/>
        </w:rPr>
        <w:t>寫論文真的很難，至少到現在我一直這樣以為，現在的我無法體會論文帶給我的快樂與成就感為何，也無法想像未來在撰寫論文時所要面對的問題，因此，透過這本書的介紹我或多或少可以預先認識寫論文這件事，讓自己先做好心理建設，以期獲得論文寫作時的順利。一個陌生的區域需要地圖指引方向，一位視障同胞需要一隻導忙犬幫忙引導去路，我們可以將這本書當作是茫茫大海中的燈塔，引領我們前往正確的方位，同時也給予我們希望，讓我們有更多的準備去面對論文寫作這件事，更期望藉由此書來補足自己在研究上的缺失，及欠缺的能力與技能，訓練自己接受論文的挑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標楷體"/>
        <w:sz w:val="24"/>
        <w:szCs w:val="24"/>
      </w:rPr>
      <w:t>專題討論（一）</w:t>
    </w:r>
    <w:r>
      <w:rPr>
        <w:rFonts w:eastAsia="Times New Roman"/>
        <w:sz w:val="24"/>
        <w:szCs w:val="24"/>
      </w:rPr>
      <w:t xml:space="preserve">                                 </w:t>
    </w:r>
    <w:r>
      <w:rPr>
        <w:rFonts w:eastAsia="標楷體"/>
        <w:sz w:val="24"/>
        <w:szCs w:val="24"/>
      </w:rPr>
      <w:t>姓名：游正民</w:t>
    </w:r>
    <w:r>
      <w:rPr>
        <w:rFonts w:eastAsia="Times New Roman"/>
        <w:sz w:val="24"/>
        <w:szCs w:val="24"/>
      </w:rPr>
      <w:t xml:space="preserve"> </w:t>
    </w:r>
    <w:r>
      <w:rPr>
        <w:rFonts w:eastAsia="標楷體"/>
        <w:sz w:val="24"/>
        <w:szCs w:val="24"/>
      </w:rPr>
      <w:t>學號：</w:t>
    </w:r>
    <w:r>
      <w:rPr>
        <w:rFonts w:eastAsia="標楷體"/>
        <w:sz w:val="24"/>
        <w:szCs w:val="24"/>
      </w:rPr>
      <w:t>962660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23:00Z</dcterms:created>
  <dc:creator>Albert</dc:creator>
  <dc:description/>
  <dc:language>en-US</dc:language>
  <cp:lastModifiedBy>Albert</cp:lastModifiedBy>
  <dcterms:modified xsi:type="dcterms:W3CDTF">2008-03-04T12:13:00Z</dcterms:modified>
  <cp:revision>15</cp:revision>
  <dc:subject/>
  <dc:title>  「教授為什麼沒告訴我－論文寫作枕邊書」讀後心得感想  </dc:title>
</cp:coreProperties>
</file>