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朝陽科技大學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服務學習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\\\\\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\\\\\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36"/>
        <w:jc w:val="center"/>
        <w:rPr/>
      </w:pPr>
      <w:r>
        <w:rPr/>
        <w:t>學生服務評核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616"/>
        <w:gridCol w:w="900"/>
        <w:gridCol w:w="493"/>
        <w:gridCol w:w="840"/>
        <w:gridCol w:w="720"/>
        <w:gridCol w:w="720"/>
        <w:gridCol w:w="720"/>
        <w:gridCol w:w="865"/>
      </w:tblGrid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   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順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服務學習評估（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23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準時出席，不會無故遲到、曠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積極的服務熱忱、工作認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耐心、有愛心的從事服務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服務工作，建立高尚的服務情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機構人員，擁有良好的溝通與互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受服務之對象，擁有良好的溝通與互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穩定的個性與情緒管理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解決問題的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服務過程，了解機構之組織與運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服務工作，獲得相關知識的成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過程中能運用專業能力或知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服務過程，認識服務學習相關知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時數證明：共計提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服務學習時數（實際服務時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指導簽章：                           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簽章：                           日期：</w:t>
            </w:r>
          </w:p>
        </w:tc>
      </w:tr>
    </w:tbl>
    <w:p>
      <w:pPr>
        <w:pStyle w:val="Normal"/>
        <w:widowControl/>
        <w:spacing w:lineRule="atLeast" w:line="336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學習四部曲：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思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慶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1:00Z</dcterms:created>
  <dc:creator>User</dc:creator>
  <dc:description/>
  <cp:keywords/>
  <dc:language>en-US</dc:language>
  <cp:lastModifiedBy>Sam</cp:lastModifiedBy>
  <cp:lastPrinted>2009-11-18T08:27:00Z</cp:lastPrinted>
  <dcterms:modified xsi:type="dcterms:W3CDTF">2010-03-17T11:41:00Z</dcterms:modified>
  <cp:revision>2</cp:revision>
  <dc:subject/>
  <dc:title>朝陽科技大學  服務學習</dc:title>
</cp:coreProperties>
</file>