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推銷自己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談是推銷自己的好機會和好途徑，因此，做好準備、充實自己、掌握時機、知難而退等法則是不容忽視的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如何做好面談　推銷自己只是手段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只是說服的一種手段，經由對自己的推銷，自己的理念、人格、做事方法能被別人接受與肯定，於是在做任何事情的時候，一方面可以得心應手，另一方面成功的機會也就增大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但是，有一點必須先予澄清的，就是：推銷自己只是手段，真正的目的是如何使自己做事得心應手，並得到成功。如果人們倒因為果，以為推銷自己是目的，於是不管結果怎樣，只是一味的推銷，則是得不償失和不具有實質意義的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以消費者為導向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有一些像是在做生意。你今天要推銷自己，對你的顧客來說，他為什麼要接受，接受又有什麼好處？所謂打的來，罵的來，賠本的生意沒人做，也就是這個道理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不能以自己為導向，應該以對方為導向。在推銷的時候，注意的應該是對方的需要和感受，只有針對他們的需要和感受才能說服對方，同時被對方接受。如果推銷自己只是一味想著自己的話，不會有什麼好效果的，即使有，也是短暫、不著邊際的。只有提供別人需要的、能被接受的點子來推銷自己，才會有成功的機會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由衷肯定對方的存在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從由衷的肯定對方的存在開始，由於對方的存在，所以就有所需要，今天，你推銷給他的，不只是你自己，也有可能是產品。但是，有一點倒是確定的，就是說，你推銷給他的是對他有幫助的，此時，或許他還不清楚你是對他有幫助的，而你設法說服他，讓他接受你，或你所推銷的產品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從引起興趣開始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現在開始談如何推銷自己，先從引起別人注意開始。如果你的存在對方完全不在意，那你要如何和他面談又要推銷你自己，這談何容易呢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引起對方注意是在發生興趣前必須要先做好的，否則如果根本不知道你的存在，興趣自然是缺缺了。與人接觸、引人注意的方式不外乎有以下幾種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要有自己的特色擧</w:t>
            </w:r>
            <w:r>
              <w:rPr>
                <w:kern w:val="0"/>
                <w:sz w:val="20"/>
                <w:szCs w:val="20"/>
              </w:rPr>
              <w:t>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特色有的時候是原本即有的，只是你在經過分析之後發現，只要略作修正即能符合對方需要，或許根本不用修正，對別人來說就是特色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特色有的時候是在平常即要主動去培養的，等到要用的時候就極自然地拿將出來，這很好，給人的感覺是你這人很有料，如果要交朋友的話，不失為一種很好的選擇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這特色是別人需要的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在推銷自己的時候，為了引起別人注意，培養自己的特色，這些在在都是很正面的。但是在此處也應該要瞭解的，如果不是別人所需的，有時如果你太強調自己有特色的話，往往事與願違，最後得不償失收場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讓別人接受自己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如何推銷自己的目的，就是為了要別人能接受你、肯定你，接受你的理想、要推薦的產品、做事的方法等，能被別人認可與配合，那你就成功了，至少如何推銷自己是成功了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你的理念能被別人接受，在工作或溝通還沒有開始前，這使得工作與溝通非常地容易進行。你要推薦的產品（有時只是抽象的勞務）能被接受的話，首先，你會有所利得。因為經由你推薦，別人又接受，這其中多少也有些好處。也許好處不多，但是至少對你來說，你有被肯定的感覺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此時肯定來自三方面：其一，自己寶刀未老，還是有兩把刷子；其二，來自對方，這人推薦的產品不錯；其三，你的上司能從你的業績上發現，你不是泛泛之輩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談與推銷自己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不可否認的，面談是推銷自己的一個非常有效的途徑，人們透過面談一般可以完成推銷自己、說服對方、達成協議、消除誤會等功能，但在面談時或許不能一下子完成以上那麼多的功能，但是至少（也是最起碼的）也應該完成推銷自己的任務，否則茫茫眾生，生命有限，當別人有時機、給機會和你面談時，如果連這一點也做不到，不是太可惜了嗎？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下面是在面談時推銷自己所必須要注意和遵守的法則，說明如下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依據面談對象、內容，做好準備工作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，有時大部分的失敗原因即在於，疏於準備。於是在面談的時候，不是資料不足或精神不濟，最後給別人留下許多不良的印象，自然最原始的推銷自己給別人的期望也達不成了。充實自己，使自己成為一個有用的人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適時掌握時機推銷自己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不論面談的時間有多長，你都得很巧妙地「適時」掌握最有利於你的時機推銷你自己。在這裡比較難的一點是所謂「適時」，無論你其他的功課做得多麼好，只要掌握不住「適時」，鮮有成功的例子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知難而退，留下好的印象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推銷自己有的時候不一定是會成功的，如果衡量局勢，已知今天時機不對、氣氛有異，於是要很快下定決心，三十六計走為上策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有時，知道已是說不成了，再說下去，不但無益反而有害。此時，就要不亢不卑地表明態度與理念，至少讓對方知道你是明理的人，所謂：生意不成仁義在。同時告訴他，今天因為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+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×÷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（說不清楚的原因）我無功而退，但是，我會再來，我有信心能讓你接受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3:00Z</dcterms:created>
  <dc:creator>!</dc:creator>
  <dc:description/>
  <dc:language>en-US</dc:language>
  <cp:lastModifiedBy>!</cp:lastModifiedBy>
  <dcterms:modified xsi:type="dcterms:W3CDTF">2003-11-18T06:43:00Z</dcterms:modified>
  <cp:revision>1</cp:revision>
  <dc:subject/>
  <dc:title>推銷自己</dc:title>
</cp:coreProperties>
</file>