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719"/>
      </w:tblGrid>
      <w:tr>
        <w:trPr/>
        <w:tc>
          <w:tcPr>
            <w:tcW w:w="9026" w:type="dxa"/>
            <w:gridSpan w:val="2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0"/>
                <w:szCs w:val="20"/>
              </w:rPr>
              <w:t>面試注意事項</w:t>
            </w:r>
          </w:p>
        </w:tc>
      </w:tr>
      <w:tr>
        <w:trPr/>
        <w:tc>
          <w:tcPr>
            <w:tcW w:w="307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719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恭喜你！已經通過第一關的履歷表審核了，接下來你就要面對更加嚴格殘酷的面試這一關，要如何通過這一關呢？下面就將要要注意的事項以簡易條列式的方式告訴你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面試注意事項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1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養足飽滿的精神，保持神清氣爽。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提早到達面試公司，絕對不遲到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穿著打扮要有朝氣並且合宜，並保持服裝儀容整潔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在等候面談時不宜高聲談笑、不浮躁不安或左顧右盼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隨時保持微笑，讓人感到絕對的誠懇與活力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多說「請」、「謝謝」、「對不起」等禮貌用語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讓主試者控制或更換主題，不要立即搶話或插話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言語表達要充滿自信心與對工作的興趣，在表達意見時要清楚、明白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9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主試者的問題要肯定正確且從容不迫地回答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對於聽不清楚的訊息可以主動、客氣地請主試者再說一次，以表示自己的專心聆聽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說話時用坦誠的語言，平順的聲調和聲量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注意主試者的身體語言，並懂得察言觀色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在面談時要認真地聆聽對方的說話，並將眼光注視對方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適時地自我推銷，像是可隨身攜帶一些資料或作品，以作為自己能力與經驗的補充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7:00Z</dcterms:created>
  <dc:creator>!</dc:creator>
  <dc:description/>
  <dc:language>en-US</dc:language>
  <cp:lastModifiedBy>!</cp:lastModifiedBy>
  <dcterms:modified xsi:type="dcterms:W3CDTF">2003-11-18T06:38:00Z</dcterms:modified>
  <cp:revision>1</cp:revision>
  <dc:subject/>
  <dc:title>面試注意事項</dc:title>
</cp:coreProperties>
</file>