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719"/>
      </w:tblGrid>
      <w:tr>
        <w:trPr/>
        <w:tc>
          <w:tcPr>
            <w:tcW w:w="9026" w:type="dxa"/>
            <w:gridSpan w:val="2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0"/>
                <w:szCs w:val="20"/>
              </w:rPr>
              <w:t>面試的技巧─重要的三十分鐘</w:t>
            </w:r>
          </w:p>
        </w:tc>
      </w:tr>
      <w:tr>
        <w:trPr/>
        <w:tc>
          <w:tcPr>
            <w:tcW w:w="307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719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面試只用三十分鐘？這是一個大約的平均值。根據經驗，面談的時間以三十分鐘為宜。其理由是：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br/>
              <w:t>1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面試前，主試者會對應徵者的資料已有所了解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面試時，常在一天中安排同性質工作應徵者多人，在時間上不允許卅分鐘以上或一小時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有經驗的面試者，在三十分鐘的面談與觀察，應可對應徵者有相當認識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超過三十分鐘以上的面試，會使雙方都疲困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所以，應徵者如何在這三十分鐘內好好把握，自我表現呢？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1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把握第一印象：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a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進門的第一剎那：表情、姿態、行走，都該穩重大方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b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親切的招呼：應主動問候對方，或是在對方主動打招呼時應立即回應，避免無言以對，或驚惶失措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c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是否要握手：要依主試者而定，不宜主動握手，因應徵者大多資淺年輕；握手時的神情與輕重、久暫，都應該注意，尤其不宜太緊或用力搖動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d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何時才坐下：較講究的公司，很重視禮儀，因此最好等主試者坐下之後才坐。坐下來的姿勢以端莊為宜，切忌雙腿上下相翹或相疊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2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專心聽，勿緊張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面談開始時，一定是先由主考人先發問，在對方說話時，可先做一次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輕輕的長呼吸，鎮定下來；接著再專注地聽、不時回以領悟的點頭、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偶爾表示微笑、必要時記下重要事項，但不要打斷。如此種種表現，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會使面試者對你產生信心。切記！在面試時勿左右張望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3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回答的技巧：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在回答主試者時，除察顏觀色之外，最重要的是據實回答，而且要注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意下列各項：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a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不要淊淊不絕，講個不停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b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不要脫離主題，漫無目的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c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不要妄加論斷或批評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d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切忌只回答「是的」、「好」、「對的」、「可以」、「沒問題」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4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發問時掌握原則：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a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發問的問題要針對所擔任的工作內容或方法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b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可提出對人事規章方面的疑問或措施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c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可以問「大約何時可以知道結果？」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>d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不必問有多少人應徵此一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0:00Z</dcterms:created>
  <dc:creator>!</dc:creator>
  <dc:description/>
  <dc:language>en-US</dc:language>
  <cp:lastModifiedBy>!</cp:lastModifiedBy>
  <dcterms:modified xsi:type="dcterms:W3CDTF">2003-11-18T06:40:00Z</dcterms:modified>
  <cp:revision>1</cp:revision>
  <dc:subject/>
  <dc:title>面試的技巧─重要的三十分鐘</dc:title>
</cp:coreProperties>
</file>