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719"/>
      </w:tblGrid>
      <w:tr>
        <w:trPr/>
        <w:tc>
          <w:tcPr>
            <w:tcW w:w="9026" w:type="dxa"/>
            <w:gridSpan w:val="2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0"/>
                <w:szCs w:val="20"/>
              </w:rPr>
              <w:t>面試前的準備工作</w:t>
            </w:r>
          </w:p>
        </w:tc>
      </w:tr>
      <w:tr>
        <w:trPr/>
        <w:tc>
          <w:tcPr>
            <w:tcW w:w="307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719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在經濟不景氣，失業率節節高升的今日，各大廠商接連傳出裁員的消息，輔畢業的新鮮人也默默擔心，如此低落的市場需求，誰也不知道下一個「失業者」會不會就是自己。所以，培養自己的實力，時時作好準備，為自己的出路做好打算，就成為每個新鮮人、職場人的重要課題了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要如何使自己在眾多求職者中脫穎而出？相信這是一直存在大家心目中的疑問，現今就業市場已不若以往，經濟的不景氣，老闆的荷包縮水，用人求才上一定更斤斤計較，若是已經幸運的通過第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1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關─履歷表的考核，接著就是面試這一關了，面試是求職者決定性的考驗，成敗與否就看此時的表現了，那到底在面試前要做哪些準備呢？想要一試就成功嗎？下面就詳細告訴你面試前的準備工作，一定要記得哦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8:00Z</dcterms:created>
  <dc:creator>!</dc:creator>
  <dc:description/>
  <dc:language>en-US</dc:language>
  <cp:lastModifiedBy>!</cp:lastModifiedBy>
  <dcterms:modified xsi:type="dcterms:W3CDTF">2003-11-18T06:38:00Z</dcterms:modified>
  <cp:revision>1</cp:revision>
  <dc:subject/>
  <dc:title>面試前的準備工作</dc:title>
</cp:coreProperties>
</file>