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8719"/>
      </w:tblGrid>
      <w:tr>
        <w:trPr/>
        <w:tc>
          <w:tcPr>
            <w:tcW w:w="9026" w:type="dxa"/>
            <w:gridSpan w:val="2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b/>
                <w:bCs/>
                <w:kern w:val="0"/>
                <w:sz w:val="20"/>
                <w:szCs w:val="20"/>
              </w:rPr>
              <w:t>面試時的表現</w:t>
            </w:r>
          </w:p>
        </w:tc>
      </w:tr>
      <w:tr>
        <w:trPr/>
        <w:tc>
          <w:tcPr>
            <w:tcW w:w="307" w:type="dxa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719" w:type="dxa"/>
            <w:tcBorders/>
            <w:shd w:fill="EFF5FC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外在服飾儀容：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t>A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力求整齊清潔：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這是最基本的，一定要做到，襯衫等等需要燙的衣物千萬不可以省麻煩而忽略掉，這可是會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使你在面試時的分數會大打折扣唷！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t>B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避免過於誇張的服飾：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女性避免太過於暴露的衣服，男性領帶不宜太過花俏；保守、中規中舉是最高的指導原則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t>C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細節的注意：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小細節的忽略可能會造成你求職上的困難，連自己手指甲都不能清潔乾淨的人是不會受到他人青睞的，所以舉凡指甲的清潔、臉部的清潔、衣物上的小污點等等都一定要注意。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肢體語言小動作：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t>A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站的時候：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抬頭挺胸，不要太僵硬，一定要穿合腳的鞋子，避免不適；走路盡量自然，需走在帶位者或面試官後方，不可超過，以表使尊重；離開座位站起時動作盡量輕，避免椅子在地上摩擦發出之噪音，記得出去主管室之前關門的方式為面朝內，向主管做最後的禮貌性道謝動作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  <w:t>B.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坐著的時候：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端正坐姿，自然的將兩手放在膝上，切忌用手扭衣服手帕等等物品；手腳要注意千萬不要不自覺的晃動，且盡量選擇一個可以久坐而不用換的姿勢，身體略向前傾，表示出對這相工作的高度興趣，以博得主試官的好感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說話語氣態度：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　在和主試官做面談的時候要特別注意自己說話的語氣及態度，因為這就是公司要不要用你的基本評斷依據；在態度方面，眼睛要直視主試官，表現出自信謙虛的態度，專心注意聽主試官每一句話，仔細記下，以作為回答問題時的參考，此外，措詞方面千萬避免使用時下之流行用語以及太過直接的回答方式，每個問題回答時都預留彈性的空間，使自己就算答錯也有機會可以補救，但要注意所說的內容不要拉拉雜雜說了一堆卻沒有重點，這樣可能會引起主試官的反感唷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42:00Z</dcterms:created>
  <dc:creator>!</dc:creator>
  <dc:description/>
  <dc:language>en-US</dc:language>
  <cp:lastModifiedBy>!</cp:lastModifiedBy>
  <dcterms:modified xsi:type="dcterms:W3CDTF">2003-11-18T06:42:00Z</dcterms:modified>
  <cp:revision>1</cp:revision>
  <dc:subject/>
  <dc:title>面試時的表現</dc:title>
</cp:coreProperties>
</file>