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熟悉面試公司資料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一定要對去面試的公司基本資料有所了解，包括公司詳細名稱（不要覺得奇怪，有很多人都到了現場還不知道呢！）營業項目等等，最好連公司的負責人姓名，相關產業等等資料都一清二處；今日網路科技發達，幾乎所有中大型產業都有屬於自己的網站、網頁，所以好好利用這個方式去蒐集資訊，相信對你的面試一定大有幫助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再者，對於自己不熟悉的工作也要請問有經驗的親朋好友，請他提供意見，包括工作內容等等，一方面不會使自己在面試時一問三不知，也可以藉此好好評估一下是否對這項工作真的有興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3:00Z</dcterms:created>
  <dc:creator>!</dc:creator>
  <dc:description/>
  <dc:language>en-US</dc:language>
  <cp:lastModifiedBy>!</cp:lastModifiedBy>
  <dcterms:modified xsi:type="dcterms:W3CDTF">2003-11-18T06:43:00Z</dcterms:modified>
  <cp:revision>1</cp:revision>
  <dc:subject/>
  <dc:title>熟悉面試公司資料</dc:title>
</cp:coreProperties>
</file>