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70"/>
        <w:gridCol w:w="1830"/>
        <w:gridCol w:w="734"/>
        <w:gridCol w:w="1546"/>
        <w:gridCol w:w="1140"/>
        <w:gridCol w:w="660"/>
        <w:gridCol w:w="450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臺灣觀光學院 教務處 標準作業流程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註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新生註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R 02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書表</w:t>
            </w:r>
          </w:p>
        </w:tc>
      </w:tr>
      <w:tr>
        <w:trPr>
          <w:trHeight w:val="1162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務處註冊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教務處註冊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新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教務處註冊組、學務處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系科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教務處註冊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教務處註冊組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3335</wp:posOffset>
                      </wp:positionV>
                      <wp:extent cx="1686560" cy="622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62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編定網路註冊須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1.05pt;width:132.7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編定網路註冊須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34185</wp:posOffset>
                      </wp:positionV>
                      <wp:extent cx="972820" cy="1106805"/>
                      <wp:effectExtent l="6350" t="8255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1106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學生收到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4pt;margin-top:136.55pt;width:76.55pt;height:87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生收到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2830830</wp:posOffset>
                      </wp:positionV>
                      <wp:extent cx="635" cy="388620"/>
                      <wp:effectExtent l="3810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22.9pt" to="97.1pt,2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3829050</wp:posOffset>
                      </wp:positionV>
                      <wp:extent cx="0" cy="4095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01.5pt" to="97.4pt,3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300605</wp:posOffset>
                      </wp:positionV>
                      <wp:extent cx="23876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181.15pt" to="154.65pt,18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409190</wp:posOffset>
                      </wp:positionV>
                      <wp:extent cx="0" cy="1409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189.7pt" to="175.35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793615</wp:posOffset>
                      </wp:positionV>
                      <wp:extent cx="0" cy="3251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377.45pt" to="95.05pt,40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5842635</wp:posOffset>
                      </wp:positionV>
                      <wp:extent cx="1743710" cy="55118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55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彙整未完成註冊程序名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簽請退學處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.3pt;margin-top:460.05pt;width:137.25pt;height:4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彙整未完成註冊程序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簽請退學處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641975</wp:posOffset>
                      </wp:positionV>
                      <wp:extent cx="635" cy="21082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444.25pt" to="95.3pt,46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403975</wp:posOffset>
                      </wp:positionV>
                      <wp:extent cx="0" cy="304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504.25pt" to="95.2pt,5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152775</wp:posOffset>
                      </wp:positionV>
                      <wp:extent cx="0" cy="3124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pt,248.25pt" to="176.9pt,2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457575</wp:posOffset>
                      </wp:positionV>
                      <wp:extent cx="21844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272.25pt" to="176.85pt,27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42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01.45pt" to="0pt,1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304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6.45pt" to="0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220085</wp:posOffset>
                      </wp:positionV>
                      <wp:extent cx="1553210" cy="6216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理註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至指定銀行繳費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pt;height:48.95pt;mso-wrap-distance-left:9.05pt;mso-wrap-distance-right:9.05pt;mso-wrap-distance-top:0pt;mso-wrap-distance-bottom:0pt;margin-top:253.55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理註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至指定銀行繳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239260</wp:posOffset>
                      </wp:positionV>
                      <wp:extent cx="1543050" cy="5600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在網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查詢學生繳費、助貸是否完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44.1pt;mso-wrap-distance-left:9.05pt;mso-wrap-distance-right:9.05pt;mso-wrap-distance-top:0pt;mso-wrap-distance-bottom:0pt;margin-top:333.8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在網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查詢學生繳費、助貸是否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128520</wp:posOffset>
                      </wp:positionV>
                      <wp:extent cx="476250" cy="2959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3.3pt;mso-wrap-distance-left:9.05pt;mso-wrap-distance-right:9.05pt;mso-wrap-distance-top:0pt;mso-wrap-distance-bottom:0pt;margin-top:167.6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590800</wp:posOffset>
                      </wp:positionV>
                      <wp:extent cx="617220" cy="5651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行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pt;height:44.5pt;mso-wrap-distance-left:9.05pt;mso-wrap-distance-right:9.05pt;mso-wrap-distance-top:0pt;mso-wrap-distance-bottom:0pt;margin-top:204pt;mso-position-vertical-relative:text;margin-left:1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行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119370</wp:posOffset>
                      </wp:positionV>
                      <wp:extent cx="2209800" cy="5524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查並通知未註冊或未完成手續學生名單，暸解並輔導其完成註冊程序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pt;height:43.5pt;mso-wrap-distance-left:9.05pt;mso-wrap-distance-right:9.05pt;mso-wrap-distance-top:0pt;mso-wrap-distance-bottom:0pt;margin-top:403.1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查並通知未註冊或未完成手續學生名單，暸解並輔導其完成註冊程序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706870</wp:posOffset>
                      </wp:positionV>
                      <wp:extent cx="1828800" cy="3162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統計註冊人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4.9pt;mso-wrap-distance-left:9.05pt;mso-wrap-distance-right:9.05pt;mso-wrap-distance-top:0pt;mso-wrap-distance-bottom:0pt;margin-top:528.1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計註冊人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95450" cy="542290"/>
                      <wp:effectExtent l="0" t="0" r="0" b="0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製註冊資料郵寄給學生新生資料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5pt;height:42.7pt;mso-wrap-distance-left:0pt;mso-wrap-distance-right:0pt;mso-wrap-distance-top:0pt;mso-wrap-distance-bottom:0pt;margin-top:60.7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製註冊資料郵寄給學生新生資料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學生應依規定日期，親自到校辦理註冊。如因重病或特殊事故而檢具證明文件，於事前請假者，得延期註冊，至多以兩星期為限。未經准假或超過准假日期而逾期未註冊者，新生取消入學資格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  <w:t>註冊請假申請單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  <w:t>學生註冊暨註冊請假實施要點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承辦人：王曉怡 （分機：</w:t>
            </w:r>
            <w:r>
              <w:rPr/>
              <w:t>126</w:t>
            </w:r>
            <w:r>
              <w:rPr/>
              <w:t>）餐飲系、廚藝系、中廚科、西廚科、國企科、企管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李瑞廷 （分機：</w:t>
            </w:r>
            <w:r>
              <w:rPr/>
              <w:t>125</w:t>
            </w:r>
            <w:r>
              <w:rPr/>
              <w:t>）休閒系、旅遊系、不動產科、國貿科、外語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潘怡穎 （分機：</w:t>
            </w:r>
            <w:r>
              <w:rPr/>
              <w:t>127</w:t>
            </w:r>
            <w:r>
              <w:rPr/>
              <w:t>）餐旅系、旅館系、觀光餐旅科、觀光科、財金科</w:t>
            </w:r>
            <w:r>
              <w:rPr/>
              <w:br/>
              <w:t xml:space="preserve">                            </w:t>
            </w:r>
            <w:r>
              <w:rPr/>
              <w:t>資管科、會統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新細明體;PMingLiU" w:hAnsi="新細明體;PMingLiU" w:cs="新細明體;PMingLiU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Style13">
    <w:name w:val="區塊文字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tLeast" w:line="400"/>
      <w:ind w:left="511" w:right="113" w:hanging="511"/>
      <w:jc w:val="both"/>
    </w:pPr>
    <w:rPr/>
  </w:style>
  <w:style w:type="paragraph" w:styleId="3">
    <w:name w:val="本文 3"/>
    <w:basedOn w:val="Normal"/>
    <w:qFormat/>
    <w:pPr>
      <w:tabs>
        <w:tab w:val="clear" w:pos="12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240"/>
      <w:ind w:right="113" w:hanging="0"/>
      <w:jc w:val="both"/>
    </w:pPr>
    <w:rPr>
      <w:sz w:val="22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21">
    <w:name w:val="本文縮排 2"/>
    <w:basedOn w:val="Normal"/>
    <w:qFormat/>
    <w:pPr>
      <w:snapToGrid w:val="false"/>
      <w:ind w:left="240" w:firstLine="14"/>
      <w:jc w:val="both"/>
    </w:pPr>
    <w:rPr>
      <w:rFonts w:ascii="新細明體;PMingLiU" w:hAnsi="新細明體;PMingLiU" w:cs="新細明體;PMingLiU"/>
      <w:sz w:val="20"/>
    </w:rPr>
  </w:style>
  <w:style w:type="paragraph" w:styleId="31">
    <w:name w:val="本文縮排 3"/>
    <w:basedOn w:val="Normal"/>
    <w:qFormat/>
    <w:pPr>
      <w:snapToGrid w:val="false"/>
      <w:ind w:left="194" w:firstLine="2"/>
      <w:jc w:val="both"/>
    </w:pPr>
    <w:rPr>
      <w:rFonts w:ascii="新細明體;PMingLiU" w:hAnsi="新細明體;PMingLiU" w:cs="新細明體;PMingLiU"/>
      <w:sz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56:00Z</dcterms:created>
  <dc:creator>user</dc:creator>
  <dc:description/>
  <cp:keywords/>
  <dc:language>en-US</dc:language>
  <cp:lastModifiedBy>Sam</cp:lastModifiedBy>
  <cp:lastPrinted>2008-11-24T14:42:00Z</cp:lastPrinted>
  <dcterms:modified xsi:type="dcterms:W3CDTF">2009-12-25T13:56:00Z</dcterms:modified>
  <cp:revision>2</cp:revision>
  <dc:subject/>
  <dc:title>標準格式</dc:title>
</cp:coreProperties>
</file>