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8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48"/>
                <w:szCs w:val="48"/>
              </w:rPr>
              <w:t>口頭報告技巧</w:t>
            </w:r>
          </w:p>
        </w:tc>
      </w:tr>
    </w:tbl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現代社會愈發重視口語溝通能力，因此「嘴上功夫」也成了一門真功夫！口頭報告包含兩要素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design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（設計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+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presenc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（呈現），而掌握其成功與否的技巧並不難，建立基本態度是不可或缺的第一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口頭報告是一個值得把握的難得機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成功的口頭報告是可以準備及訓練出來的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32"/>
                <w:szCs w:val="32"/>
              </w:rPr>
              <w:drawing>
                <wp:inline distT="0" distB="0" distL="0" distR="0">
                  <wp:extent cx="39878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成功的口頭報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第一印象很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做好事前演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以始為終－把重點放在前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以少為多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keep it simple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選擇並使用適當視覺輔助器材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做好時間管理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drawing>
          <wp:inline distT="0" distB="0" distL="0" distR="0">
            <wp:extent cx="295275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情境分析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-635</wp:posOffset>
                </wp:positionV>
                <wp:extent cx="6431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-0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drawing>
          <wp:inline distT="0" distB="0" distL="0" distR="0">
            <wp:extent cx="3342640" cy="2104390"/>
            <wp:effectExtent l="0" t="0" r="0" b="0"/>
            <wp:docPr id="4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06" t="-9" r="-17548" b="-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drawing>
          <wp:inline distT="0" distB="0" distL="0" distR="0">
            <wp:extent cx="295275" cy="417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建立自信的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284480</wp:posOffset>
                </wp:positionV>
                <wp:extent cx="3027045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湯小映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）輕鬆上台開口說．台北市：弘大．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0.95pt;mso-wrap-distance-left:9.05pt;mso-wrap-distance-right:9.05pt;mso-wrap-distance-top:0pt;mso-wrap-distance-bottom:0pt;margin-top:22.4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湯小映（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 xml:space="preserve">）輕鬆上台開口說．台北市：弘大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-635</wp:posOffset>
                </wp:positionV>
                <wp:extent cx="6431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-0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9"/>
        <w:gridCol w:w="1739"/>
        <w:gridCol w:w="1939"/>
        <w:gridCol w:w="21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自我鼓勵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要點記憶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情緒調節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目光迴避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試講練習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216" w:after="0"/>
              <w:ind w:left="284" w:hanging="284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我準備的很充分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 w:before="216" w:after="0"/>
              <w:ind w:left="284" w:hanging="284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我的題材很有趣，大家一定會喜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16" w:after="0"/>
              <w:ind w:left="329" w:hanging="329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報告時別「背書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16" w:after="0"/>
              <w:ind w:left="329" w:hanging="329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提綱要點記重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29" w:hanging="329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熟讀記憶是必要技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216" w:after="0"/>
              <w:ind w:left="317" w:hanging="317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深呼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1…2…3….</w:t>
            </w:r>
          </w:p>
          <w:p>
            <w:pPr>
              <w:pStyle w:val="Normal"/>
              <w:spacing w:lineRule="exact" w:line="5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216" w:after="0"/>
              <w:ind w:left="325" w:hanging="325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807845</wp:posOffset>
                      </wp:positionV>
                      <wp:extent cx="2297430" cy="492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492840"/>
                                <a:chOff x="0" y="0"/>
                                <a:chExt cx="2297520" cy="49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080" y="0"/>
                                  <a:ext cx="200844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微軟正黑體;Arial Unicode MS" w:hAnsi="微軟正黑體;Arial Unicode MS" w:eastAsia="微軟正黑體;Arial Unicode MS" w:cs="微軟正黑體;Arial Unicode MS"/>
                                        <w:color w:val="auto"/>
                                        <w:lang w:val="en-US" w:eastAsia="zh-TW" w:bidi="ar-SA"/>
                                      </w:rPr>
                                      <w:t>台大教學發展中心學習促進組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微軟正黑體;Arial Unicode MS" w:hAnsi="微軟正黑體;Arial Unicode MS" w:eastAsia="微軟正黑體;Arial Unicode MS" w:cs="微軟正黑體;Arial Unicode MS"/>
                                        <w:color w:val="auto"/>
                                        <w:lang w:val="en-US" w:eastAsia="zh-TW" w:bidi="ar-SA"/>
                                      </w:rPr>
                                      <w:t>學習策略工作坊　口頭報告技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2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142.35pt;width:180.9pt;height:38.8pt" coordorigin="919,2847" coordsize="3618,7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74;top:2847;width:3162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台大教學發展中心學習促進組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學習策略工作坊　口頭報告技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9;top:2873;width:509;height:7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善用虛視法… 視線放在後排上方，目光在會場上方緩緩流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216" w:after="0"/>
              <w:ind w:left="325" w:hanging="325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獨自反覆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216" w:after="0"/>
              <w:ind w:left="325" w:hanging="325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請朋友同事來聽試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216" w:after="0"/>
              <w:ind w:left="325" w:hanging="325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有助時間掌控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drawing>
          <wp:inline distT="0" distB="0" distL="0" distR="0">
            <wp:extent cx="342900" cy="480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內容編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303530</wp:posOffset>
                </wp:positionV>
                <wp:extent cx="315277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八幡紕芦史（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 xml:space="preserve">）簡報技術圖解．台北市：商周．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.95pt;mso-wrap-distance-left:9.05pt;mso-wrap-distance-right:9.05pt;mso-wrap-distance-top:0pt;mso-wrap-distance-bottom:0pt;margin-top:23.9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八幡紕芦史（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 xml:space="preserve">）簡報技術圖解．台北市：商周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-635</wp:posOffset>
                </wp:positionV>
                <wp:extent cx="6431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-0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483600</wp:posOffset>
                </wp:positionV>
                <wp:extent cx="2297430" cy="492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492840"/>
                          <a:chOff x="0" y="0"/>
                          <a:chExt cx="2297520" cy="492840"/>
                        </a:xfrm>
                      </wpg:grpSpPr>
                      <wps:wsp>
                        <wps:cNvSpPr txBox="1"/>
                        <wps:spPr>
                          <a:xfrm>
                            <a:off x="289080" y="0"/>
                            <a:ext cx="20084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台大教學發展中心學習促進組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學習策略工作坊　口頭報告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56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68pt;width:180.9pt;height:38.8pt" coordorigin="6840,13360" coordsize="3618,776">
                <v:shape id="shape_0" fillcolor="white" stroked="f" o:allowincell="f" style="position:absolute;left:7295;top:13360;width:316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台大教學發展中心學習促進組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學習策略工作坊　口頭報告技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0;top:13386;width:50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7772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772400"/>
                          <a:chOff x="0" y="0"/>
                          <a:chExt cx="6172200" cy="777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eastAsia="zh-TW" w:bidi="ar-SA" w:val="zh-TW"/>
                                </w:rPr>
                                <w:t>開場白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2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致意／問候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38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流程簡介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590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說明報告的主題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162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說明報告的條理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581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作報告的原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0857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引起問題意識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284400"/>
                            <a:ext cx="1440" cy="165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36440" y="835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44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160" y="833760"/>
                            <a:ext cx="1800" cy="42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472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440" y="240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880" y="1829520"/>
                            <a:ext cx="10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83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故事腳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81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自我介紹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04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背景說明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2456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組織報告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10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3105000"/>
                            <a:ext cx="720" cy="169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57440"/>
                            <a:ext cx="16092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強調邏輯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71160"/>
                            <a:ext cx="1609200" cy="5580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段落需和結論相呼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00440"/>
                            <a:ext cx="16092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插入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善用理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2743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依時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28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依地理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457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演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724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依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42800"/>
                            <a:ext cx="1143000" cy="42876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歸納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410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辯證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6120"/>
                            <a:ext cx="914400" cy="5580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eastAsia="zh-TW" w:bidi="ar-SA" w:val="zh-TW"/>
                                </w:rPr>
                                <w:t>總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5000"/>
                            <a:ext cx="928440" cy="44568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摘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0640" y="594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594360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219360"/>
                            <a:ext cx="928440" cy="403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640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6739920"/>
                            <a:ext cx="928440" cy="403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後續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685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201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結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743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5715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回顧報告全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3840" y="594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229440"/>
                            <a:ext cx="1393920" cy="39996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重申所持論點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3840" y="640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743880"/>
                            <a:ext cx="1249560" cy="4140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zh-TW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4560" y="697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7200360"/>
                            <a:ext cx="1249560" cy="44244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en-US" w:eastAsia="zh-TW" w:bidi="ar-SA"/>
                                </w:rPr>
                                <w:t>Q&amp;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6972480"/>
                            <a:ext cx="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3160" y="743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006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914400" cy="558000"/>
                          </a:xfrm>
                          <a:prstGeom prst="rect">
                            <a:avLst/>
                          </a:prstGeom>
                          <a:solidFill>
                            <a:srgbClr val="e5f4e0"/>
                          </a:solidFill>
                          <a:ln w="9360">
                            <a:solidFill>
                              <a:srgbClr val="38702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en-US" w:eastAsia="zh-TW" w:bidi="ar-SA"/>
                                </w:rPr>
                                <w:t>2. 主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57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12pt" coordorigin="0,0" coordsize="9720,12240">
                <v:rect id="shape_0" stroked="f" o:allowincell="f" style="position:absolute;left:0;top:0;width:971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5f4e0" stroked="t" o:allowincell="f" style="position:absolute;left:0;top: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eastAsia="zh-TW" w:bidi="ar-SA" w:val="zh-TW"/>
                          </w:rPr>
                          <w:t>開場白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700;top:9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致意／問候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700;top:25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流程簡介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5880;top:2505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說明報告的主題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5880;top:3405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說明報告的條理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5865;top:915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作報告的原委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5865;top:171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引起問題意識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17" stroked="t" o:allowincell="f" style="position:absolute;left:2700;top:451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3" stroked="t" o:allowincell="f" style="position:absolute;left:2700;top:1260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5" stroked="t" o:allowincell="f" style="position:absolute;left:2700;top:2161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2160,448" to="2161,3059" ID="直線接點 37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ID="直線單箭頭接點 38" stroked="t" o:allowincell="f" style="position:absolute;left:5884;top:1316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5884;top:1980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5219,1313" to="5221,1979" ID="直線接點 45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ID="直線單箭頭接點 48" stroked="t" o:allowincell="f" style="position:absolute;left:5897;top:2881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9" stroked="t" o:allowincell="f" style="position:absolute;left:5884;top:3783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5220,2881" to="5235,3779" ID="直線接點 50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ID="直線單箭頭接點 57" stroked="t" o:allowincell="f" style="position:absolute;left:2700;top:3061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5580;top:447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故事腳本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700;top:915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自我介紹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700;top:17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背景說明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340;top:4448;width:25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組織報告內容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46" stroked="t" o:allowincell="f" style="position:absolute;left:7740;top:7380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6" stroked="t" o:allowincell="f" style="position:absolute;left:2340;top:4889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1799,4890" to="1799,7559" ID="直線接點 30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fillcolor="#e5f4e0" stroked="t" o:allowincell="f" style="position:absolute;left:2340;top:5445;width:25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強調邏輯性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340;top:6254;width:253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段落需和結論相呼應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340;top:7245;width:25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插入流程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5580;top:70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善用理論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39" stroked="t" o:allowincell="f" style="position:absolute;left:7740;top:4861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7740;top:43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依時程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7740;top:5085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依地理環境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7740;top:70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演繹法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7740;top:5865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依階段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7740;top:7784;width:179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歸納法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7740;top:852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辯證法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0;top:8939;width:143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eastAsia="zh-TW" w:bidi="ar-SA" w:val="zh-TW"/>
                          </w:rPr>
                          <w:t>總節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fillcolor="#e5f4e0" stroked="t" o:allowincell="f" style="position:absolute;left:2700;top:9000;width:146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摘要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33" stroked="t" o:allowincell="f" style="position:absolute;left:2678;top:9363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2158,9360" to="2158,11699" ID="直線接點 34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fillcolor="#e5f4e0" stroked="t" o:allowincell="f" style="position:absolute;left:2700;top:9794;width:1461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結論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42" stroked="t" o:allowincell="f" style="position:absolute;left:2723;top:10082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2700;top:10614;width:1461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後續動作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45" stroked="t" o:allowincell="f" style="position:absolute;left:2723;top:10802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2700;top:113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結語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49" stroked="t" o:allowincell="f" style="position:absolute;left:2723;top:11703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5040;top:90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回顧報告全貌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53" stroked="t" o:allowincell="f" style="position:absolute;left:5014;top:9363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5039;top:9810;width:219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重申所持論點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58" stroked="t" o:allowincell="f" style="position:absolute;left:5014;top:10082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5040;top:10620;width:1967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zh-TW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shape id="shape_0" ID="直線單箭頭接點 60" stroked="t" o:allowincell="f" style="position:absolute;left:5015;top:10983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e5f4e0" stroked="t" o:allowincell="f" style="position:absolute;left:5040;top:11339;width:196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en-US" w:eastAsia="zh-TW" w:bidi="ar-SA"/>
                          </w:rPr>
                          <w:t>Q&amp;A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line id="shape_0" from="4500,10980" to="4501,11699" ID="直線接點 69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ID="直線單箭頭接點 74" stroked="t" o:allowincell="f" style="position:absolute;left:4950;top:11703;width:0;height:0;mso-position-horizontal-relative:char" type="_x0000_t32">
                  <v:stroke color="navy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4860,4860" to="5579,486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60" to="2339,576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60" to="2339,666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560" to="2339,7560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5f4e0" stroked="t" o:allowincell="f" style="position:absolute;left:0;top:4499;width:143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en-US" w:eastAsia="zh-TW" w:bidi="ar-SA"/>
                          </w:rPr>
                          <w:t>2. 主體</w:t>
                        </w:r>
                      </w:p>
                    </w:txbxContent>
                  </v:textbox>
                  <v:fill o:detectmouseclick="t" type="solid" color2="#1a0b1f"/>
                  <v:stroke color="#387026" weight="9360" joinstyle="miter" endcap="flat"/>
                  <w10:wrap type="none"/>
                </v:shape>
                <v:line id="shape_0" from="5220,4859" to="5220,7378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5220,7379" to="5579,737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656590</wp:posOffset>
                </wp:positionV>
                <wp:extent cx="64312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51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drawing>
          <wp:inline distT="0" distB="0" distL="0" distR="0">
            <wp:extent cx="352425" cy="4933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使用視覺輔助器材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0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ab/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ind w:left="720" w:hanging="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  <w:drawing>
          <wp:inline distT="0" distB="0" distL="0" distR="0">
            <wp:extent cx="5356860" cy="3093720"/>
            <wp:effectExtent l="0" t="0" r="0" b="0"/>
            <wp:docPr id="16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Symbol" w:ascii="Symbol" w:hAnsi="Symbol"/>
          <w:sz w:val="32"/>
          <w:szCs w:val="32"/>
          <w:highlight w:val="lightGray"/>
        </w:rPr>
        <w:drawing>
          <wp:inline distT="0" distB="0" distL="0" distR="0">
            <wp:extent cx="288290" cy="2476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;Arial Unicode MS" w:cs="Symbol" w:ascii="Symbol" w:hAnsi="Symbol"/>
          <w:sz w:val="32"/>
          <w:szCs w:val="32"/>
        </w:rPr>
        <w:t>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投影片製作原則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Cs w:val="24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Cs w:val="24"/>
        </w:rPr>
        <w:t>黃金法則、鐵律、最高原則：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－內容求精不求多，不要所有東西都做成投影片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－講不完就算了，請有所取捨，不要非得每張都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0</wp:posOffset>
                </wp:positionH>
                <wp:positionV relativeFrom="page">
                  <wp:posOffset>6087745</wp:posOffset>
                </wp:positionV>
                <wp:extent cx="2207895" cy="902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023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一張投影片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~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79375" tIns="106680" rIns="79375" bIns="106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85pt;height:71.05pt;mso-wrap-distance-left:9.05pt;mso-wrap-distance-right:9.05pt;mso-wrap-distance-top:0pt;mso-wrap-distance-bottom:0pt;margin-top:479.35pt;mso-position-vertical-relative:page;margin-left:318.5pt;mso-position-horizontal-relative:text">
                <v:textbox inset="0.0868055555555556in,0.116666666666667in,0.0868055555555556in,0.1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color w:val="C00000"/>
                          <w:sz w:val="28"/>
                          <w:szCs w:val="28"/>
                        </w:rPr>
                        <w:t>一張投影片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color w:val="C00000"/>
                          <w:sz w:val="28"/>
                          <w:szCs w:val="28"/>
                        </w:rPr>
                        <w:t>1~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color w:val="C00000"/>
                          <w:sz w:val="28"/>
                          <w:szCs w:val="28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Cs w:val="24"/>
        </w:rPr>
        <w:t>文字請簡要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－每頁文字不宜過多，字體不宜太小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Cs w:val="24"/>
        </w:rPr>
        <w:t>顏色清晰，標題清楚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－色彩學：深藍色背景＋鮮黃色文字最引人注意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0</wp:posOffset>
                </wp:positionH>
                <wp:positionV relativeFrom="page">
                  <wp:posOffset>7143115</wp:posOffset>
                </wp:positionV>
                <wp:extent cx="2207895" cy="10147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1473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re is Le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ss is More!!</w:t>
                            </w:r>
                          </w:p>
                        </w:txbxContent>
                      </wps:txbx>
                      <wps:bodyPr anchor="t" lIns="79375" tIns="106680" rIns="79375" bIns="106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85pt;height:79.9pt;mso-wrap-distance-left:9.05pt;mso-wrap-distance-right:9.05pt;mso-wrap-distance-top:0pt;mso-wrap-distance-bottom:0pt;margin-top:562.45pt;mso-position-vertical-relative:page;margin-left:318.5pt;mso-position-horizontal-relative:text">
                <v:textbox inset="0.0868055555555556in,0.116666666666667in,0.0868055555555556in,0.1166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re is Less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ss is Mor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Cs w:val="24"/>
        </w:rPr>
        <w:t>格式和外觀要注重專業感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－避免不必要的動畫和插圖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Cs w:val="24"/>
        </w:rPr>
        <w:t>要記得檢查拼字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引用文獻要記得標明出處！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vanish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vanish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1246505</wp:posOffset>
                </wp:positionV>
                <wp:extent cx="2297430" cy="492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492840"/>
                          <a:chOff x="0" y="0"/>
                          <a:chExt cx="2297520" cy="492840"/>
                        </a:xfrm>
                      </wpg:grpSpPr>
                      <wps:wsp>
                        <wps:cNvSpPr txBox="1"/>
                        <wps:spPr>
                          <a:xfrm>
                            <a:off x="289080" y="0"/>
                            <a:ext cx="20084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台大教學發展中心學習促進組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軟正黑體;Arial Unicode MS" w:hAnsi="微軟正黑體;Arial Unicode MS" w:eastAsia="微軟正黑體;Arial Unicode MS" w:cs="微軟正黑體;Arial Unicode MS"/>
                                  <w:color w:val="auto"/>
                                  <w:lang w:val="en-US" w:eastAsia="zh-TW" w:bidi="ar-SA"/>
                                </w:rPr>
                                <w:t>學習策略工作坊　口頭報告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560"/>
                            <a:ext cx="32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98.15pt;width:180.9pt;height:38.8pt" coordorigin="6792,1963" coordsize="3618,776">
                <v:shape id="shape_0" fillcolor="white" stroked="f" o:allowincell="f" style="position:absolute;left:7247;top:1963;width:316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台大教學發展中心學習促進組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微軟正黑體;Arial Unicode MS" w:hAnsi="微軟正黑體;Arial Unicode MS" w:eastAsia="微軟正黑體;Arial Unicode MS" w:cs="微軟正黑體;Arial Unicode MS"/>
                            <w:color w:val="auto"/>
                            <w:lang w:val="en-US" w:eastAsia="zh-TW" w:bidi="ar-SA"/>
                          </w:rPr>
                          <w:t>學習策略工作坊　口頭報告技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92;top:1989;width:509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3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0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7:00Z</dcterms:created>
  <dc:creator>Mel</dc:creator>
  <dc:description/>
  <cp:keywords/>
  <dc:language>en-US</dc:language>
  <cp:lastModifiedBy>user</cp:lastModifiedBy>
  <dcterms:modified xsi:type="dcterms:W3CDTF">2009-01-12T02:27:00Z</dcterms:modified>
  <cp:revision>2</cp:revision>
  <dc:subject/>
  <dc:title>口頭報告技巧</dc:title>
</cp:coreProperties>
</file>