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水墨畫專業用具材料準備說明   </w:t>
      </w:r>
      <w:r>
        <w:rPr>
          <w:rFonts w:ascii="標楷體" w:hAnsi="標楷體" w:cs="細明體;MingLiU" w:eastAsia="標楷體"/>
          <w:sz w:val="28"/>
          <w:szCs w:val="28"/>
        </w:rPr>
        <w:t>視傳系  水墨視覺表現；水墨應用設計</w:t>
      </w:r>
    </w:p>
    <w:p>
      <w:pPr>
        <w:pStyle w:val="Style15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毛筆—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蘭竹筆（小或中）：狼或鹿毫，具彈性，適合表現線條與塊面造形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山馬筆（小）：馬鬃為主，剛硬分岔，適合表現粗獷質感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精工、紅豆、葉筋筆（小）：貂或鹿毫，尖細彈性，適合勾勒細線輪廓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長流筆（小或中）：羊毫狼毫相兼，軟硬適中，適合書寫與局部暈染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排筆（約</w:t>
      </w:r>
      <w:r>
        <w:rPr>
          <w:rFonts w:eastAsia="標楷體" w:cs="細明體;MingLiU" w:ascii="標楷體" w:hAnsi="標楷體"/>
        </w:rPr>
        <w:t>1.5</w:t>
      </w:r>
      <w:r>
        <w:rPr>
          <w:rFonts w:ascii="標楷體" w:hAnsi="標楷體" w:cs="細明體;MingLiU" w:eastAsia="標楷體"/>
        </w:rPr>
        <w:t>寸）：羊毫，飽含水分，適合大面積之雲霧暈染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二、畫紙—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以材質分類—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宣紙：以竹紙漿為主，簾紋明顯，纖維細密，暈染快速筆觸層次分明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棉紙：以棉、木、草莖為主，質感較粗，洗染均勻容易控制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以製作方式分類—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生紙：紙漿直接抄起乾燥，纖維透水強，適合表現寫意墨韻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例如生宣紙、生棉紙、單宣、夾宣、羅紋宣等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全礬紙（熟紙）：生紙再以礬膠浸透，紙薄但不透水，適合工筆填墨色與洗染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例如礬宣紙、礬棉紙、蟬衣宣等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半礬紙（半熟紙）：生紙略以礬膠薄塗，透水性弱，適合初學與一般山水畫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例如京和紙、</w:t>
      </w:r>
      <w:r>
        <w:rPr>
          <w:rFonts w:eastAsia="標楷體" w:cs="細明體;MingLiU" w:ascii="標楷體" w:hAnsi="標楷體"/>
        </w:rPr>
        <w:t>216</w:t>
      </w:r>
      <w:r>
        <w:rPr>
          <w:rFonts w:ascii="標楷體" w:hAnsi="標楷體" w:cs="細明體;MingLiU" w:eastAsia="標楷體"/>
        </w:rPr>
        <w:t>棉紙等（上礬的輕重程度不一）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特殊紙材：染色紙、手工纖維紙、版印紙、畫仙裱版紙等（各有生熟或棉宣）</w:t>
      </w:r>
    </w:p>
    <w:p>
      <w:pPr>
        <w:pStyle w:val="Style15"/>
        <w:rPr>
          <w:rFonts w:cs="細明體;MingLiU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三、周邊必備工具—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調墨（色）碟：小型瓷製梅花碟兩個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墨汁：不用硯台磨墨者，可用開明、吳竹或弘道等牌之書畫專用墨汁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墊布：白色對開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水盂：一般圓形且有半圓及四分圓分隔之筆洗容器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草稿：素描鉛筆、速寫簿、炭筆、軟橡皮、美工刀、吹風機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其他：銅紙鎮、吸水布、美工刀、吹風機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水墨用顏料—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規格形式：半流體錫管裝、盒裝塊狀、杯狀、小片狀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石綠：不透明礦物性，可覆蓋墨色，依彩度明暗分為頭綠、二綠、三綠、四綠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石青：不透明礦物性，可覆蓋墨色，依彩度明暗分為頭青、二青、三青、四青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朱砂：半透明礦物性，橙紅，兌好輕膠水後浮於上者稱為「朱標」，較淺及較透明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赭石：透明礦物性，棕茶色，可調於墨，常用於山石亮面、枝幹、秋景及淺絳山水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白粉：不透明礦物性，可覆蓋墨色，常用於花鳥於工筆人物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花青：透明植物性，深藍色，可調於墨，用途最廣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藤黃：透明植物性，鮮黃，花鳥較多，山水畫常作為媒合色彩，較少單獨使用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洋紅：透明植物性，大紅，取代以前的「胭脂」色，花鳥人物較多，山水多為點景</w:t>
      </w:r>
    </w:p>
    <w:sectPr>
      <w:type w:val="nextPage"/>
      <w:pgSz w:w="11906" w:h="16838"/>
      <w:pgMar w:left="1153" w:right="1153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3:00Z</dcterms:created>
  <dc:creator>Admin</dc:creator>
  <dc:description/>
  <cp:keywords/>
  <dc:language>en-US</dc:language>
  <cp:lastModifiedBy>*****</cp:lastModifiedBy>
  <dcterms:modified xsi:type="dcterms:W3CDTF">2009-10-16T07:03:00Z</dcterms:modified>
  <cp:revision>2</cp:revision>
  <dc:subject/>
  <dc:title>水墨畫專業用具材料準備說明   視傳系  水墨視覺表現；水墨應用設計  一、毛筆—     1</dc:title>
</cp:coreProperties>
</file>