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矽奈米線場效應電晶體偵測蛋白質間交互作用</w:t>
      </w:r>
    </w:p>
    <w:p>
      <w:pPr>
        <w:pStyle w:val="Normal"/>
        <w:rPr/>
      </w:pPr>
      <w:r>
        <w:rPr/>
        <w:t>作者：美寶人文科技　現職：簡訊網科技臺灣編輯單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來源：</w:t>
      </w:r>
      <w:r>
        <w:rPr/>
        <w:t xml:space="preserve">mepopedia.com </w:t>
      </w:r>
    </w:p>
    <w:p>
      <w:pPr>
        <w:pStyle w:val="Normal"/>
        <w:rPr/>
      </w:pPr>
      <w:r>
        <w:rPr/>
        <w:t>發佈時間：</w:t>
      </w:r>
      <w:r>
        <w:rPr/>
        <w:t xml:space="preserve">2010.02.0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生物物理化學</w:t>
      </w:r>
      <w:r>
        <w:rPr/>
        <w:t xml:space="preserve">] </w:t>
      </w:r>
      <w:r>
        <w:rPr/>
        <w:t>矽奈米線場效應電晶體偵測蛋白質間交互作用</w:t>
      </w:r>
      <w:r>
        <w:rPr>
          <w:rFonts w:eastAsia="Times New Roman"/>
        </w:rPr>
        <w:t xml:space="preserve"> </w:t>
      </w:r>
      <w:r>
        <w:rPr/>
        <w:t>臺大跨領域研究團隊研究成果刊登本期《美國國家科學院院刊》（英文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臺大校訊》（第</w:t>
      </w:r>
      <w:r>
        <w:rPr/>
        <w:t>994</w:t>
      </w:r>
      <w:r>
        <w:rPr/>
        <w:t>期）臺大化學系陳逸聰教授（亦為中研院原分所合聘研究員）與動物學研究所潘建源副教授所帶領的研究團隊，經過多年的合作與努力，終於成功地將矽奈米線場效應電晶體（</w:t>
      </w:r>
      <w:r>
        <w:rPr/>
        <w:t>silicon nanowire field-effect transistor</w:t>
      </w:r>
      <w:r>
        <w:rPr/>
        <w:t>，簡稱</w:t>
      </w:r>
      <w:r>
        <w:rPr/>
        <w:t>SiNW-FET</w:t>
      </w:r>
      <w:r>
        <w:rPr/>
        <w:t>）技術，應用於偵測蛋白質間的交互作用。在這個跨領域合作的過程中，為達成此研究目標，設計出各種實驗方式，也發表多篇重要的論文。最近的成果則是〈</w:t>
      </w:r>
      <w:r>
        <w:rPr/>
        <w:t>Label-free detection of protein-protein interactions using a calmodulin-modified nanowire transistor</w:t>
      </w:r>
      <w:r>
        <w:rPr/>
        <w:t>〉，已刊登於今年</w:t>
      </w:r>
      <w:r>
        <w:rPr/>
        <w:t>1</w:t>
      </w:r>
      <w:r>
        <w:rPr/>
        <w:t>月</w:t>
      </w:r>
      <w:r>
        <w:rPr/>
        <w:t>19</w:t>
      </w:r>
      <w:r>
        <w:rPr/>
        <w:t>日之《</w:t>
      </w:r>
      <w:r>
        <w:rPr/>
        <w:t>Proceedings of the National Academy of Sciences USA</w:t>
      </w:r>
      <w:r>
        <w:rPr/>
        <w:t>（美國國家科學院院刊，簡稱</w:t>
      </w:r>
      <w:r>
        <w:rPr/>
        <w:t>PNAS</w:t>
      </w:r>
      <w:r>
        <w:rPr/>
        <w:t>）》，第</w:t>
      </w:r>
      <w:r>
        <w:rPr/>
        <w:t>107</w:t>
      </w:r>
      <w:r>
        <w:rPr/>
        <w:t>期，自</w:t>
      </w:r>
      <w:r>
        <w:rPr/>
        <w:t>1047</w:t>
      </w:r>
      <w:r>
        <w:rPr/>
        <w:t>至</w:t>
      </w:r>
      <w:r>
        <w:rPr/>
        <w:t>1052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科學的許多研究，都是以蛋白質間如何作用為基礎，從而發展出各種技術，以驗證是否有交互作用的存在。常用的方法如免疫沉澱，然而，這種方法，多半需要專一性很好的抗體，以及大量的蛋白質需求，並且工作時間得耗費數日才能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逸聰教授的研究團隊近年來專注於</w:t>
      </w:r>
      <w:r>
        <w:rPr/>
        <w:t>SiNW-FET</w:t>
      </w:r>
      <w:r>
        <w:rPr/>
        <w:t>的基本原理及其可能應用。若有分子接觸到</w:t>
      </w:r>
      <w:r>
        <w:rPr/>
        <w:t>SiNW-FET</w:t>
      </w:r>
      <w:r>
        <w:rPr/>
        <w:t>的表面，則會影響矽奈米線的表面電位，導致</w:t>
      </w:r>
      <w:r>
        <w:rPr/>
        <w:t>SiNW-FET</w:t>
      </w:r>
      <w:r>
        <w:rPr/>
        <w:t>改變其導電度。在應用</w:t>
      </w:r>
      <w:r>
        <w:rPr/>
        <w:t>SiNW-FET</w:t>
      </w:r>
      <w:r>
        <w:rPr/>
        <w:t>做為生物感測器時，因生化分子或生物細胞一般處於溶液態，實驗中必需顧及</w:t>
      </w:r>
      <w:r>
        <w:rPr/>
        <w:t>SiNW-FET</w:t>
      </w:r>
      <w:r>
        <w:rPr/>
        <w:t>與溶液界面的複雜電化學。然而經由縝密的設計，</w:t>
      </w:r>
      <w:r>
        <w:rPr/>
        <w:t>SiNW-FET</w:t>
      </w:r>
      <w:r>
        <w:rPr/>
        <w:t>已可做為檢測化學分子或生物系統的感測器，其優點不僅是擁有高靈敏度外，亦兼具專一選擇性，即時回應，無標記檢測，極少量樣品需求，與快速篩選的優異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建源副教授的實驗室，主要是以電生理的方法探討神經細胞間的訊息傳導。同時也研究一類可與鈣離子結合的蛋白質，視其如何影響不同類型的鈣離子通道（</w:t>
      </w:r>
      <w:r>
        <w:rPr/>
        <w:t>calcium ion channel</w:t>
      </w:r>
      <w:r>
        <w:rPr/>
        <w:t>）活性。雖然發現有些鈣離子結合蛋白，可以調控鈣離子通道的電流特性，然而此蛋白質與鈣離子通道之間，缺乏明確證據可證明彼此間有直接的交互作用。因此在與陳教授討論後，雖然瞭解蛋白質間的交互作用，比起一般抗體與抗原的作用力要小得很多，利用</w:t>
      </w:r>
      <w:r>
        <w:rPr/>
        <w:t>SiNW-FET</w:t>
      </w:r>
      <w:r>
        <w:rPr/>
        <w:t>來偵測蛋白質間的交互作用，將是實驗上的一項挑戰。但經過詳細評估後，認為仍可應用</w:t>
      </w:r>
      <w:r>
        <w:rPr/>
        <w:t>SiNW-FET</w:t>
      </w:r>
      <w:r>
        <w:rPr/>
        <w:t>來與予探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刊登於《</w:t>
      </w:r>
      <w:r>
        <w:rPr/>
        <w:t>PNAS</w:t>
      </w:r>
      <w:r>
        <w:rPr/>
        <w:t>》的這篇文章中，兩位教授的研究團隊將一個重要的鈣離子結合蛋白：鈣調素（</w:t>
      </w:r>
      <w:r>
        <w:rPr/>
        <w:t>calmodulin</w:t>
      </w:r>
      <w:r>
        <w:rPr/>
        <w:t>，簡稱</w:t>
      </w:r>
      <w:r>
        <w:rPr/>
        <w:t>CaM</w:t>
      </w:r>
      <w:r>
        <w:rPr/>
        <w:t>），與</w:t>
      </w:r>
      <w:r>
        <w:rPr/>
        <w:t>GST</w:t>
      </w:r>
      <w:r>
        <w:rPr/>
        <w:t>結合成融合蛋白</w:t>
      </w:r>
      <w:r>
        <w:rPr>
          <w:rFonts w:eastAsia="Times New Roman"/>
        </w:rPr>
        <w:t xml:space="preserve"> </w:t>
      </w:r>
      <w:r>
        <w:rPr/>
        <w:t>(</w:t>
      </w:r>
      <w:r>
        <w:rPr/>
        <w:t>簡稱</w:t>
      </w:r>
      <w:r>
        <w:rPr/>
        <w:t>CaM-GST)</w:t>
      </w:r>
      <w:r>
        <w:rPr/>
        <w:t>。實驗結果顯示，</w:t>
      </w:r>
      <w:r>
        <w:rPr/>
        <w:t>CaM</w:t>
      </w:r>
      <w:r>
        <w:rPr/>
        <w:t>與心肌肌鈣蛋白（</w:t>
      </w:r>
      <w:r>
        <w:rPr/>
        <w:t>cardiac troponin I</w:t>
      </w:r>
      <w:r>
        <w:rPr/>
        <w:t>）結合時，至少需</w:t>
      </w:r>
      <w:r>
        <w:rPr/>
        <w:t>1 μM</w:t>
      </w:r>
      <w:r>
        <w:rPr/>
        <w:t>的鈣離子來活化其交互作用。而為瞭解</w:t>
      </w:r>
      <w:r>
        <w:rPr/>
        <w:t>CaM</w:t>
      </w:r>
      <w:r>
        <w:rPr/>
        <w:t>是否與鈣離子通道有直接的交互作用，因此先將鈣離子通道表現在細胞膜上，再將細胞膜純化出來，然後將含鈣離子通道的細胞膜萃取物流進修飾有</w:t>
      </w:r>
      <w:r>
        <w:rPr/>
        <w:t>CaM</w:t>
      </w:r>
      <w:r>
        <w:rPr/>
        <w:t>的</w:t>
      </w:r>
      <w:r>
        <w:rPr/>
        <w:t>SiNW-FET</w:t>
      </w:r>
      <w:r>
        <w:rPr/>
        <w:t>上，由觀測電導變化以直接證明</w:t>
      </w:r>
      <w:r>
        <w:rPr/>
        <w:t>CaM</w:t>
      </w:r>
      <w:r>
        <w:rPr/>
        <w:t>與鈣離子通道的交互作用。正面的實驗結果讓整個團隊非常興奮，因為利用這樣的實驗模式，只要非常少量的蛋白，便可驗證蛋白質間是否有交互作用存在；而且所需的時間，比傳統的免疫沉澱縮短許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資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陳逸聰教授，臺大化學系教授暨中研院原分所合聘研究員，</w:t>
      </w:r>
      <w:r>
        <w:rPr>
          <w:rFonts w:eastAsia="Times New Roman"/>
        </w:rPr>
        <w:t xml:space="preserve"> </w:t>
      </w:r>
      <w:r>
        <w:rPr/>
        <w:t xml:space="preserve">ytchen@pub.iams.sinica.edu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入資訊：</w:t>
      </w:r>
    </w:p>
    <w:p>
      <w:pPr>
        <w:pStyle w:val="Normal"/>
        <w:rPr/>
      </w:pPr>
      <w:r>
        <w:rPr/>
        <w:t>臺大校訊</w:t>
      </w:r>
      <w:r>
        <w:rPr>
          <w:rFonts w:eastAsia="Times New Roman"/>
        </w:rPr>
        <w:t xml:space="preserve"> </w:t>
      </w:r>
      <w:r>
        <w:rPr/>
        <w:t>第</w:t>
      </w:r>
      <w:r>
        <w:rPr/>
        <w:t>994</w:t>
      </w:r>
      <w:r>
        <w:rPr/>
        <w:t>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9:00Z</dcterms:created>
  <dc:creator>Admin</dc:creator>
  <dc:description/>
  <cp:keywords/>
  <dc:language>en-US</dc:language>
  <cp:lastModifiedBy>Admin</cp:lastModifiedBy>
  <dcterms:modified xsi:type="dcterms:W3CDTF">2010-02-10T14:13:00Z</dcterms:modified>
  <cp:revision>1</cp:revision>
  <dc:subject/>
  <dc:title>矽奈米線場效應電晶體偵測蛋白質間交互作用</dc:title>
</cp:coreProperties>
</file>