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抗冷凍蛋白質能阻止冰晶融化</w:t>
      </w:r>
    </w:p>
    <w:p>
      <w:pPr>
        <w:pStyle w:val="Normal"/>
        <w:rPr/>
      </w:pPr>
      <w:r>
        <w:rPr/>
        <w:t>Queen's University 2010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 xml:space="preserve">2010.04.28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據加拿大皇后大學（</w:t>
      </w:r>
      <w:r>
        <w:rPr/>
        <w:t>Queen's University</w:t>
      </w:r>
      <w:r>
        <w:rPr/>
        <w:t>）最新的研究指出，使生物體在寒冷環境下不至於凍結的抗冷凍蛋白質，也能在氣溫升高的情況下防止冰融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是第一次直接測量到過熱的冰晶在防冷凍蛋白溶液中。過熱的冰晶在高於熔點的溫度還可以保持數小時的穩定狀態，最高溫大約攝氏</w:t>
      </w:r>
      <w:r>
        <w:rPr>
          <w:rFonts w:eastAsia="Times New Roman"/>
        </w:rPr>
        <w:t xml:space="preserve"> </w:t>
      </w:r>
      <w:r>
        <w:rPr/>
        <w:t>0.5</w:t>
      </w:r>
      <w:r>
        <w:rPr/>
        <w:t>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皇后大學生物化學系教授</w:t>
      </w:r>
      <w:r>
        <w:rPr/>
        <w:t>Peter Davies</w:t>
      </w:r>
      <w:r>
        <w:rPr/>
        <w:t>表示，你可以拿著</w:t>
      </w:r>
      <w:r>
        <w:rPr/>
        <w:t>0.5</w:t>
      </w:r>
      <w:r>
        <w:rPr/>
        <w:t>度的冰晶一個小時，它不會融化。這是極不尋常的現象。如果沒有抗冷凍蛋白質，這是不可能會發生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項結果近日發表於《美國國家科學院院刊》（</w:t>
      </w:r>
      <w:r>
        <w:rPr/>
        <w:t>Proceedings of the National Academy of Sciences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項新研究的意義在於了解此過程在自然界的性質，也了解冰的再結晶作用。冷凍食品儲存時容易受到再結晶作用的影響，小的冰晶縮小，大的冰晶膨脹而破壞了食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es </w:t>
      </w:r>
      <w:r>
        <w:rPr/>
        <w:t>博士表示，這項發現有助於解釋為何這些蛋白質能有效停止再結晶過程的原因。這有雙重影響，當冰晶停止生長的同時，它也停止融化。過去人們不了解這現象直到現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年前，研究人員首次假設抗冷凍蛋白質可產生過熱，此將能抑制冰晶在高於熔點的溫度下融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際研究團隊的其他成員包括皇后大學的</w:t>
      </w:r>
      <w:r>
        <w:rPr/>
        <w:t>Laurie Graham</w:t>
      </w:r>
      <w:r>
        <w:rPr/>
        <w:t>和</w:t>
      </w:r>
      <w:r>
        <w:rPr/>
        <w:t>YeeFoong Mok</w:t>
      </w:r>
      <w:r>
        <w:rPr/>
        <w:t>，文獻第一作者美國俄亥俄大學（</w:t>
      </w:r>
      <w:r>
        <w:rPr/>
        <w:t>Ohio University</w:t>
      </w:r>
      <w:r>
        <w:rPr/>
        <w:t>）的</w:t>
      </w:r>
      <w:r>
        <w:rPr/>
        <w:t>Ido Braslavsky</w:t>
      </w:r>
      <w:r>
        <w:rPr/>
        <w:t>及</w:t>
      </w:r>
      <w:r>
        <w:rPr/>
        <w:t>Yeliz Celik</w:t>
      </w:r>
      <w:r>
        <w:rPr/>
        <w:t>，與以色列魏茲曼科學院（</w:t>
      </w:r>
      <w:r>
        <w:rPr/>
        <w:t>Weizmann Institute of Science</w:t>
      </w:r>
      <w:r>
        <w:rPr/>
        <w:t>）的</w:t>
      </w:r>
      <w:r>
        <w:rPr/>
        <w:t>Maya Bar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50:00Z</dcterms:created>
  <dc:creator>cyut</dc:creator>
  <dc:description/>
  <cp:keywords/>
  <dc:language>en-US</dc:language>
  <cp:lastModifiedBy>cyut</cp:lastModifiedBy>
  <dcterms:modified xsi:type="dcterms:W3CDTF">2010-04-28T04:51:00Z</dcterms:modified>
  <cp:revision>1</cp:revision>
  <dc:subject/>
  <dc:title>抗冷凍蛋白質能阻止冰晶融化</dc:title>
</cp:coreProperties>
</file>