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病毒擴散的新模式：生物膜</w:t>
      </w:r>
    </w:p>
    <w:p>
      <w:pPr>
        <w:pStyle w:val="Normal"/>
        <w:rPr/>
      </w:pPr>
      <w:r>
        <w:rPr/>
        <w:t>作者：駐法科技組　現職：駐法科技組</w:t>
      </w:r>
      <w:r>
        <w:rPr>
          <w:rFonts w:eastAsia="Times New Roman"/>
        </w:rPr>
        <w:t xml:space="preserve"> </w:t>
      </w:r>
    </w:p>
    <w:p>
      <w:pPr>
        <w:pStyle w:val="Normal"/>
        <w:rPr/>
      </w:pPr>
      <w:r>
        <w:rPr/>
        <w:t>文章來源：</w:t>
      </w:r>
      <w:r>
        <w:rPr/>
        <w:t xml:space="preserve">Les biofilms : découverte d'un nouveau mode de propagation des virus </w:t>
      </w:r>
    </w:p>
    <w:p>
      <w:pPr>
        <w:pStyle w:val="Normal"/>
        <w:rPr/>
      </w:pPr>
      <w:r>
        <w:rPr/>
        <w:t>發佈時間：</w:t>
      </w:r>
      <w:r>
        <w:rPr/>
        <w:t xml:space="preserve">2010.03.01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國巴斯徳研究院與國家科學研究中心的研究人員日前首度指出某些病毒可聚集形成類似細菌生物膜（</w:t>
      </w:r>
      <w:r>
        <w:rPr/>
        <w:t>biofilme</w:t>
      </w:r>
      <w:r>
        <w:rPr/>
        <w:t>）的複雜結構。這生物膜的形成也許可保護面臨免疫系統的病毒，同時可讓病毒透過細胞之間的接觸達到有效的擴散。對某些病毒來說，「病毒生物膜」是一主要的傳播模式，因此，似乎已成為殊異療法的新標靶。</w:t>
      </w:r>
    </w:p>
    <w:p>
      <w:pPr>
        <w:pStyle w:val="Normal"/>
        <w:rPr/>
      </w:pPr>
      <w:r>
        <w:rPr/>
      </w:r>
    </w:p>
    <w:p>
      <w:pPr>
        <w:pStyle w:val="Normal"/>
        <w:rPr/>
      </w:pPr>
      <w:r>
        <w:rPr/>
        <w:t>由</w:t>
      </w:r>
      <w:r>
        <w:rPr/>
        <w:t>Maria-Isabel Thoulouze</w:t>
      </w:r>
      <w:r>
        <w:rPr/>
        <w:t>女士與</w:t>
      </w:r>
      <w:r>
        <w:rPr/>
        <w:t>Andrés Alcover</w:t>
      </w:r>
      <w:r>
        <w:rPr/>
        <w:t>先生所率領的研究團隊與</w:t>
      </w:r>
      <w:r>
        <w:rPr/>
        <w:t>Antoine Gessain</w:t>
      </w:r>
      <w:r>
        <w:rPr/>
        <w:t>先生（註二），以及巴斯徳研究院影像科學園區（</w:t>
      </w:r>
      <w:r>
        <w:rPr/>
        <w:t>Imagopole</w:t>
      </w:r>
      <w:r>
        <w:rPr/>
        <w:t>）攜手合作，日前在「淋巴細胞生物學」（</w:t>
      </w:r>
      <w:r>
        <w:rPr/>
        <w:t>Biologie cellulaire des lymphocytes</w:t>
      </w:r>
      <w:r>
        <w:rPr/>
        <w:t>）研究單位中首度證實受到逆轉錄病毒</w:t>
      </w:r>
      <w:r>
        <w:rPr/>
        <w:t>HTLV-1</w:t>
      </w:r>
      <w:r>
        <w:rPr/>
        <w:t>（第一型人類</w:t>
      </w:r>
      <w:r>
        <w:rPr/>
        <w:t>T</w:t>
      </w:r>
      <w:r>
        <w:rPr/>
        <w:t>細胞白血病病毒）感染的細胞表面上所形成的「生物膜」結構類型。生物膜是病毒與細胞外間質（</w:t>
      </w:r>
      <w:r>
        <w:rPr/>
        <w:t>matrice extracellulaire</w:t>
      </w:r>
      <w:r>
        <w:rPr/>
        <w:t>）的聚合物，後者富含由細胞所分泌的醣；該合成是由整合到細胞基因組的病毒基因組所操控。</w:t>
      </w:r>
    </w:p>
    <w:p>
      <w:pPr>
        <w:pStyle w:val="Normal"/>
        <w:rPr/>
      </w:pPr>
      <w:r>
        <w:rPr/>
      </w:r>
    </w:p>
    <w:p>
      <w:pPr>
        <w:pStyle w:val="Normal"/>
        <w:rPr/>
      </w:pPr>
      <w:r>
        <w:rPr/>
        <w:t>科學家於</w:t>
      </w:r>
      <w:r>
        <w:rPr/>
        <w:t>1980</w:t>
      </w:r>
      <w:r>
        <w:rPr/>
        <w:t>年首度分離人類逆轉錄病毒</w:t>
      </w:r>
      <w:r>
        <w:rPr/>
        <w:t>HTLV-1</w:t>
      </w:r>
      <w:r>
        <w:rPr/>
        <w:t>，比愛滋病</w:t>
      </w:r>
      <w:r>
        <w:rPr/>
        <w:t>VIH</w:t>
      </w:r>
      <w:r>
        <w:rPr/>
        <w:t>逆轉錄病毒的發現早了三年。全球有</w:t>
      </w:r>
      <w:r>
        <w:rPr/>
        <w:t>1500</w:t>
      </w:r>
      <w:r>
        <w:rPr/>
        <w:t>至</w:t>
      </w:r>
      <w:r>
        <w:rPr/>
        <w:t>2000</w:t>
      </w:r>
      <w:r>
        <w:rPr/>
        <w:t>萬人受到</w:t>
      </w:r>
      <w:r>
        <w:rPr/>
        <w:t>HTLV-1</w:t>
      </w:r>
      <w:r>
        <w:rPr/>
        <w:t>的感染，其為眾多病理現象的源頭，從成人</w:t>
      </w:r>
      <w:r>
        <w:rPr/>
        <w:t>T</w:t>
      </w:r>
      <w:r>
        <w:rPr/>
        <w:t>型白血病</w:t>
      </w:r>
      <w:r>
        <w:rPr/>
        <w:t>/</w:t>
      </w:r>
      <w:r>
        <w:rPr/>
        <w:t>淋巴瘤到多種神經脊髓病，或其他慢性炎症綜合症，如感染性皮膚炎、眼睛的葡萄膜炎或肌炎。目前已知，這種病毒在受感染宿主器官中的傳播，僅能夠通過細胞的接觸，然這項傳播機制仍然無解。</w:t>
      </w:r>
    </w:p>
    <w:p>
      <w:pPr>
        <w:pStyle w:val="Normal"/>
        <w:rPr/>
      </w:pPr>
      <w:r>
        <w:rPr/>
      </w:r>
    </w:p>
    <w:p>
      <w:pPr>
        <w:pStyle w:val="Normal"/>
        <w:rPr/>
      </w:pPr>
      <w:r>
        <w:rPr/>
        <w:t>生物膜是</w:t>
      </w:r>
      <w:r>
        <w:rPr/>
        <w:t>HTLV-1</w:t>
      </w:r>
      <w:r>
        <w:rPr/>
        <w:t>病毒真正的黏性保護外套。比起在自由單一狀態下，病毒在生物膜中得以更有效率地散播病毒。透過消弭受感染宿主細胞表面的病毒生物膜，研究人員降低了</w:t>
      </w:r>
      <w:r>
        <w:rPr/>
        <w:t>80%</w:t>
      </w:r>
      <w:r>
        <w:rPr/>
        <w:t>的感染率，此法凸顯了</w:t>
      </w:r>
      <w:r>
        <w:rPr/>
        <w:t>HTLV-1</w:t>
      </w:r>
      <w:r>
        <w:rPr/>
        <w:t>病毒傳播模式的重要性。</w:t>
      </w:r>
    </w:p>
    <w:p>
      <w:pPr>
        <w:pStyle w:val="Normal"/>
        <w:rPr/>
      </w:pPr>
      <w:r>
        <w:rPr/>
      </w:r>
    </w:p>
    <w:p>
      <w:pPr>
        <w:pStyle w:val="Normal"/>
        <w:rPr/>
      </w:pPr>
      <w:r>
        <w:rPr/>
        <w:t>長久以來，科學家對細菌身上的生物膜並不陌生。生物膜在人類牙齒的琺瑯質上面形成牙菌斑，同時也出現在工業設施，以及人類本身的腸道菌叢中。由於生物膜會侵佔醫療植入物，如義肢或導管，它們也會成為經常性的感染源。基於上述原因，許多研究以細菌生物膜為目標，旨於限制生物膜的發展，並在抗菌治療時讓生物膜具有可滲透之特性。</w:t>
      </w:r>
    </w:p>
    <w:p>
      <w:pPr>
        <w:pStyle w:val="Normal"/>
        <w:rPr/>
      </w:pPr>
      <w:r>
        <w:rPr/>
      </w:r>
    </w:p>
    <w:p>
      <w:pPr>
        <w:pStyle w:val="Normal"/>
        <w:rPr/>
      </w:pPr>
      <w:r>
        <w:rPr/>
        <w:t>目前，科學家企圖描述這些病毒生物膜的生產機制，並確定除了</w:t>
      </w:r>
      <w:r>
        <w:rPr/>
        <w:t>HTLV-1</w:t>
      </w:r>
      <w:r>
        <w:rPr/>
        <w:t>病毒之外，是否有其他病毒可以形成這種生物膜結構。對於形成這類生物膜的病毒來說，重新規劃抗病毒治療策略將是一件有趣的事，因為它不但可以鎖定病毒本身，亦可鎖定這些病毒生物膜的形成。</w:t>
      </w:r>
    </w:p>
    <w:p>
      <w:pPr>
        <w:pStyle w:val="Normal"/>
        <w:rPr/>
      </w:pPr>
      <w:r>
        <w:rPr/>
      </w:r>
    </w:p>
    <w:p>
      <w:pPr>
        <w:pStyle w:val="Normal"/>
        <w:rPr/>
      </w:pPr>
      <w:r>
        <w:rPr/>
        <w:t>注釋：</w:t>
      </w:r>
    </w:p>
    <w:p>
      <w:pPr>
        <w:pStyle w:val="Normal"/>
        <w:rPr/>
      </w:pPr>
      <w:r>
        <w:rPr/>
        <w:t>一、研究人員主要來自巴斯徳研究院與</w:t>
      </w:r>
      <w:r>
        <w:rPr/>
        <w:t>CNRS</w:t>
      </w:r>
      <w:r>
        <w:rPr/>
        <w:t>。</w:t>
      </w:r>
    </w:p>
    <w:p>
      <w:pPr>
        <w:pStyle w:val="Normal"/>
        <w:rPr/>
      </w:pPr>
      <w:r>
        <w:rPr/>
        <w:t>二、</w:t>
      </w:r>
      <w:r>
        <w:rPr/>
        <w:t>Antoine Gessain</w:t>
      </w:r>
      <w:r>
        <w:rPr/>
        <w:t>則來自於「致癌病毒流行病學暨病理生理學」（</w:t>
      </w:r>
      <w:r>
        <w:rPr/>
        <w:t>Epidémiologie et physiopathologie des virus oncogènes</w:t>
      </w:r>
      <w:r>
        <w:rPr/>
        <w:t>）研究單位。</w:t>
      </w:r>
    </w:p>
    <w:p>
      <w:pPr>
        <w:pStyle w:val="Normal"/>
        <w:rPr/>
      </w:pPr>
      <w:r>
        <w:rPr/>
      </w:r>
    </w:p>
    <w:p>
      <w:pPr>
        <w:pStyle w:val="Normal"/>
        <w:rPr/>
      </w:pPr>
      <w:r>
        <w:rPr/>
        <w:t>參考資料：</w:t>
      </w:r>
    </w:p>
    <w:p>
      <w:pPr>
        <w:pStyle w:val="Normal"/>
        <w:rPr/>
      </w:pPr>
      <w:r>
        <w:rPr/>
        <w:t>Biofilm-like extracellular viral assemblies mediate HTLV-1 cell-to-cell transmission</w:t>
      </w:r>
    </w:p>
    <w:p>
      <w:pPr>
        <w:pStyle w:val="Normal"/>
        <w:rPr/>
      </w:pPr>
      <w:r>
        <w:rPr/>
        <w:t>at virological synapses, Nature Medicine, 20 décembre 2009.</w:t>
      </w:r>
    </w:p>
    <w:p>
      <w:pPr>
        <w:pStyle w:val="Normal"/>
        <w:rPr/>
      </w:pPr>
      <w:r>
        <w:rPr/>
      </w:r>
    </w:p>
    <w:p>
      <w:pPr>
        <w:pStyle w:val="Normal"/>
        <w:rPr/>
      </w:pPr>
      <w:r>
        <w:rPr/>
      </w:r>
    </w:p>
    <w:p>
      <w:pPr>
        <w:pStyle w:val="Normal"/>
        <w:rPr/>
      </w:pPr>
      <w:r>
        <w:rPr/>
        <w:t>資料來源：</w:t>
      </w:r>
    </w:p>
    <w:p>
      <w:pPr>
        <w:pStyle w:val="Normal"/>
        <w:rPr/>
      </w:pPr>
      <w:r>
        <w:rPr/>
        <w:t xml:space="preserve">Les biofilms : découverte d'un nouveau mode de propagation des viru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40:00Z</dcterms:created>
  <dc:creator>cyut</dc:creator>
  <dc:description/>
  <cp:keywords/>
  <dc:language>en-US</dc:language>
  <cp:lastModifiedBy>cyut</cp:lastModifiedBy>
  <dcterms:modified xsi:type="dcterms:W3CDTF">2010-03-17T07:41:00Z</dcterms:modified>
  <cp:revision>1</cp:revision>
  <dc:subject/>
  <dc:title>病毒擴散的新模式：生物膜</dc:title>
</cp:coreProperties>
</file>