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解開對稱之迷</w:t>
      </w:r>
    </w:p>
    <w:p>
      <w:pPr>
        <w:pStyle w:val="Normal"/>
        <w:rPr/>
      </w:pPr>
      <w:r>
        <w:rPr/>
        <w:t>文章來源：</w:t>
      </w:r>
      <w:r>
        <w:rPr/>
        <w:t xml:space="preserve">http://www2.cnrs.fr/presse/communique/1798.htm       2010.05.1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人體某些器官如肝臟或心臟，都只在一側，身體則在椎骨區依明顯的軸向對稱發展。由斯道沃思醫學研究所（</w:t>
      </w:r>
      <w:r>
        <w:rPr/>
        <w:t>The Stowers Institute for Medical Research</w:t>
      </w:r>
      <w:r>
        <w:rPr/>
        <w:t>）的</w:t>
      </w:r>
      <w:r>
        <w:rPr/>
        <w:t>Olivier Pourquié</w:t>
      </w:r>
      <w:r>
        <w:rPr/>
        <w:t>主持的法美研究團隊，已發現一個干涉脊柱動物對稱性的新分子流程。該團隊日前在國家科學研究中心、國家衛生暨醫學研究院與史特拉斯堡大學合署之遺傳暨分子細胞生物學研究所（</w:t>
      </w:r>
      <w:r>
        <w:rPr/>
        <w:t>Institut de génétique et de biologie moléculaire et cellulaire</w:t>
      </w:r>
      <w:r>
        <w:rPr/>
        <w:t>）成立，研究成果已發表於《自然（</w:t>
      </w:r>
      <w:r>
        <w:rPr/>
        <w:t>Nature</w:t>
      </w:r>
      <w:r>
        <w:rPr/>
        <w:t>）》期刊。</w:t>
      </w:r>
    </w:p>
    <w:p>
      <w:pPr>
        <w:pStyle w:val="Normal"/>
        <w:rPr/>
      </w:pPr>
      <w:r>
        <w:rPr/>
      </w:r>
    </w:p>
    <w:p>
      <w:pPr>
        <w:pStyle w:val="Normal"/>
        <w:rPr/>
      </w:pPr>
      <w:r>
        <w:rPr/>
        <w:t>脊椎對稱出現在胚胎發育初期，即立方體節結構形成之時，而脊椎與肌肉正是由這些體節衍生而來。在內部時鐘的影響下，成對的體節會定期從胚胎的內部細胞層中產生。維他命</w:t>
      </w:r>
      <w:r>
        <w:rPr/>
        <w:t>A</w:t>
      </w:r>
      <w:r>
        <w:rPr/>
        <w:t>的衍生物</w:t>
      </w:r>
      <w:r>
        <w:rPr/>
        <w:t>A</w:t>
      </w:r>
      <w:r>
        <w:rPr/>
        <w:t>酸似乎在體節對稱控制中扮演一個重要角色，缺乏</w:t>
      </w:r>
      <w:r>
        <w:rPr/>
        <w:t>A</w:t>
      </w:r>
      <w:r>
        <w:rPr/>
        <w:t>酸的老鼠，其體節形成會失去協調。</w:t>
      </w:r>
    </w:p>
    <w:p>
      <w:pPr>
        <w:pStyle w:val="Normal"/>
        <w:rPr/>
      </w:pPr>
      <w:r>
        <w:rPr/>
      </w:r>
    </w:p>
    <w:p>
      <w:pPr>
        <w:pStyle w:val="Normal"/>
        <w:rPr/>
      </w:pPr>
      <w:r>
        <w:rPr/>
        <w:t>研究員在一項老鼠胚胎的研究中，將注意力放在被稱為</w:t>
      </w:r>
      <w:r>
        <w:rPr/>
        <w:t>atrophine 2</w:t>
      </w:r>
      <w:r>
        <w:rPr/>
        <w:t>的</w:t>
      </w:r>
      <w:r>
        <w:rPr/>
        <w:t>Rere</w:t>
      </w:r>
      <w:r>
        <w:rPr/>
        <w:t>蛋白質上，證明該分子與</w:t>
      </w:r>
      <w:r>
        <w:rPr/>
        <w:t>Nr2f2</w:t>
      </w:r>
      <w:r>
        <w:rPr/>
        <w:t>和</w:t>
      </w:r>
      <w:r>
        <w:rPr/>
        <w:t>p300</w:t>
      </w:r>
      <w:r>
        <w:rPr/>
        <w:t>兩種蛋白質及一種</w:t>
      </w:r>
      <w:r>
        <w:rPr/>
        <w:t>A</w:t>
      </w:r>
      <w:r>
        <w:rPr/>
        <w:t>酸受體所形成的複合物能啟動</w:t>
      </w:r>
      <w:r>
        <w:rPr/>
        <w:t>A</w:t>
      </w:r>
      <w:r>
        <w:rPr/>
        <w:t>酸信號通路。</w:t>
      </w:r>
      <w:r>
        <w:rPr/>
        <w:t>Rere</w:t>
      </w:r>
      <w:r>
        <w:rPr/>
        <w:t>基因突變的老鼠與缺乏</w:t>
      </w:r>
      <w:r>
        <w:rPr/>
        <w:t>A</w:t>
      </w:r>
      <w:r>
        <w:rPr/>
        <w:t>酸的老鼠同樣都有體節形成遲緩的現象。</w:t>
      </w:r>
    </w:p>
    <w:p>
      <w:pPr>
        <w:pStyle w:val="Normal"/>
        <w:rPr/>
      </w:pPr>
      <w:r>
        <w:rPr/>
      </w:r>
    </w:p>
    <w:p>
      <w:pPr>
        <w:pStyle w:val="Normal"/>
        <w:rPr/>
      </w:pPr>
      <w:r>
        <w:rPr/>
        <w:t>研究顯示</w:t>
      </w:r>
      <w:r>
        <w:rPr/>
        <w:t>Nr2f2</w:t>
      </w:r>
      <w:r>
        <w:rPr/>
        <w:t>與</w:t>
      </w:r>
      <w:r>
        <w:rPr/>
        <w:t>Rere</w:t>
      </w:r>
      <w:r>
        <w:rPr/>
        <w:t>蛋白質控制</w:t>
      </w:r>
      <w:r>
        <w:rPr/>
        <w:t>A</w:t>
      </w:r>
      <w:r>
        <w:rPr/>
        <w:t>酸信號通路的非對稱性。該非對稱性在器官單側化信號進行干擾修正時是不可或缺的。這項研究使我們更加理解全身對稱可以與某些器官的單側化共存。</w:t>
      </w:r>
    </w:p>
    <w:p>
      <w:pPr>
        <w:pStyle w:val="Normal"/>
        <w:rPr/>
      </w:pPr>
      <w:r>
        <w:rPr/>
      </w:r>
    </w:p>
    <w:p>
      <w:pPr>
        <w:pStyle w:val="Normal"/>
        <w:rPr/>
      </w:pPr>
      <w:r>
        <w:rPr/>
        <w:t>人體體節發展不正常可能是脊椎平衡問題如脊柱側彎等的主因。</w:t>
      </w:r>
      <w:r>
        <w:rPr/>
        <w:t>Rere</w:t>
      </w:r>
      <w:r>
        <w:rPr/>
        <w:t>或</w:t>
      </w:r>
      <w:r>
        <w:rPr/>
        <w:t>Nr2f2</w:t>
      </w:r>
      <w:r>
        <w:rPr/>
        <w:t>蛋白質調節</w:t>
      </w:r>
      <w:r>
        <w:rPr/>
        <w:t>A</w:t>
      </w:r>
      <w:r>
        <w:rPr/>
        <w:t>酸信號通路的功能失常，可能導致這些常見、甚至嚴重的病理現象突然發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14:00Z</dcterms:created>
  <dc:creator>cyut</dc:creator>
  <dc:description/>
  <cp:keywords/>
  <dc:language>en-US</dc:language>
  <cp:lastModifiedBy>cyut</cp:lastModifiedBy>
  <dcterms:modified xsi:type="dcterms:W3CDTF">2010-05-18T04:16:00Z</dcterms:modified>
  <cp:revision>1</cp:revision>
  <dc:subject/>
  <dc:title>解開對稱之迷</dc:title>
</cp:coreProperties>
</file>