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奈米微管新突破　革命性發電方式</w:t>
      </w:r>
    </w:p>
    <w:p>
      <w:pPr>
        <w:pStyle w:val="Normal"/>
        <w:rPr/>
      </w:pPr>
      <w:r>
        <w:rPr/>
        <w:t>作者：駐洛杉磯科技組　現職：駐洛杉磯科技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來源：</w:t>
      </w:r>
      <w:r>
        <w:rPr/>
        <w:t xml:space="preserve">http://www.epochtimes.com/b5/10/5/4/n2896963.htm </w:t>
      </w:r>
    </w:p>
    <w:p>
      <w:pPr>
        <w:pStyle w:val="Normal"/>
        <w:rPr/>
      </w:pPr>
      <w:r>
        <w:rPr/>
        <w:t>發佈時間：</w:t>
      </w:r>
      <w:r>
        <w:rPr/>
        <w:t xml:space="preserve">2010.05.2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據新的研究報告指出，隨著奈米科技的不斷進步，將來可藉由碳原子構成的奈米微管（</w:t>
      </w:r>
      <w:r>
        <w:rPr/>
        <w:t>nanotube</w:t>
      </w:r>
      <w:r>
        <w:rPr/>
        <w:t>）大量發電，以供應不同的電子設備使用。這種奈米微管或將取代傳統的發電途徑，成為未來的主要發電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或將取代舊式發電方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每日科技新聞（</w:t>
      </w:r>
      <w:r>
        <w:rPr/>
        <w:t>TechNewsDaily.com</w:t>
      </w:r>
      <w:r>
        <w:rPr/>
        <w:t>）網站報導，由碳原子製成、小至奈米（十億分之一米）的圓筒，可用以生產大量電力，供應手機、油電複合汽車等各式電子裝置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原子是地球上最豐富的元素。奈米微管是由碳的薄片捲成體積極小的碳管，每一支的直徑，大約是一根頭髮直徑的三萬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人員發現，碳被捲成極薄的管狀時，呈現出極特殊的高熱傳導性質。在奈米微管塗上一層燃料，例如汽油、乙醇，並於奈米微管一端加熱後，燃料受熱產生熱量，而新增的熱量又能燃燒出更多的燃料，進而產生更多的熱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人員表示，這項研究成果或將取代幾十年來舊式的發電方法，例如：內燃機和渦輪機。預計這種電力在未來</w:t>
      </w:r>
      <w:r>
        <w:rPr/>
        <w:t>5</w:t>
      </w:r>
      <w:r>
        <w:rPr/>
        <w:t>年內可供消費者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奈米微管發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麻省理工學院化學工程師斯特拉諾（</w:t>
      </w:r>
      <w:r>
        <w:rPr/>
        <w:t>Michael Strano</w:t>
      </w:r>
      <w:r>
        <w:rPr/>
        <w:t>）表示，產生能量的過程，近似骨牌排成一列，倒向同一方向（奈米微管則是長度變短），熱量像波浪一樣湧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產生的熱波，也產生往同一個方向移動的電子波，亦即電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斯特拉諾進一步解釋這種現象說，熱波就好比擠壓牙膏一般，把電子擠出了奈米微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省理工學院的實驗室設備所生產的電力，與相同質量的鋰電池相比，增為</w:t>
      </w:r>
      <w:r>
        <w:rPr/>
        <w:t>10</w:t>
      </w:r>
      <w:r>
        <w:rPr/>
        <w:t>倍。然而，由於現階段技術有限，奈米微管發電的效率很低。以現有的設備而言，只能製造非常少的電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替現有手機電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鍍有燃料的奈米微管，可能取代手機和其他電子裝置的電池。斯特拉諾推測說，將來只要按下按鈕，藉由摩擦所產生的熱量，便能促使安裝在手機內部的奈米微管驅動，進而產生電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這些電能裝置可製成比目前的手機電池體積小</w:t>
      </w:r>
      <w:r>
        <w:rPr/>
        <w:t>10</w:t>
      </w:r>
      <w:r>
        <w:rPr/>
        <w:t>倍、但擁有相同的電力。此外，碳奈米微管還有不含有毒金屬的環保優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斯特拉諾表示，隨著一些發電效能的改善，碳奈米微管甚至能驅動汽車。不過，這不是在碳奈米微管壁內塗上一層燃料，而是在需要時，把儲存在汽車上的液態燃料，注入碳奈米微管來發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相信研究小組在未來幾年，便能將碳奈米微管的設計轉變為商業化的電池，供大眾使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1:00Z</dcterms:created>
  <dc:creator>cyut</dc:creator>
  <dc:description/>
  <cp:keywords/>
  <dc:language>en-US</dc:language>
  <cp:lastModifiedBy>cyut</cp:lastModifiedBy>
  <dcterms:modified xsi:type="dcterms:W3CDTF">2010-06-01T12:01:00Z</dcterms:modified>
  <cp:revision>1</cp:revision>
  <dc:subject/>
  <dc:title>奈米微管新突破　革命性發電方式</dc:title>
</cp:coreProperties>
</file>