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振動生電</w:t>
      </w:r>
    </w:p>
    <w:p>
      <w:pPr>
        <w:pStyle w:val="Normal"/>
        <w:rPr/>
      </w:pPr>
      <w:r>
        <w:rPr/>
        <w:t>作者：駐英科技組　現職：駐英科技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來源：英國工程暨物理科學研究委員會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佈時間：</w:t>
      </w:r>
      <w:r>
        <w:rPr/>
        <w:t xml:space="preserve">2010.01.2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用英國最新尖端科技的研究結果，日常生活和工作中的機器振動，不再只是發出惹人煩躁的雜音，而是可能成為乾淨電力的來源。這項稱為能源收集（</w:t>
      </w:r>
      <w:r>
        <w:rPr/>
        <w:t>energy harvesting</w:t>
      </w:r>
      <w:r>
        <w:rPr/>
        <w:t>）的概念雖然已經出現超過</w:t>
      </w:r>
      <w:r>
        <w:rPr/>
        <w:t>10</w:t>
      </w:r>
      <w:r>
        <w:rPr/>
        <w:t>年，在商業上的能源採集設備也已經存在（例如從工業的幫蒲的振動來充偵測幫蒲感應器的電力），但目前的科技可利用的震動頻率分布並不大。為此，布里斯托爾大學（</w:t>
      </w:r>
      <w:r>
        <w:rPr/>
        <w:t>the University of Bristol</w:t>
      </w:r>
      <w:r>
        <w:rPr/>
        <w:t>）的研究人員決心使人們能利用更廣泛的頻率範圍，並希望能在接下來的五年使能源收集的技術商品化，能對像心臟監測器、手機等等電器提供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源收集技術是指從生活中，對一個做小型振動的物體（即一個振動系統）來採集能量。其設備裝置包含一個接著重物的彈簧（另一個振動系統）。彈簧和重物因為共振現象，而放大原先物體的小振動，如此，有用的能量就可以被轉換出來。共振的成因是這個在做較小震動的振動系統，因其振動頻率剛好是重物和彈簧形成的振動系統的自然振動頻率（自然振動頻率是一個震動系統的固有的性質，一般而言，當一振動系統受到外力時，所作的振動頻率就是其自然振動頻率），而讓重物和彈簧從靜止開始做大型的振動。因此，即使是只有數毫瓦，也能提供一些小型電子設備電力，如心率監測器或引擎的溫度偵測器；亦可以用來充一些很耗電的裝置，如</w:t>
      </w:r>
      <w:r>
        <w:rPr/>
        <w:t>MP3</w:t>
      </w:r>
      <w:r>
        <w:rPr/>
        <w:t>播放器或手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實際技術面上，現有的設備只能利用很窄的頻率範圍。</w:t>
      </w:r>
      <w:r>
        <w:rPr>
          <w:rFonts w:eastAsia="Times New Roman"/>
        </w:rPr>
        <w:t xml:space="preserve"> </w:t>
      </w:r>
      <w:r>
        <w:rPr/>
        <w:t>如果物體的振動對採集能量的設備而言，沒有發生在適當的頻率，該設備就只能產生很少的電力，並會低於可利用的門檻，而無法實際產生充電效果，這是目前在利用運輸工具或人體運動發電時的一個大問題，因為在這些狀況下，振動的頻率會隨著時間而改變。但是，這次由</w:t>
      </w:r>
      <w:r>
        <w:rPr/>
        <w:t>Stephen Burrow</w:t>
      </w:r>
      <w:r>
        <w:rPr/>
        <w:t>教授領導的研究小組，正在開發一種新型元件，使重物和彈簧能在更大範圍的頻率的情況下與其他物體產生共振，這將使得更廣泛範圍的振動可被用來充電，從而增加最後輸出能量的整體貢獻。目前這個新型元件是利用非線性彈簧，這種彈簧的伸長量（即比起原來長度而言，彈簧變長多少）和其受到外力的關係比傳統彈簧複雜很多：傳統的彈簧適用於虎克定律，其伸長量和其所受外力呈正比，施兩倍大的力，伸長量就便成兩倍；非線性彈簧則不然，施兩倍大的力拉彈簧，伸長量卻不一定變成兩倍，而是與彈簧當時的長度有關。由於伸長量和外力的關係將影響到自然振動頻率的大小，因此非線性彈簧若用在能源收集的機器上，重物和彈簧形成的振動系統就不是只在一個特定的自然頻率做共振，而是能對範圍廣泛的振動頻率做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對於一般電池，能源收集機器雖然只能產生較低的能量，但好處卻是無需更換電池，也沒有丟棄後，電池在處裡上的潛在危險和化學污染問題。它們也適合於應用在無法佈線、線路易損害、或線路很難做後續維修的電器上。因此，能源收集機器實際應用面廣泛，許多會產生數據的無線監測和診斷偵測器（如人體的心律體溫和血壓量測、發動機的元件和建築物的結構元件受到的剪力量測、鐵軌車輛的剎車片溫度量測）都可賴此提供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項為期三年的研究計畫，預計在</w:t>
      </w:r>
      <w:r>
        <w:rPr/>
        <w:t>2011</w:t>
      </w:r>
      <w:r>
        <w:rPr/>
        <w:t>年</w:t>
      </w:r>
      <w:r>
        <w:rPr/>
        <w:t>1</w:t>
      </w:r>
      <w:r>
        <w:rPr/>
        <w:t>月結束，英國工程暨物理科學研究委員會（</w:t>
      </w:r>
      <w:r>
        <w:rPr/>
        <w:t>EPSRC</w:t>
      </w:r>
      <w:r>
        <w:rPr/>
        <w:t>）將提供超過</w:t>
      </w:r>
      <w:r>
        <w:rPr/>
        <w:t>19</w:t>
      </w:r>
      <w:r>
        <w:rPr/>
        <w:t>萬</w:t>
      </w:r>
      <w:r>
        <w:rPr/>
        <w:t>7</w:t>
      </w:r>
      <w:r>
        <w:rPr/>
        <w:t>千英鎊的經費補助。目前，該研究小組正在探索如何藉由如直升機和火車等等機器造成的振動，來產生電力：今後，家用電器的振動和人體的運動也可能可以這種方式發電，而使得未來的電器在使用上，更加節能減碳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9:00Z</dcterms:created>
  <dc:creator>Admin</dc:creator>
  <dc:description/>
  <cp:keywords/>
  <dc:language>en-US</dc:language>
  <cp:lastModifiedBy>Admin</cp:lastModifiedBy>
  <dcterms:modified xsi:type="dcterms:W3CDTF">2010-02-12T02:19:00Z</dcterms:modified>
  <cp:revision>1</cp:revision>
  <dc:subject/>
  <dc:title>振動生電</dc:title>
</cp:coreProperties>
</file>