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陽能發電的新技術可捲式太陽能板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 xml:space="preserve">2010.04.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在義大利的</w:t>
      </w:r>
      <w:r>
        <w:rPr/>
        <w:t>Etna Valley</w:t>
      </w:r>
      <w:r>
        <w:rPr/>
        <w:t>（註一）科技特區，一種新型的太陽能板已經開始被使用。這種太陽能板的薄度到可以像壁紙一樣地捲起來。這是一種最新的超薄太陽能發電技術，這種太陽能發電材質甚至可以被安置在塑膠上，因為其的固定方式再也不是靠雷射，而是一種低溫的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項架設於塑膠基層之非晶矽漿設備系統執行計畫，命名為「</w:t>
      </w:r>
      <w:r>
        <w:rPr/>
        <w:t>Plasia</w:t>
      </w:r>
      <w:r>
        <w:rPr/>
        <w:t>」的研究計畫能夠得以實現，是透過</w:t>
      </w:r>
      <w:r>
        <w:rPr/>
        <w:t>190</w:t>
      </w:r>
      <w:r>
        <w:rPr/>
        <w:t>萬歐元的投資金額和</w:t>
      </w:r>
      <w:r>
        <w:rPr/>
        <w:t>Catane</w:t>
      </w:r>
      <w:r>
        <w:rPr/>
        <w:t>大學及</w:t>
      </w:r>
      <w:r>
        <w:rPr/>
        <w:t>Etna Valley</w:t>
      </w:r>
      <w:r>
        <w:rPr/>
        <w:t>科技特區裡的公司，如</w:t>
      </w:r>
      <w:r>
        <w:rPr/>
        <w:t>MI Welding Technology</w:t>
      </w:r>
      <w:r>
        <w:rPr/>
        <w:t>、</w:t>
      </w:r>
      <w:r>
        <w:rPr/>
        <w:t>Meridionale Impianti</w:t>
      </w:r>
      <w:r>
        <w:rPr/>
        <w:t>和</w:t>
      </w:r>
      <w:r>
        <w:rPr/>
        <w:t>high Purity Technology</w:t>
      </w:r>
      <w:r>
        <w:rPr/>
        <w:t>等公司共同開發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項科技的創新之處在於安裝太陽能發電材質的機器是以約莫</w:t>
      </w:r>
      <w:r>
        <w:rPr/>
        <w:t>80°C</w:t>
      </w:r>
      <w:r>
        <w:rPr/>
        <w:t>的「低溫」運作，反觀現今市場上普遍的技術都是藉由雷射來安裝，溫度會高達</w:t>
      </w:r>
      <w:r>
        <w:rPr/>
        <w:t>400°C</w:t>
      </w:r>
      <w:r>
        <w:rPr/>
        <w:t>。這也說明了這項新技術可以使用先前技術所不能使用的材質，像是塑膠這種遇高溫就融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項技術的應用首先在於太陽能發電上。也可以取代傳統較貴且較重的矽晶圓太陽能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釋：</w:t>
      </w:r>
    </w:p>
    <w:p>
      <w:pPr>
        <w:pStyle w:val="Normal"/>
        <w:rPr/>
      </w:pPr>
      <w:r>
        <w:rPr/>
        <w:t>一、義大利科技特區的發展</w:t>
      </w:r>
      <w:r>
        <w:rPr/>
        <w:t xml:space="preserve">, </w:t>
      </w:r>
      <w:r>
        <w:rPr/>
        <w:t>義大利專題報導，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：</w:t>
      </w:r>
      <w:r>
        <w:rPr/>
        <w:t>http://www.bulletins-electroniques.com/rapports/smm04_03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r>
        <w:rPr/>
        <w:t xml:space="preserve">Innovation dans le photovoltaïque : des panneaux solaires en rouleaux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2:00Z</dcterms:created>
  <dc:creator>cyut</dc:creator>
  <dc:description/>
  <cp:keywords/>
  <dc:language>en-US</dc:language>
  <cp:lastModifiedBy>cyut</cp:lastModifiedBy>
  <dcterms:modified xsi:type="dcterms:W3CDTF">2010-05-04T04:50:00Z</dcterms:modified>
  <cp:revision>1</cp:revision>
  <dc:subject/>
  <dc:title>太陽能發電的新技術可捲式太陽能板       2010</dc:title>
</cp:coreProperties>
</file>