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紙電池</w:t>
      </w:r>
    </w:p>
    <w:p>
      <w:pPr>
        <w:pStyle w:val="Normal"/>
        <w:rPr/>
      </w:pPr>
      <w:r>
        <w:rPr/>
        <w:t>作者：舊金山科技組　現職：舊金山科技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來源：世界日報矽谷科技版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佈時間：</w:t>
      </w:r>
      <w:r>
        <w:rPr/>
        <w:t xml:space="preserve">2010.01.19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想像一張普通的紙，加上墨水，再加上一些奈米材料，就可以成為一顆電池嗎？史丹福大學</w:t>
      </w:r>
      <w:r>
        <w:rPr/>
        <w:t>12</w:t>
      </w:r>
      <w:r>
        <w:rPr/>
        <w:t>月</w:t>
      </w:r>
      <w:r>
        <w:rPr/>
        <w:t>7</w:t>
      </w:r>
      <w:r>
        <w:rPr/>
        <w:t>日宣布，材料科學與工程助理教授崔屹（</w:t>
      </w:r>
      <w:r>
        <w:rPr/>
        <w:t>Yi Cui</w:t>
      </w:r>
      <w:r>
        <w:rPr/>
        <w:t>）成功研發以紙製成的新式電池。預料這項輕便，可折疊，可成為任何形狀的新式電池不久將上市，為產業界帶來重大改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崔屹這項成功開發報告，將於「美國科學協會行動」（</w:t>
      </w:r>
      <w:r>
        <w:rPr/>
        <w:t>Proceedings of the National Academy of Sciences</w:t>
      </w:r>
      <w:r>
        <w:rPr/>
        <w:t>）網站公布</w:t>
      </w:r>
      <w:r>
        <w:rPr>
          <w:rFonts w:eastAsia="Times New Roman"/>
        </w:rPr>
        <w:t xml:space="preserve"> </w:t>
      </w:r>
      <w:r>
        <w:rPr/>
        <w:t>，報告名為〈高傳導紙運用在能量儲存設備（</w:t>
      </w:r>
      <w:r>
        <w:rPr/>
        <w:t>Highly Conductive Paper for Energy Storage Device</w:t>
      </w:r>
      <w:r>
        <w:rPr/>
        <w:t>）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崔屹表示，研究團隊以普通的影印機用紙，將加入「奈米碳管」（</w:t>
      </w:r>
      <w:r>
        <w:rPr/>
        <w:t>Carbon Nanotubes</w:t>
      </w:r>
      <w:r>
        <w:rPr/>
        <w:t>），以及「奈米銀線」（</w:t>
      </w:r>
      <w:r>
        <w:rPr/>
        <w:t>Silver Nanowires</w:t>
      </w:r>
      <w:r>
        <w:rPr/>
        <w:t>）的墨水，放入烤箱中烘乾，卷起來之後，就可以成為具有傳導性質的電池。崔屹指出，現今市場非常需要成本低，高效率的電力儲存電池或超級電容器（</w:t>
      </w:r>
      <w:r>
        <w:rPr/>
        <w:t>Super Capacitors</w:t>
      </w:r>
      <w:r>
        <w:rPr/>
        <w:t>）。「電容器和電池很像。」崔屹指出，電容器也可儲存電力，為時較短，但比電池要快速電及釋放電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由紙製成的奈米材料，要比傳統材料更為耐用。」崔屹表示，若是製成電池，可以重複充電</w:t>
      </w:r>
      <w:r>
        <w:rPr/>
        <w:t>4</w:t>
      </w:r>
      <w:r>
        <w:rPr/>
        <w:t>萬次，比傳統電池要多；若製成電容器，也比傳統電容器的輸送效率要好。崔屹之前以塑膠為原料作為實驗，不太成功；而一般紙可以吸收更多的奈米墨水材料，又有更大的可折疊、可塑性。紙成為最好的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米材料馬上可運用到的產業，是電動車及油電混合車，崔屹指出，電動車需要快速、有效率的「表面體積比」材料，這使得紙製成的奈米材料成為最理想的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38:00Z</dcterms:created>
  <dc:creator>cyut</dc:creator>
  <dc:description/>
  <cp:keywords/>
  <dc:language>en-US</dc:language>
  <cp:lastModifiedBy>cyut</cp:lastModifiedBy>
  <dcterms:modified xsi:type="dcterms:W3CDTF">2010-03-17T11:38:00Z</dcterms:modified>
  <cp:revision>1</cp:revision>
  <dc:subject/>
  <dc:title>紙電池</dc:title>
</cp:coreProperties>
</file>