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面積小之大容量蓄電池</w:t>
      </w:r>
    </w:p>
    <w:p>
      <w:pPr>
        <w:pStyle w:val="Normal"/>
        <w:rPr/>
      </w:pPr>
      <w:r>
        <w:rPr/>
        <w:t xml:space="preserve">2010.04.20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本某重工大廠商預計於</w:t>
      </w:r>
      <w:r>
        <w:rPr/>
        <w:t>2011</w:t>
      </w:r>
      <w:r>
        <w:rPr/>
        <w:t>年發售</w:t>
      </w:r>
      <w:r>
        <w:rPr/>
        <w:t>smart grid</w:t>
      </w:r>
      <w:r>
        <w:rPr/>
        <w:t>（次世代供電網）專用大容量蓄電池。為鎳氫電池類型較過去的大容量蓄電池之體積和設置面積縮小</w:t>
      </w:r>
      <w:r>
        <w:rPr/>
        <w:t>3</w:t>
      </w:r>
      <w:r>
        <w:rPr/>
        <w:t>分之</w:t>
      </w:r>
      <w:r>
        <w:rPr/>
        <w:t>1</w:t>
      </w:r>
      <w:r>
        <w:rPr/>
        <w:t>以下。新商品電池採用獨創之技術，連結數片由負極、正極交替疊成之板狀發電組件（</w:t>
      </w:r>
      <w:r>
        <w:rPr/>
        <w:t>module</w:t>
      </w:r>
      <w:r>
        <w:rPr/>
        <w:t>）。只要增加片數便可擴展組件的面積，可輕鬆達到大容量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該大廠過去曾販售鐵路地上蓄電設備專用、容量約</w:t>
      </w:r>
      <w:r>
        <w:rPr/>
        <w:t>200</w:t>
      </w:r>
      <w:r>
        <w:rPr/>
        <w:t>安培之蓄電池。此新商品為容量</w:t>
      </w:r>
      <w:r>
        <w:rPr/>
        <w:t>1500-2000</w:t>
      </w:r>
      <w:r>
        <w:rPr/>
        <w:t>安培之大容量類型。因為</w:t>
      </w:r>
      <w:r>
        <w:rPr/>
        <w:t>smart grid</w:t>
      </w:r>
      <w:r>
        <w:rPr/>
        <w:t>可輕鬆導入輸出變動很大的自然能源，可利用風力和太陽能的剩餘電力進行高速充放電。而新商品也活用了此特性，將推銷給電力公司，培育環境相關事業的新樑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</w:t>
      </w:r>
      <w:r>
        <w:rPr/>
        <w:t>smart grid</w:t>
      </w:r>
      <w:r>
        <w:rPr/>
        <w:t>專用的大容量蓄電池多為鉛電池或鋰電池，而川崎重工的鎳氫電池不但可保持相同性能，且體積和設置面積還可縮小至</w:t>
      </w:r>
      <w:r>
        <w:rPr/>
        <w:t>3</w:t>
      </w:r>
      <w:r>
        <w:rPr/>
        <w:t>分之</w:t>
      </w:r>
      <w:r>
        <w:rPr/>
        <w:t>1-10</w:t>
      </w:r>
      <w:r>
        <w:rPr/>
        <w:t>分之</w:t>
      </w:r>
      <w:r>
        <w:rPr/>
        <w:t>1</w:t>
      </w:r>
      <w:r>
        <w:rPr/>
        <w:t>。目前計畫於</w:t>
      </w:r>
      <w:r>
        <w:rPr/>
        <w:t>2010</w:t>
      </w:r>
      <w:r>
        <w:rPr/>
        <w:t>年進行蓄電性能的實證測試，</w:t>
      </w:r>
      <w:r>
        <w:rPr/>
        <w:t>2011</w:t>
      </w:r>
      <w:r>
        <w:rPr/>
        <w:t>年正式販售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49:00Z</dcterms:created>
  <dc:creator>cyut</dc:creator>
  <dc:description/>
  <cp:keywords/>
  <dc:language>en-US</dc:language>
  <cp:lastModifiedBy>cyut</cp:lastModifiedBy>
  <dcterms:modified xsi:type="dcterms:W3CDTF">2010-04-28T04:50:00Z</dcterms:modified>
  <cp:revision>1</cp:revision>
  <dc:subject/>
  <dc:title>面積小之大容量蓄電池</dc:title>
</cp:coreProperties>
</file>