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98</w:t>
      </w:r>
      <w:r>
        <w:rPr>
          <w:rFonts w:ascii="新細明體;PMingLiU" w:hAnsi="新細明體;PMingLiU" w:cs="新細明體;PMingLiU"/>
          <w:kern w:val="0"/>
        </w:rPr>
        <w:t>學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學期教學大綱</w:t>
      </w:r>
      <w:r>
        <w:rPr>
          <w:rFonts w:cs="新細明體;PMingLiU" w:ascii="新細明體;PMingLiU" w:hAnsi="新細明體;PMingLiU"/>
          <w:kern w:val="0"/>
        </w:rPr>
        <w:br/>
        <w:t xml:space="preserve">Chaoyang University of Technology Course Schedule for the 2009 Academic Year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74"/>
        <w:gridCol w:w="1652"/>
        <w:gridCol w:w="2274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期課號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umber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9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重光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structor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W,CHUNG KUANG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科名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研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urse Nam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lected Topics (3)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單位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化學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A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partment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習別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Required/Elective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lective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redits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個學生在一學其內需完成一個小型的有機化學研究專題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bjectives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ch student is given a short organic research project. Ths students are supposed to finish tha projects in a semester. </w:t>
            </w:r>
          </w:p>
        </w:tc>
      </w:tr>
      <w:tr>
        <w:trPr/>
        <w:tc>
          <w:tcPr>
            <w:tcW w:w="7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AB0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選修主題相關之化學、材料、生物化學期刊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aching Materials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Chemical, materials, or biochemical related Jornals regarding to the selected subject.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評量方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成果報告 </w:t>
            </w:r>
            <w:r>
              <w:rPr>
                <w:rFonts w:cs="新細明體;PMingLiU" w:ascii="新細明體;PMingLiU" w:hAnsi="新細明體;PMingLiU"/>
                <w:kern w:val="0"/>
              </w:rPr>
              <w:t>80%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驗表現 </w:t>
            </w:r>
            <w:r>
              <w:rPr>
                <w:rFonts w:cs="新細明體;PMingLiU" w:ascii="新細明體;PMingLiU" w:hAnsi="新細明體;PMingLiU"/>
                <w:kern w:val="0"/>
              </w:rPr>
              <w:t>20%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ading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inal report 80%</w:t>
              <w:br/>
              <w:t>experimental performance 20%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網頁</w:t>
            </w:r>
          </w:p>
        </w:tc>
        <w:tc>
          <w:tcPr>
            <w:tcW w:w="6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內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為應用化學系專業實務訓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執行各實驗室指導教授訂定之專題題目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將理論應用於實務之中</w:t>
            </w:r>
            <w:r>
              <w:rPr>
                <w:rFonts w:cs="新細明體;PMingLiU" w:ascii="新細明體;PMingLiU" w:hAnsi="新細明體;PMingLiU"/>
                <w:kern w:val="0"/>
              </w:rPr>
              <w:t>.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yllabus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A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actical training on chemical techniques through project study. 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s://admin.cyut.edu.tw/course/teachplan_view.asp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關閉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>] [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s://admin.cyut.edu.tw/course/teachplan_view.asp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列印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5:00Z</dcterms:created>
  <dc:creator>user</dc:creator>
  <dc:description/>
  <cp:keywords/>
  <dc:language>en-US</dc:language>
  <cp:lastModifiedBy>user</cp:lastModifiedBy>
  <dcterms:modified xsi:type="dcterms:W3CDTF">2010-02-22T05:51:00Z</dcterms:modified>
  <cp:revision>4</cp:revision>
  <dc:subject/>
  <dc:title/>
</cp:coreProperties>
</file>