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58"/>
        <w:gridCol w:w="1459"/>
        <w:gridCol w:w="1459"/>
        <w:gridCol w:w="1459"/>
        <w:gridCol w:w="14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6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東區營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意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吳昌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林家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許丁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林藝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18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南投營業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聖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香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林佳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鍾國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洪春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2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南投營業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元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劉勇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李宗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陳佳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詹述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3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里營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羅巧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蔡為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家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弘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薛文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21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中東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劉奕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李庭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瑋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林曉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郭國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23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里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琬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劉佳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鄭群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王韻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徐衛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上大郵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4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中營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游璽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廖偉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蘇于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劉宣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陳居正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上大郵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62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甲營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高渝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雅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鄭子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唐屹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中連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9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里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許舒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王宗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曾聖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蘇鈺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魏雄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灣宅配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5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22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南屯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智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張齡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鄭學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林豈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陳國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便利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6140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714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666666"/>
              </w:rPr>
              <w:t>9802111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中營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家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鄭舜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蘇桓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周純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巫林彬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7150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中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子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38:00Z</dcterms:created>
  <dc:creator>SYSOP</dc:creator>
  <dc:description/>
  <cp:keywords/>
  <dc:language>en-US</dc:language>
  <cp:lastModifiedBy>SYSOP</cp:lastModifiedBy>
  <dcterms:modified xsi:type="dcterms:W3CDTF">2010-06-19T01:22:00Z</dcterms:modified>
  <cp:revision>11</cp:revision>
  <dc:subject/>
  <dc:title>分組名單</dc:title>
</cp:coreProperties>
</file>