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服務簡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00"/>
        <w:gridCol w:w="1524"/>
        <w:gridCol w:w="720"/>
        <w:gridCol w:w="720"/>
        <w:gridCol w:w="239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人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內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新竹貨運東區營業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流管理改善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新竹貨運南投營業所</w:t>
            </w:r>
            <w:r>
              <w:rPr>
                <w:rFonts w:eastAsia="標楷體" w:cs="Arial" w:ascii="標楷體" w:hAnsi="標楷體"/>
                <w:bCs/>
                <w:color w:val="00000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流管理改善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新竹貨運南投營業所</w:t>
            </w: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流管理改善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新竹貨運大里營業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流管理改善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大榮貨運中東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流管理改善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大榮貨運大里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流管理改善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上大郵政台中營業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流管理改善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上大郵通大甲營業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流管理改善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中連貨運大里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流管理改善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台灣宅配通南屯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流管理改善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便利帶台中營業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流管理改善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大榮貨運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台</w:t>
            </w:r>
            <w:r>
              <w:rPr>
                <w:rFonts w:ascii="標楷體" w:hAnsi="標楷體" w:cs="Arial" w:eastAsia="標楷體"/>
                <w:bCs/>
                <w:color w:val="000000"/>
              </w:rPr>
              <w:t>中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流管理改善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55:00Z</dcterms:created>
  <dc:creator>User</dc:creator>
  <dc:description/>
  <cp:keywords/>
  <dc:language>en-US</dc:language>
  <cp:lastModifiedBy>SYSOP</cp:lastModifiedBy>
  <dcterms:modified xsi:type="dcterms:W3CDTF">2010-06-18T09:40:00Z</dcterms:modified>
  <cp:revision>6</cp:revision>
  <dc:subject/>
  <dc:title>服務總表</dc:title>
</cp:coreProperties>
</file>