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各組本次</w:t>
      </w:r>
      <w:r>
        <w:rPr/>
        <w:t>98</w:t>
      </w:r>
      <w:r>
        <w:rPr/>
        <w:t>學年度專題競賽為進入系上複賽的組別</w:t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162"/>
        <w:gridCol w:w="998"/>
        <w:gridCol w:w="70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導老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專題學生</w:t>
            </w: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專題名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呂珮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四技三</w:t>
            </w: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9624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詹詩涵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會計系學生人格特質與溝通憂懼之關聯性－以朝陽科技大學為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呂明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四技三</w:t>
            </w: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9624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林默彣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員工紅利費用化對企業代理成本之影響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以現金紅利為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王若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四技三</w:t>
            </w: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9624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李孫賢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股東可扣抵稅額比率與投資人參與除權及除息日之影響分析報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熊杏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四技三</w:t>
            </w: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9624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黃仲民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中小企業應用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ERP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成功個案研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陳俊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四技三</w:t>
            </w: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  <w:sz w:val="18"/>
                <w:szCs w:val="18"/>
              </w:rPr>
              <w:t>9624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kern w:val="0"/>
                <w:sz w:val="18"/>
                <w:szCs w:val="18"/>
              </w:rPr>
              <w:t>賴冠妏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析述女性服飾之消費者行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19:00Z</dcterms:created>
  <dc:creator>aa</dc:creator>
  <dc:description/>
  <cp:keywords/>
  <dc:language>en-US</dc:language>
  <cp:lastModifiedBy>aa</cp:lastModifiedBy>
  <dcterms:modified xsi:type="dcterms:W3CDTF">2010-05-08T01:20:00Z</dcterms:modified>
  <cp:revision>1</cp:revision>
  <dc:subject/>
  <dc:title>以下各組本次98學年度專題競賽為進入系上複賽的組別</dc:title>
</cp:coreProperties>
</file>