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 w:eastAsia="MS Mincho;ＭＳ 明朝"/>
          <w:b/>
        </w:rPr>
        <w:t>　　　　　　　　　　　　　　　　　　　</w:t>
      </w:r>
      <w:r>
        <w:rPr>
          <w:rFonts w:ascii="MS Mincho;ＭＳ 明朝" w:hAnsi="MS Mincho;ＭＳ 明朝" w:cs="MS Mincho;ＭＳ 明朝"/>
          <w:b/>
        </w:rPr>
        <w:t>第十七週講義</w:t>
      </w:r>
      <w:r>
        <w:rPr>
          <w:rFonts w:ascii="MS Mincho;ＭＳ 明朝" w:hAnsi="MS Mincho;ＭＳ 明朝" w:cs="MS Mincho;ＭＳ 明朝" w:eastAsia="MS Mincho;ＭＳ 明朝"/>
          <w:b/>
        </w:rPr>
        <w:t xml:space="preserve">  </w:t>
      </w:r>
      <w:r>
        <w:rPr>
          <w:rFonts w:cs="MS Mincho;ＭＳ 明朝" w:ascii="MS Mincho;ＭＳ 明朝" w:hAnsi="MS Mincho;ＭＳ 明朝"/>
          <w:b/>
        </w:rPr>
        <w:t>2011.1.3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濱崎</w:t>
      </w:r>
      <w:r>
        <w:rPr>
          <w:rFonts w:ascii="MS Mincho;ＭＳ 明朝" w:hAnsi="MS Mincho;ＭＳ 明朝"/>
          <w:b/>
        </w:rPr>
        <w:t>步</w:t>
      </w:r>
      <w:r>
        <w:rPr>
          <w:rFonts w:ascii="MS Mincho;ＭＳ 明朝" w:hAnsi="MS Mincho;ＭＳ 明朝" w:cs="MS Mincho;ＭＳ 明朝" w:eastAsia="MS Mincho;ＭＳ 明朝"/>
          <w:b/>
        </w:rPr>
        <w:t>　　　</w:t>
      </w:r>
      <w:r>
        <w:rPr>
          <w:rFonts w:eastAsia="MS Mincho;ＭＳ 明朝" w:cs="MS Mincho;ＭＳ 明朝" w:ascii="MS Mincho;ＭＳ 明朝" w:hAnsi="MS Mincho;ＭＳ 明朝"/>
          <w:b/>
        </w:rPr>
        <w:t>VIRGIN ROA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こちらはマイクミラーさんです。　　アメリカから来（き）ました。はじめまして。</w:t>
      </w:r>
    </w:p>
    <w:p>
      <w:pPr>
        <w:pStyle w:val="Normal"/>
        <w:ind w:firstLine="2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どうぞよろしく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どうぞよろしくお願（ねが）いします。　　これ、ほんのきもちです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どうもありがとうございます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ワイン売（う）り場（ば）はどこですか。　　いくらですか。　　これをください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EXILE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I WISH FOR YOU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</w:rPr>
        <w:t>AKB48</w:t>
      </w:r>
      <w:r>
        <w:rPr>
          <w:rFonts w:ascii="MS Mincho;ＭＳ 明朝" w:hAnsi="MS Mincho;ＭＳ 明朝" w:cs="MS Mincho;ＭＳ 明朝" w:eastAsia="MS Mincho;ＭＳ 明朝"/>
          <w:b/>
        </w:rPr>
        <w:t>　　　紅白２１００　</w:t>
      </w:r>
      <w:r>
        <w:rPr>
          <w:rFonts w:eastAsia="MS Mincho;ＭＳ 明朝" w:cs="MS Mincho;ＭＳ 明朝" w:ascii="MS Mincho;ＭＳ 明朝" w:hAnsi="MS Mincho;ＭＳ 明朝"/>
          <w:b/>
        </w:rPr>
        <w:t xml:space="preserve">SP   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そちらは何時（なんじ）から何時までですか。　　休（やす）みは何曜日（なんようび）ですか。　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ここが君（きみ）のクラスだ。はじめまして。　　きみの席（せき）はあそこだ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ミラーさんも一緒（いっしょ）に行（い）きませんか。　　どこへ行（い）きますか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あそこが私（わたし）ね。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ＮＹＣ　よく遊び、よく学べ１００％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NYC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平原綾香　</w:t>
      </w:r>
      <w:r>
        <w:rPr>
          <w:rFonts w:eastAsia="MS Mincho;ＭＳ 明朝" w:cs="MS Mincho;ＭＳ 明朝" w:ascii="MS Mincho;ＭＳ 明朝" w:hAnsi="MS Mincho;ＭＳ 明朝"/>
          <w:b/>
        </w:rPr>
        <w:t>VOYAGERS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水樹奈々等　　アニメソング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ポルノグラフィティ　　君は１００％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ただ今（いま）。お帰（かえ）りなさい祇園祭（ぎおんまつり）はどうでしたか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は京都（きょうと）の祭（まつ）りで一番有名（いちばんゆうめい）ですからね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１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文化（ぶんか）センターまでいくらですか。　　そこに入（い）れてください。　　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１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どうもありがとうございま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ＦＵＮＫＥＹ　ＭＯＮＫＥＹ　ＢＡＢＹＳ　　あとひと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ＨＹ　　時を越え</w: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クミコ　　ＩＮＯＲＩ　祈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アイスティーをください。お客様（きゃくさま）は。　このドーナッツを１（ひと）つ下さい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ここで食（た）べ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わたしはサッカーがすきで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テレサ・テン　　時の流れに身を任せ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水樹　奈々　　ＰＨＡＮＴＯＭ　ＭＩＮＤＳ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参加者全員　　歌の力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嵐ふるさと　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福山雅治　　道標</w:t>
      </w:r>
    </w:p>
    <w:p>
      <w:pPr>
        <w:pStyle w:val="Normal"/>
        <w:ind w:left="240" w:hanging="24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甲子園（こうしえん）は何番線（なんばんせん）ですか。</w:t>
      </w:r>
    </w:p>
    <w:p>
      <w:pPr>
        <w:pStyle w:val="Normal"/>
        <w:ind w:left="240" w:first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この電車（でんしゃ）は甲子園（こうしえん）へ行（い）きます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チリソースはありませんか。チリソースは下（した）から二段目（にだんめ）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ここが図書室（としょしつ）。もう少（すこ）しゆっくり話（はな）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小林幸子　　かあちゃんの</w:t>
      </w:r>
      <w:r>
        <w:rPr>
          <w:rFonts w:ascii="新細明體;PMingLiU" w:hAnsi="新細明體;PMingLiU" w:cs="新細明體;PMingLiU" w:eastAsia="MS Mincho;ＭＳ 明朝"/>
          <w:b/>
          <w:lang w:eastAsia="ja-JP"/>
        </w:rPr>
        <w:t>ひとり言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植村花菜　　トイレの神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嵐　　２０１０オリジナルメドレ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いきものがかり　　ありがとう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ＤＲＥＡＭＳ　ＣＯＭＥ　ＴＲＵＥ　　紅白スペシャ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○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ＳＭＡＰ　　ＴＲＩＡＮＧＬＥ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12:00Z</dcterms:created>
  <dc:creator>hilu</dc:creator>
  <dc:description/>
  <cp:keywords/>
  <dc:language>en-US</dc:language>
  <cp:lastModifiedBy>hilu</cp:lastModifiedBy>
  <dcterms:modified xsi:type="dcterms:W3CDTF">2011-01-03T02:39:00Z</dcterms:modified>
  <cp:revision>12</cp:revision>
  <dc:subject/>
  <dc:title>VIRGIN ROAD 濱崎步</dc:title>
</cp:coreProperties>
</file>