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桃園反霸凌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社工駐校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專線不打烊</w:t>
            </w:r>
          </w:p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0"/>
                </w:rPr>
                <w:t>http://mag.udn.com/mag/campus/storypage.jsp?f_ART_ID=291199</w:t>
              </w:r>
            </w:hyperlink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bCs/>
                <w:kern w:val="0"/>
                <w:szCs w:val="20"/>
              </w:rPr>
            </w:pPr>
            <w:r>
              <w:rPr>
                <w:rFonts w:cs="Arial" w:ascii="Arial" w:hAnsi="Arial"/>
                <w:bCs/>
                <w:kern w:val="0"/>
              </w:rPr>
              <w:t>2010.12.29</w:t>
            </w:r>
            <w:r>
              <w:rPr>
                <w:rFonts w:ascii="Arial" w:hAnsi="Arial" w:cs="Arial"/>
                <w:bCs/>
                <w:kern w:val="0"/>
              </w:rPr>
              <w:t>下載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 xml:space="preserve">2010/12/2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記者鄭國樑／桃園報導】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桃園縣長吳志揚昨天召開反霸凌會議，宣布有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18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位社工師開始支援學校輔導工作，反霸凌專線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0800775889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今天下午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點以後，改為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24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小時專人接聽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95650" cy="288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9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51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43250" cy="235267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9" t="-11" r="-9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43250" cy="2352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桃園縣長吳志揚（中）和相關單位人員啟動新的反霸凌機制。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sөũ;Times New Roman" w:eastAsia="sөũ;Times New Roman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記者鄭國樑／攝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pt;height:226.95pt;mso-wrap-distance-left:2.25pt;mso-wrap-distance-right:0pt;mso-wrap-distance-top:0pt;mso-wrap-distance-bottom:0pt;margin-top:-18pt;mso-position-vertical:center;mso-position-vertical-relative:text;margin-left:13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/>
                              <w:tc>
                                <w:tcPr>
                                  <w:tcW w:w="5190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3526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352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桃園縣長吳志揚（中）和相關單位人員啟動新的反霸凌機制。</w:t>
                                        </w:r>
                                        <w:r>
                                          <w:rPr>
                                            <w:rFonts w:ascii="sөũ;Times New Roman" w:hAnsi="sөũ;Times New Roman" w:cs="sөũ;Times New Roman" w:eastAsia="sөũ;Times New Roman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者鄭國樑／攝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吳志揚邀集國中、高中校長、學務主任與縣府相關單位主管到場，指桃園縣教育工作向來是很多縣市學習的對象，發生八德國中霸凌事件，讓他很遺憾；現在提出多項反霸凌措施，他相信桃園縣可以成為「全國最好的反霸凌縣」，並成為示範縣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教育處表示，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18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位社工師初期規劃分派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所中心學校，並以巡迴支援方式，協助學校加強輔導個案學生。另外，配合反霸凌支援網絡，縣府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31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日前要完成「緊急求助卡」詳記反霸凌等專線電話，配發師生、家長及學務人員利用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吳志揚指出，今後也會全面加強推動校園安全地圖、增設緊急求救鈴、監視器等設施，消除校內死角，並配合強化校內導護編組，於課間或課後加強校內巡視，建構安全的校園軟硬體環境，讓師學生能有安心的校園環境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八德國中新學務主任邱定璿也參加會議，他表示，剛開始處理問題的態度很重要，小事不處理就變大事，大事再不管就變成法律問題，只要能溝通、協調出共識，「去做就對了」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 xml:space="preserve">2010/12/29 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聯合報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29119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9:00Z</dcterms:created>
  <dc:creator>HP</dc:creator>
  <dc:description/>
  <cp:keywords/>
  <dc:language>en-US</dc:language>
  <cp:lastModifiedBy>HP</cp:lastModifiedBy>
  <dcterms:modified xsi:type="dcterms:W3CDTF">2010-12-29T01:31:00Z</dcterms:modified>
  <cp:revision>1</cp:revision>
  <dc:subject/>
  <dc:title>桃園反霸凌 社工駐校 專線不打烊</dc:title>
</cp:coreProperties>
</file>