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綜藝字形原體;Arial Unicode MS" w:hAnsi="金梅綜藝字形原體;Arial Unicode MS" w:cs="標楷體" w:eastAsia="金梅綜藝字形原體;Arial Unicode MS"/>
          <w:sz w:val="56"/>
          <w:szCs w:val="56"/>
        </w:rPr>
        <w:t>幼兒教材教法－導論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一、研究幼兒教材教法的必然性與必要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52"/>
          <w:szCs w:val="52"/>
        </w:rPr>
        <w:t>社會變遷的衝擊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540"/>
        <w:rPr>
          <w:rFonts w:ascii="標楷體" w:hAnsi="標楷體" w:eastAsia="標楷體" w:cs="標楷體"/>
          <w:sz w:val="52"/>
          <w:szCs w:val="52"/>
        </w:rPr>
      </w:pPr>
      <w:hyperlink r:id="rId2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教改</w:t>
        </w:r>
      </w:hyperlink>
      <w:r>
        <w:rPr>
          <w:rFonts w:ascii="標楷體" w:hAnsi="標楷體" w:cs="標楷體" w:eastAsia="標楷體"/>
          <w:sz w:val="52"/>
          <w:szCs w:val="52"/>
        </w:rPr>
        <w:t>（一元到多元）－</w:t>
      </w:r>
      <w:hyperlink r:id="rId3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課程</w:t>
        </w:r>
      </w:hyperlink>
      <w:r>
        <w:rPr>
          <w:rFonts w:ascii="標楷體" w:hAnsi="標楷體" w:cs="標楷體" w:eastAsia="標楷體"/>
          <w:sz w:val="52"/>
          <w:szCs w:val="52"/>
        </w:rPr>
        <w:t>、編班、建構思潮、升學制度變革、幼托整合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4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政治</w:t>
        </w:r>
      </w:hyperlink>
      <w:r>
        <w:rPr>
          <w:rFonts w:ascii="標楷體" w:hAnsi="標楷體" w:cs="標楷體" w:eastAsia="標楷體"/>
          <w:sz w:val="52"/>
          <w:szCs w:val="52"/>
        </w:rPr>
        <w:t>、文化層面、</w:t>
      </w:r>
      <w:hyperlink r:id="rId5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本土意識</w:t>
        </w:r>
      </w:hyperlink>
      <w:r>
        <w:rPr>
          <w:rFonts w:ascii="標楷體" w:hAnsi="標楷體" w:cs="標楷體" w:eastAsia="標楷體"/>
          <w:sz w:val="52"/>
          <w:szCs w:val="52"/>
        </w:rPr>
        <w:t>、</w:t>
      </w:r>
      <w:hyperlink r:id="rId6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時事</w:t>
        </w:r>
      </w:hyperlink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7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兩性</w:t>
        </w:r>
      </w:hyperlink>
      <w:r>
        <w:rPr>
          <w:rFonts w:ascii="標楷體" w:hAnsi="標楷體" w:cs="標楷體" w:eastAsia="標楷體"/>
          <w:sz w:val="52"/>
          <w:szCs w:val="52"/>
        </w:rPr>
        <w:t>、人權（</w:t>
      </w:r>
      <w:hyperlink r:id="rId8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女人的願望</w:t>
        </w:r>
      </w:hyperlink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經濟條件改變的影響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9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就業市場</w:t>
        </w:r>
      </w:hyperlink>
      <w:r>
        <w:rPr>
          <w:rFonts w:ascii="標楷體" w:hAnsi="標楷體" w:cs="標楷體" w:eastAsia="標楷體"/>
          <w:sz w:val="52"/>
          <w:szCs w:val="52"/>
        </w:rPr>
        <w:t>（農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工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商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服務）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hyperlink r:id="rId10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人力資源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科技進步衍生的問題（</w:t>
      </w:r>
      <w:hyperlink r:id="rId11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奈米時代</w:t>
        </w:r>
      </w:hyperlink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numPr>
          <w:ilvl w:val="0"/>
          <w:numId w:val="2"/>
        </w:numPr>
        <w:ind w:left="720" w:firstLine="180"/>
        <w:rPr/>
      </w:pPr>
      <w:hyperlink r:id="rId12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道德價值</w:t>
        </w:r>
      </w:hyperlink>
      <w:r>
        <w:rPr>
          <w:rFonts w:ascii="標楷體" w:hAnsi="標楷體" w:cs="標楷體" w:eastAsia="標楷體"/>
          <w:sz w:val="52"/>
          <w:szCs w:val="52"/>
        </w:rPr>
        <w:t>層面</w:t>
      </w:r>
    </w:p>
    <w:p>
      <w:pPr>
        <w:pStyle w:val="Normal"/>
        <w:numPr>
          <w:ilvl w:val="0"/>
          <w:numId w:val="2"/>
        </w:numPr>
        <w:ind w:left="720" w:firstLine="180"/>
        <w:rPr/>
      </w:pPr>
      <w:hyperlink r:id="rId13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生態環保</w:t>
        </w:r>
      </w:hyperlink>
      <w:r>
        <w:rPr>
          <w:rFonts w:ascii="標楷體" w:hAnsi="標楷體" w:cs="標楷體" w:eastAsia="標楷體"/>
          <w:sz w:val="52"/>
          <w:szCs w:val="52"/>
        </w:rPr>
        <w:t>、資源利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目標統合的必要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專門與專業知識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通識課程－人文課程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終生學習理念</w:t>
        </w:r>
      </w:hyperlink>
      <w:r>
        <w:rPr>
          <w:rFonts w:ascii="標楷體" w:hAnsi="標楷體" w:cs="標楷體" w:eastAsia="標楷體"/>
          <w:sz w:val="52"/>
          <w:szCs w:val="52"/>
        </w:rPr>
        <w:t>的落實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、</w:t>
      </w:r>
      <w:hyperlink r:id="rId15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目前教改的趨勢</w:t>
        </w:r>
      </w:hyperlink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</w:t>
      </w:r>
      <w:hyperlink r:id="rId16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知識成長的源流</w:t>
        </w:r>
      </w:hyperlink>
      <w:r>
        <w:rPr>
          <w:rFonts w:ascii="標楷體" w:hAnsi="標楷體" w:cs="標楷體" w:eastAsia="標楷體"/>
          <w:sz w:val="52"/>
          <w:szCs w:val="52"/>
        </w:rPr>
        <w:t>－客觀接受</w:t>
      </w:r>
      <w:r>
        <w:rPr>
          <w:rFonts w:ascii="標楷體" w:hAnsi="標楷體" w:cs="標楷體" w:eastAsia="標楷體"/>
          <w:sz w:val="28"/>
          <w:szCs w:val="28"/>
        </w:rPr>
        <w:t>－＞</w:t>
      </w:r>
      <w:r>
        <w:rPr>
          <w:rFonts w:ascii="標楷體" w:hAnsi="標楷體" w:cs="標楷體" w:eastAsia="標楷體"/>
          <w:sz w:val="52"/>
          <w:szCs w:val="52"/>
        </w:rPr>
        <w:t>主觀建構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Piaget</w:t>
      </w:r>
      <w:r>
        <w:rPr>
          <w:rFonts w:ascii="標楷體" w:hAnsi="標楷體" w:cs="標楷體" w:eastAsia="標楷體"/>
          <w:sz w:val="52"/>
          <w:szCs w:val="52"/>
        </w:rPr>
        <w:t>【個人建構】；</w:t>
      </w:r>
      <w:r>
        <w:rPr>
          <w:rFonts w:eastAsia="標楷體" w:cs="標楷體" w:ascii="標楷體" w:hAnsi="標楷體"/>
          <w:sz w:val="52"/>
          <w:szCs w:val="52"/>
        </w:rPr>
        <w:t>Vygotsky</w:t>
      </w:r>
      <w:r>
        <w:rPr>
          <w:rFonts w:ascii="標楷體" w:hAnsi="標楷體" w:cs="標楷體" w:eastAsia="標楷體"/>
          <w:sz w:val="52"/>
          <w:szCs w:val="52"/>
        </w:rPr>
        <w:t>【社會建構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</w:t>
      </w:r>
      <w:hyperlink r:id="rId17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知識發展的歷程與分類</w:t>
        </w:r>
      </w:hyperlink>
      <w:r>
        <w:rPr>
          <w:rFonts w:ascii="標楷體" w:hAnsi="標楷體" w:cs="標楷體" w:eastAsia="標楷體"/>
          <w:sz w:val="52"/>
          <w:szCs w:val="52"/>
        </w:rPr>
        <w:t>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行為反應－認知學習－認知建構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</w:t>
      </w:r>
      <w:hyperlink r:id="rId18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建構主義的思潮</w:t>
        </w:r>
      </w:hyperlink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六、教學的基本歷程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45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56"/>
          <w:szCs w:val="56"/>
        </w:rPr>
        <w:t>教學目標－引起動機－教學進行－評量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20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             </w:t>
      </w:r>
      <w:r>
        <w:rPr>
          <w:rFonts w:ascii="標楷體" w:hAnsi="標楷體" w:cs="標楷體" w:eastAsia="標楷體"/>
          <w:sz w:val="52"/>
          <w:szCs w:val="52"/>
        </w:rPr>
        <w:t>回饋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七、幼稚園所課程標準（六大領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健康、語文、音樂、常識、工作、遊戲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多元智慧八大領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主題式課程統整（學生經驗中心）</w:t>
      </w:r>
    </w:p>
    <w:p>
      <w:pPr>
        <w:pStyle w:val="Normal"/>
        <w:numPr>
          <w:ilvl w:val="1"/>
          <w:numId w:val="2"/>
        </w:numPr>
        <w:rPr/>
      </w:pPr>
      <w:hyperlink r:id="rId19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創意教學</w:t>
        </w:r>
      </w:hyperlink>
      <w:r>
        <w:rPr>
          <w:rFonts w:ascii="標楷體" w:hAnsi="標楷體" w:cs="標楷體" w:eastAsia="標楷體"/>
          <w:sz w:val="52"/>
          <w:szCs w:val="52"/>
        </w:rPr>
        <w:t>（</w:t>
      </w:r>
      <w:hyperlink r:id="rId20">
        <w:r>
          <w:rPr>
            <w:rStyle w:val="InternetLink"/>
            <w:rFonts w:ascii="標楷體" w:hAnsi="標楷體" w:cs="標楷體" w:eastAsia="標楷體"/>
            <w:sz w:val="52"/>
            <w:szCs w:val="52"/>
          </w:rPr>
          <w:t>學習活動單</w:t>
        </w:r>
      </w:hyperlink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多元感官學習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與社區鄉土結合（園所本位課程）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綜藝字形原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  <w:lvl w:ilvl="1">
      <w:start w:val="7"/>
      <w:numFmt w:val="bullet"/>
      <w:lvlText w:val="※"/>
      <w:lvlJc w:val="left"/>
      <w:pPr>
        <w:tabs>
          <w:tab w:val="num" w:pos="1260"/>
        </w:tabs>
        <w:ind w:left="1260" w:hanging="7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061;&#24180;&#19968;&#36011;&#35506;&#31243;&#32113;&#25972;/&#20061;&#24180;&#19968;&#36011;&#28459;&#30059;&#19978;&#33756;&#31687;.doc" TargetMode="External"/><Relationship Id="rId3" Type="http://schemas.openxmlformats.org/officeDocument/2006/relationships/hyperlink" Target="../../../&#24120;&#29992;&#27284;&#26696;/&#31179;&#22825;&#30340;&#20449;-2&#19978;&#31532;8&#35506;.exe" TargetMode="External"/><Relationship Id="rId4" Type="http://schemas.openxmlformats.org/officeDocument/2006/relationships/hyperlink" Target="../../9201&#36259;&#21619;&#36039;&#26009;&#22846;/&#21488;&#28771;&#25919;&#22727;f4.mpeg" TargetMode="External"/><Relationship Id="rId5" Type="http://schemas.openxmlformats.org/officeDocument/2006/relationships/hyperlink" Target="../../../My%20Documents/My%20Pictures/&#21488;&#28771;&#26032;&#20027;&#24373;.jpg" TargetMode="External"/><Relationship Id="rId6" Type="http://schemas.openxmlformats.org/officeDocument/2006/relationships/hyperlink" Target="../../D:/94-97&#32178;&#36335;&#24433;&#29255;&#27284;/9508&#32178;&#36335;&#36039;&#26009;&#22846;/9508&#24433;&#29255;/&#21488;&#28771;&#30340;&#38463;&#21310;&#20804;.wmv" TargetMode="External"/><Relationship Id="rId7" Type="http://schemas.openxmlformats.org/officeDocument/2006/relationships/hyperlink" Target="../&#25512;&#24291;&#35242;&#32887;&#25945;&#32946;/&#23478;&#20107;&#26377;&#32102;&#32887;.jpeg" TargetMode="External"/><Relationship Id="rId8" Type="http://schemas.openxmlformats.org/officeDocument/2006/relationships/hyperlink" Target="../../../My%20Documents/My%20Pictures/&#22899;&#20154;&#30340;&#39000;&#26395;.jpg" TargetMode="External"/><Relationship Id="rId9" Type="http://schemas.openxmlformats.org/officeDocument/2006/relationships/hyperlink" Target="../../D:/94-97&#32178;&#36335;&#24433;&#29255;&#27284;/9606&#32178;&#36335;&#36039;&#26009;&#22846;/9606&#24433;&#29255;&#21205;&#30059;/&#26410;&#20358;&#30340;&#31478;&#29229;&#21147;.wmv" TargetMode="External"/><Relationship Id="rId10" Type="http://schemas.openxmlformats.org/officeDocument/2006/relationships/hyperlink" Target="../../D:/94-97&#32178;&#36335;&#24433;&#29255;&#27284;/9505&#32178;&#36335;&#36039;&#26009;&#22846;/9505&#31777;&#22577;&#25991;&#31456;/&#21488;&#28771;vs&#38867;&#22283;-80&#23565;800&#30340;&#25136;&#29229;.ppt" TargetMode="External"/><Relationship Id="rId11" Type="http://schemas.openxmlformats.org/officeDocument/2006/relationships/hyperlink" Target="../../9201&#36259;&#21619;&#36039;&#26009;&#22846;/&#26608;&#31859;&#26178;&#20195;.ppt" TargetMode="External"/><Relationship Id="rId12" Type="http://schemas.openxmlformats.org/officeDocument/2006/relationships/hyperlink" Target="../../D:/94-97&#32178;&#36335;&#24433;&#29255;&#27284;/9508&#32178;&#36335;&#36039;&#26009;&#22846;/9508&#24433;&#29255;/&#19981;&#39000;&#38754;&#23565;&#30340;&#30495;&#30456;-&#38651;&#24433;.wmv" TargetMode="External"/><Relationship Id="rId13" Type="http://schemas.openxmlformats.org/officeDocument/2006/relationships/hyperlink" Target="../../D:/94-97&#32178;&#36335;&#24433;&#29255;&#27284;/95&#24180;&#24230;&#32178;&#36335;&#36039;&#26009;/9501&#24433;&#29255;/&#39662;&#33756;&#30340;&#30001;&#20358;.wmv" TargetMode="External"/><Relationship Id="rId14" Type="http://schemas.openxmlformats.org/officeDocument/2006/relationships/hyperlink" Target="../../../93&#32178;&#36335;&#24433;&#38899;&#27284;/&#20013;&#33775;&#38651;&#20449;&#39662;&#33756;&#31687;.wmv" TargetMode="External"/><Relationship Id="rId15" Type="http://schemas.openxmlformats.org/officeDocument/2006/relationships/hyperlink" Target="../&#35506;&#31243;&#33287;&#25945;&#23416;/&#30446;&#21069;&#25945;&#32946;&#25913;&#38761;&#30340;&#26680;&#24515;922.DOC" TargetMode="External"/><Relationship Id="rId16" Type="http://schemas.openxmlformats.org/officeDocument/2006/relationships/hyperlink" Target="../../C:/90&#26032;&#27284;&#26696;&#22846;/&#26397;&#38525;901&#25945;&#23416;&#35336;&#21123;/&#20849;&#21516;&#24615;&#25945;&#32946;&#29702;&#35542;/&#30693;&#35672;&#30340;&#25104;&#38263;-&#28304;&#27969;922.doc" TargetMode="External"/><Relationship Id="rId17" Type="http://schemas.openxmlformats.org/officeDocument/2006/relationships/hyperlink" Target="../../C:/90&#26032;&#27284;&#26696;&#22846;/&#26397;&#38525;901&#25945;&#23416;&#35336;&#21123;/&#20849;&#21516;&#24615;&#25945;&#32946;&#29702;&#35542;/&#30693;&#35672;&#30340;&#30332;&#23637;&#27511;&#31243;&#33287;&#30693;&#35672;&#20998;&#39006;922.doc" TargetMode="External"/><Relationship Id="rId18" Type="http://schemas.openxmlformats.org/officeDocument/2006/relationships/hyperlink" Target="../&#20849;&#21516;&#24615;&#25945;&#32946;&#29702;&#35542;/&#30070;&#21069;&#39023;&#23416;&#65293;&#24314;&#27083;&#20027;&#32681;&#24605;&#28526;922.doc" TargetMode="External"/><Relationship Id="rId19" Type="http://schemas.openxmlformats.org/officeDocument/2006/relationships/hyperlink" Target="../../&#24188;&#20445;&#23560;&#38988;&#28436;&#35611;/&#27880;&#38899;&#31526;&#34399;&#21488;&#28771;&#22283;&#35486;&#36895;&#35352;&#27861;.doc" TargetMode="External"/><Relationship Id="rId20" Type="http://schemas.openxmlformats.org/officeDocument/2006/relationships/hyperlink" Target="../../D:/&#20809;&#30879;&#20633;&#20221;&#27284;&#26696;/&#23567;&#29677;&#36039;&#26009;&#20633;&#20221;/&#23403;&#25206;&#24535;&#20491;&#20154;&#36039;&#26009;&#22846;/&#25206;&#24535;&#36039;&#26009;/&#22810;&#20803;&#24605;&#32771;&#28436;&#35611;/&#20320;&#30340;&#21517;&#23383;&#20540;&#22810;&#23569;-&#27880;&#38899;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1:00Z</dcterms:created>
  <dc:creator>sfc</dc:creator>
  <dc:description/>
  <cp:keywords/>
  <dc:language>en-US</dc:language>
  <cp:lastModifiedBy>user</cp:lastModifiedBy>
  <dcterms:modified xsi:type="dcterms:W3CDTF">2009-09-23T08:37:00Z</dcterms:modified>
  <cp:revision>8</cp:revision>
  <dc:subject/>
  <dc:title>課程與教學－導論</dc:title>
</cp:coreProperties>
</file>