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幼兒教材教法 吉峰托兒所 教保活動設計 簡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試教日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：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主題名稱：划龍舟囉！ 組別：     設計者：         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布置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領域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1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進行流程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區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策略、生活輔導（衛生、常規、安全）</w:t>
            </w:r>
          </w:p>
        </w:tc>
      </w:tr>
      <w:tr>
        <w:trPr>
          <w:trHeight w:val="198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746" w:gutter="0" w:header="0" w:top="814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0:00Z</dcterms:created>
  <dc:creator>940727</dc:creator>
  <dc:description/>
  <dc:language>en-US</dc:language>
  <cp:lastModifiedBy>940727</cp:lastModifiedBy>
  <cp:lastPrinted>2006-04-24T15:16:00Z</cp:lastPrinted>
  <dcterms:modified xsi:type="dcterms:W3CDTF">2006-04-24T07:18:00Z</dcterms:modified>
  <cp:revision>3</cp:revision>
  <dc:subject/>
  <dc:title>幼兒教材教法 吉峰托兒所 教保活動設計 簡案</dc:title>
</cp:coreProperties>
</file>