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861"/>
          <w:rFonts w:ascii="標楷體" w:hAnsi="標楷體" w:cs="標楷體" w:eastAsia="標楷體"/>
          <w:color w:val="000000"/>
        </w:rPr>
        <w:t>全民閱讀大調查</w:t>
      </w:r>
      <w:r>
        <w:rPr>
          <w:rStyle w:val="Style861"/>
          <w:rFonts w:eastAsia="標楷體" w:cs="標楷體" w:ascii="標楷體" w:hAnsi="標楷體"/>
          <w:color w:val="000000"/>
        </w:rPr>
        <w:t>-2002</w:t>
      </w:r>
    </w:p>
    <w:p>
      <w:pPr>
        <w:pStyle w:val="Normal"/>
        <w:rPr/>
      </w:pPr>
      <w:r>
        <w:rPr>
          <w:rStyle w:val="Style861"/>
          <w:rFonts w:ascii="標楷體" w:hAnsi="標楷體" w:cs="標楷體" w:eastAsia="標楷體"/>
          <w:color w:val="000000"/>
        </w:rPr>
        <w:t>《天下雜誌》進行的「全民閱讀大調查」顯示，台灣人平均每週花在閱讀的時間是</w:t>
      </w:r>
      <w:r>
        <w:rPr>
          <w:rStyle w:val="Style861"/>
          <w:rFonts w:eastAsia="標楷體" w:cs="標楷體" w:ascii="標楷體" w:hAnsi="標楷體"/>
          <w:color w:val="000000"/>
        </w:rPr>
        <w:t>7.5</w:t>
      </w:r>
      <w:r>
        <w:rPr>
          <w:rStyle w:val="Style861"/>
          <w:rFonts w:ascii="標楷體" w:hAnsi="標楷體" w:cs="標楷體" w:eastAsia="標楷體"/>
          <w:color w:val="000000"/>
        </w:rPr>
        <w:t xml:space="preserve">小時，等於民眾花在看書、看報紙、看雜誌的時間，每天平均不過一個小時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而且，多數民眾每年花在購買書籍的費用並不高，有三成四的民眾，每年買書的費用不到新台幣一千元，七成八民眾每年購書經費在五千元以下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休閒寧可看電視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事實上，從調查中可以觀察到，「閱讀」這件事，在民眾生活中所佔的比重，有被邊緣化的情況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民眾休閒時最常做的活動中，看電視仍是最多數人的第一選擇，高達二成八的民眾空閒時會選擇「看電視」，其次是外出活動與運動，比例分別是二成三與一成九，把「看書」當主要消遣的民眾只有一成五，位居第四位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不同性別與年齡的民眾，他們的休閒活動也有差異。從性別來看，女性比男性還愛看書，閱讀在女性休閒時的排名是第三位，在男性的排名落到第四位；而運動為男性休閒時主要活動的第二位，卻在女性中排名第四位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此外，從年齡層的結構分析，可以看到四十一到五十歲這個年齡層的民眾，十分重視閱讀，他們除了看電視，最常做的休閒就是看書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>「全民閱讀大調查」還發現，台灣民眾每個月平均看</w:t>
      </w:r>
      <w:r>
        <w:rPr>
          <w:rStyle w:val="Style861"/>
          <w:rFonts w:eastAsia="標楷體" w:cs="標楷體" w:ascii="標楷體" w:hAnsi="標楷體"/>
          <w:color w:val="000000"/>
        </w:rPr>
        <w:t>2.8</w:t>
      </w:r>
      <w:r>
        <w:rPr>
          <w:rStyle w:val="Style861"/>
          <w:rFonts w:ascii="標楷體" w:hAnsi="標楷體" w:cs="標楷體" w:eastAsia="標楷體"/>
          <w:color w:val="000000"/>
        </w:rPr>
        <w:t>本書；如果統計各縣市人口的閱讀數量，台北市民每個月看的書最多，平均為</w:t>
      </w:r>
      <w:r>
        <w:rPr>
          <w:rStyle w:val="Style861"/>
          <w:rFonts w:eastAsia="標楷體" w:cs="標楷體" w:ascii="標楷體" w:hAnsi="標楷體"/>
          <w:color w:val="000000"/>
        </w:rPr>
        <w:t>3.3</w:t>
      </w:r>
      <w:r>
        <w:rPr>
          <w:rStyle w:val="Style861"/>
          <w:rFonts w:ascii="標楷體" w:hAnsi="標楷體" w:cs="標楷體" w:eastAsia="標楷體"/>
          <w:color w:val="000000"/>
        </w:rPr>
        <w:t xml:space="preserve">本，其次是台中縣與台北縣的二．八本，再來是台中市、高雄市與高雄縣。閱讀量與民眾教育水準有正相關，而台北市民眾看書的數量雖然居全台之冠，但領先的幅度不多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在這次調查中，大致可以將民眾的閱讀型態分為兩種：實用閱讀與純為興趣的閱讀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愈來愈多民眾發現書本可以帶他們超越當下生活的時空；近六成的人是為了「增廣見聞」，也有四成的人是為了「增加生活樂趣或技能」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但工具性的閱讀、希望從書本中得到立即回饋的民眾也不少。約有二成六的民眾為了「工作需要」而閱讀；也有近一成的人回答是「為了考試」而看書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民眾最喜愛的書籍種類集中在休閒、生活類，比例達二成三，這顯示在工作繁忙之際，大家希望書籍幫助他們減少壓力，而非加壓。其次，時下流行的理財、管理類書籍是票選第二高的種類。文學、藝術、哲學、社會類也有相當的閱讀群眾，選擇看文史哲類的民眾也有兩成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另外，「全民閱讀大調查」也發現，生活方式與步調的改變，使得民眾的閱讀習慣也在轉變中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公共圖書館的利用率低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高達七成八的民眾會在空閒時閱讀，有趣的是，有四成的民眾會在睡前閱讀，這可以說明，民眾希望透過閱讀來放鬆自己，幫助入眠，把書定位成輕鬆、休閒、沒有壓力的娛樂消遣之一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隨著民眾生活與工作的不斷遷徙，閱讀場所也愈來愈多樣。約有百分之五的人會在通勤時閱讀，而百分之六的人在度假時，會隨身帶書看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而從閱讀書的來源，可以看到大部份民眾習慣擁有自己的書；有近六成的人到書店買書，其次，有一成二的民眾到圖書館看書或借書，一成左右的人是到租書店租書或與朋友換書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從書的來源還可以看出民眾使用書店的比例，勝於使用公共圖書館。當民眾被問及到圖書館的使用習慣時，有七成以上的民眾回答很少使用圖書館，其中，四成民眾是「幾乎不使用」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>從主計處的統計，也可以看出台灣公立圖書館的使用人數逐年下降；雖然公立圖書館家數自一九九五年至二○○一年增加到</w:t>
      </w:r>
      <w:r>
        <w:rPr>
          <w:rStyle w:val="Style861"/>
          <w:rFonts w:eastAsia="標楷體" w:cs="標楷體" w:ascii="標楷體" w:hAnsi="標楷體"/>
          <w:color w:val="000000"/>
        </w:rPr>
        <w:t>506</w:t>
      </w:r>
      <w:r>
        <w:rPr>
          <w:rStyle w:val="Style861"/>
          <w:rFonts w:ascii="標楷體" w:hAnsi="標楷體" w:cs="標楷體" w:eastAsia="標楷體"/>
          <w:color w:val="000000"/>
        </w:rPr>
        <w:t>家（增加了</w:t>
      </w:r>
      <w:r>
        <w:rPr>
          <w:rStyle w:val="Style861"/>
          <w:rFonts w:eastAsia="標楷體" w:cs="標楷體" w:ascii="標楷體" w:hAnsi="標楷體"/>
          <w:color w:val="000000"/>
        </w:rPr>
        <w:t>136</w:t>
      </w:r>
      <w:r>
        <w:rPr>
          <w:rStyle w:val="Style861"/>
          <w:rFonts w:ascii="標楷體" w:hAnsi="標楷體" w:cs="標楷體" w:eastAsia="標楷體"/>
          <w:color w:val="000000"/>
        </w:rPr>
        <w:t xml:space="preserve">家），但圖書的借閱人次在這段時間內，卻從一千五百多萬人次降到一千多萬人次，減少了五百萬人次的借閱量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閱讀人口的流失對圖書館來說是嚴重的警訊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圖書館以往提供書籍的功能被書店、網路上的資料所取代。圖書館在知識世紀，應發展更多的附加價值，建立書店無法提供的服務，像是昂貴資料庫的查詢、動員社群力量來服務民眾（如故事媽媽）或舉辦二手書的流通等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台灣公立圖書館勢必要再轉型，找到新定位，才能與民眾建立新的關係，找回流失的閱讀群眾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此外，雖然台灣電腦普及率已高達七成，但是，高達五成七的民眾，很少或不會使用網路閱讀或搜尋資料，這個數據與電腦普及的程度有相當落差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這顯示多數民眾使用電腦時仍不夠主動，並沒有透過網路幫助自己延伸閱讀或是搜尋資料。政府在硬體設備的完整建置外，還應加強民眾對軟體的使用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除了成人的閱讀習慣，我們下一代是否比這一代更愛閱讀？結果似乎有些令人憂心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調查顯示，近三成的孩子優先選擇「玩電腦」為主要休閒活動；其次，把運動當主要活動的孩子有二成二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父母抽不出時間陪讀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但是，如果把「玩電腦」與「看電視」的選項加總，比例將達四成六，大多數小孩的生活都被電腦與電視所填充。看課外書卻落居孩子休閒時主要選擇的第四位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前任教育部長、現任中研院副院長曾志朗認為，當孩子被動接收聲光影像時，他只能被動接收導演的劇本，想像的空間都沒了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>我們的孩子在課業壓力下，每週到底有多少時間自由閱讀？調查統計，小孩平均每週花在閱讀課外書的時間約有四．七小時，而父母陪小孩閱讀的時間，平均只有</w:t>
      </w:r>
      <w:r>
        <w:rPr>
          <w:rStyle w:val="Style861"/>
          <w:rFonts w:eastAsia="標楷體" w:cs="標楷體" w:ascii="標楷體" w:hAnsi="標楷體"/>
          <w:color w:val="000000"/>
        </w:rPr>
        <w:t>2.6</w:t>
      </w:r>
      <w:r>
        <w:rPr>
          <w:rStyle w:val="Style861"/>
          <w:rFonts w:ascii="標楷體" w:hAnsi="標楷體" w:cs="標楷體" w:eastAsia="標楷體"/>
          <w:color w:val="000000"/>
        </w:rPr>
        <w:t xml:space="preserve">小時，可想而知，現代父母忙碌到每天抽不出半小時和孩子們一同讀閒書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不過，當父母們被問及「教科書與課外書哪個重要」時，雖然有五成八的父母回答兩者一樣重要，但也有二成四的父母認為「課外書較重要」，比例高於「教科書較重要」的選項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學校對孩子的閱讀是否重視？五成二的父母親覺得學校滿重視孩子的閱讀能力，可是也有四成八的家長感覺不出學校有特別重視孩子的閱讀。（表十六）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普遍來說，家長在建立孩子的閱讀習慣上，遇到最大的困難還是「孩子的課程負擔太重，時間不足」，而「孩子沒有興趣」也是一大阻礙，這可能與師長推動閱讀的方式有關，以學習單或作文方式，檢驗孩子的閱讀成果，使孩子感到壓力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此外，「不知如何選擇，沒有教導閱讀的技巧」、「書籍資源與經費不足」也是目前家庭遇到的困難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在調查中，家長被問及「希望選哪一位名人來讀書給你的小孩聽」時，政商人物還是很受歡迎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調查結果，台北市長馬英九的得票數最高，其次分別是證嚴法師、總統陳水扁、中研院長李遠哲、台積電董事長張忠謀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不少家長選擇馬英九的原因是「形象好」，也有人認為他學問不錯、內斂有耐心、和藹可親；還有人希望他能唸英文讀物給孩子聽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父母選擇證嚴法師的原因，多數是相信她很有愛心，認為她說的話對孩子有影響力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 xml:space="preserve">而總統陳水扁也獲得第三高票，父母希望他來為孩子唸書的原因是，「苦讀出生」、「很紅」，也有人說他是「台灣之子」而投票給他。 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Style861"/>
          <w:rFonts w:ascii="標楷體" w:hAnsi="標楷體" w:cs="標楷體" w:eastAsia="標楷體"/>
          <w:color w:val="000000"/>
        </w:rPr>
        <w:t>（本次調查時間為</w:t>
      </w:r>
      <w:r>
        <w:rPr>
          <w:rStyle w:val="Style861"/>
          <w:rFonts w:eastAsia="標楷體" w:cs="標楷體" w:ascii="標楷體" w:hAnsi="標楷體"/>
          <w:color w:val="000000"/>
        </w:rPr>
        <w:t>91</w:t>
      </w:r>
      <w:r>
        <w:rPr>
          <w:rStyle w:val="Style861"/>
          <w:rFonts w:ascii="標楷體" w:hAnsi="標楷體" w:cs="標楷體" w:eastAsia="標楷體"/>
          <w:color w:val="000000"/>
        </w:rPr>
        <w:t>年</w:t>
      </w:r>
      <w:r>
        <w:rPr>
          <w:rStyle w:val="Style861"/>
          <w:rFonts w:eastAsia="標楷體" w:cs="標楷體" w:ascii="標楷體" w:hAnsi="標楷體"/>
          <w:color w:val="000000"/>
        </w:rPr>
        <w:t>10</w:t>
      </w:r>
      <w:r>
        <w:rPr>
          <w:rStyle w:val="Style861"/>
          <w:rFonts w:ascii="標楷體" w:hAnsi="標楷體" w:cs="標楷體" w:eastAsia="標楷體"/>
          <w:color w:val="000000"/>
        </w:rPr>
        <w:t>月</w:t>
      </w:r>
      <w:r>
        <w:rPr>
          <w:rStyle w:val="Style861"/>
          <w:rFonts w:eastAsia="標楷體" w:cs="標楷體" w:ascii="標楷體" w:hAnsi="標楷體"/>
          <w:color w:val="000000"/>
        </w:rPr>
        <w:t>14</w:t>
      </w:r>
      <w:r>
        <w:rPr>
          <w:rStyle w:val="Style861"/>
          <w:rFonts w:ascii="標楷體" w:hAnsi="標楷體" w:cs="標楷體" w:eastAsia="標楷體"/>
          <w:color w:val="000000"/>
        </w:rPr>
        <w:t>日～</w:t>
      </w:r>
      <w:r>
        <w:rPr>
          <w:rStyle w:val="Style861"/>
          <w:rFonts w:eastAsia="標楷體" w:cs="標楷體" w:ascii="標楷體" w:hAnsi="標楷體"/>
          <w:color w:val="000000"/>
        </w:rPr>
        <w:t>10</w:t>
      </w:r>
      <w:r>
        <w:rPr>
          <w:rStyle w:val="Style861"/>
          <w:rFonts w:ascii="標楷體" w:hAnsi="標楷體" w:cs="標楷體" w:eastAsia="標楷體"/>
          <w:color w:val="000000"/>
        </w:rPr>
        <w:t>月</w:t>
      </w:r>
      <w:r>
        <w:rPr>
          <w:rStyle w:val="Style861"/>
          <w:rFonts w:eastAsia="標楷體" w:cs="標楷體" w:ascii="標楷體" w:hAnsi="標楷體"/>
          <w:color w:val="000000"/>
        </w:rPr>
        <w:t>18</w:t>
      </w:r>
      <w:r>
        <w:rPr>
          <w:rStyle w:val="Style861"/>
          <w:rFonts w:ascii="標楷體" w:hAnsi="標楷體" w:cs="標楷體" w:eastAsia="標楷體"/>
          <w:color w:val="000000"/>
        </w:rPr>
        <w:t>日，採分層比率隨機抽樣法，針對全國二十歲以上的國民進行調查，共完成有效樣本</w:t>
      </w:r>
      <w:r>
        <w:rPr>
          <w:rStyle w:val="Style861"/>
          <w:rFonts w:eastAsia="標楷體" w:cs="標楷體" w:ascii="標楷體" w:hAnsi="標楷體"/>
          <w:color w:val="000000"/>
        </w:rPr>
        <w:t>1093</w:t>
      </w:r>
      <w:r>
        <w:rPr>
          <w:rStyle w:val="Style861"/>
          <w:rFonts w:ascii="標楷體" w:hAnsi="標楷體" w:cs="標楷體" w:eastAsia="標楷體"/>
          <w:color w:val="000000"/>
        </w:rPr>
        <w:t>份，當信心水準為</w:t>
      </w:r>
      <w:r>
        <w:rPr>
          <w:rStyle w:val="Style861"/>
          <w:rFonts w:eastAsia="標楷體" w:cs="標楷體" w:ascii="標楷體" w:hAnsi="標楷體"/>
          <w:color w:val="000000"/>
        </w:rPr>
        <w:t>95</w:t>
      </w:r>
      <w:r>
        <w:rPr>
          <w:rStyle w:val="Style861"/>
          <w:rFonts w:ascii="標楷體" w:hAnsi="標楷體" w:cs="標楷體" w:eastAsia="標楷體"/>
          <w:color w:val="000000"/>
        </w:rPr>
        <w:t>％時，抽樣誤差在正負三個百分點之內。調查執行：黃靖萱、許癸鎣）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29:00Z</dcterms:created>
  <dc:creator>*****</dc:creator>
  <dc:description/>
  <dc:language>en-US</dc:language>
  <cp:lastModifiedBy>*****</cp:lastModifiedBy>
  <dcterms:modified xsi:type="dcterms:W3CDTF">2008-05-07T03:30:00Z</dcterms:modified>
  <cp:revision>1</cp:revision>
  <dc:subject/>
  <dc:title>全民閱讀大調查-2002</dc:title>
</cp:coreProperties>
</file>