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國小學童家長親職壓力調查報告</w:t>
      </w:r>
      <w:r>
        <w:rPr>
          <w:sz w:val="24"/>
          <w:szCs w:val="24"/>
        </w:rPr>
        <w:t>-2006</w:t>
      </w:r>
      <w:r>
        <w:rPr>
          <w:sz w:val="24"/>
          <w:szCs w:val="24"/>
        </w:rPr>
        <w:t xml:space="preserve"> </w:t>
      </w:r>
    </w:p>
    <w:p>
      <w:pPr>
        <w:pStyle w:val="Style8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2190750" cy="1704975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「國小學童家長親職壓力調查報告」係針對全國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位國小學童的家長進行「親職壓力調查」，分析親職能力壓力、親職角色壓力、孩子成長壓力、夫妻關係壓力、社會孤立壓力等各種壓力指數。調查發現，有近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％的家長親職壓力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，甚至有近</w:t>
      </w:r>
      <w:r>
        <w:rPr>
          <w:sz w:val="24"/>
          <w:szCs w:val="24"/>
        </w:rPr>
        <w:t>5﹪</w:t>
      </w:r>
      <w:r>
        <w:rPr>
          <w:sz w:val="24"/>
          <w:szCs w:val="24"/>
        </w:rPr>
        <w:t>的家長面臨極度親職壓力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），整體平均分數高達</w:t>
      </w:r>
      <w:r>
        <w:rPr>
          <w:sz w:val="24"/>
          <w:szCs w:val="24"/>
        </w:rPr>
        <w:t>61.55</w:t>
      </w:r>
      <w:r>
        <w:rPr>
          <w:sz w:val="24"/>
          <w:szCs w:val="24"/>
        </w:rPr>
        <w:t>分，可見大部份的家長親職壓力偏高，嚴重威脅親子和諧關係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本會社工處周慧香主任表示，家長性別、教育程度、家庭經濟、家庭型態、家庭兒童個數，對親職壓力都有重大影響，且這些因素所帶來的壓力，很可能就是家庭悲劇發生的導因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從家長性別來看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女性家長在親職角色和社會孤立的壓力遠大於男性家長</w:t>
      </w:r>
      <w:r>
        <w:rPr>
          <w:rStyle w:val="StrongEmphasis"/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，也就是說，擔任母親的角色遠比擔任父親的角色更容易感到身心俱疲，且母親較父親更常因照顧兒童而犧牲社會互動，造成缺乏朋友和孤單的感覺。分析其原因，主要是因為女性家長對於親職照顧的投入普遍比男性家長多，較容易擔心是否可以勝任親職角色，而且往往花費較多的時間在孩子身上，造成社交需求不滿足，加上缺乏休息機會，壓力無從紓解，久而久之，這些壓力就很有可能轉移到被照顧的孩子身上，讓孩子成為代罪羔羊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在家長教育程度方面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教育程度偏低的家長壓力大於教育程度高的家長</w:t>
      </w:r>
      <w:r>
        <w:rPr>
          <w:rStyle w:val="StrongEmphasis"/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，交叉分析顯示，國小以下教育程度的家長，壓力明顯大於大學以上教育程度的家長，尤其在其親職能力、親職角色、孩子成長和夫妻關係等各方面呈現嚴重的壓力，且教育程度越低，親職壓力越大（國小以下壓力平均分數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64.41</w:t>
      </w:r>
      <w:r>
        <w:rPr>
          <w:sz w:val="24"/>
          <w:szCs w:val="24"/>
        </w:rPr>
        <w:t>＞國中</w:t>
      </w:r>
      <w:r>
        <w:rPr>
          <w:sz w:val="24"/>
          <w:szCs w:val="24"/>
        </w:rPr>
        <w:t>64.14</w:t>
      </w:r>
      <w:r>
        <w:rPr>
          <w:sz w:val="24"/>
          <w:szCs w:val="24"/>
        </w:rPr>
        <w:t>＞高中職</w:t>
      </w:r>
      <w:r>
        <w:rPr>
          <w:sz w:val="24"/>
          <w:szCs w:val="24"/>
        </w:rPr>
        <w:t>61.93</w:t>
      </w:r>
      <w:r>
        <w:rPr>
          <w:sz w:val="24"/>
          <w:szCs w:val="24"/>
        </w:rPr>
        <w:t>＞大學</w:t>
      </w:r>
      <w:r>
        <w:rPr>
          <w:sz w:val="24"/>
          <w:szCs w:val="24"/>
        </w:rPr>
        <w:t>59.73</w:t>
      </w:r>
      <w:r>
        <w:rPr>
          <w:sz w:val="24"/>
          <w:szCs w:val="24"/>
        </w:rPr>
        <w:t>＞研究所以上</w:t>
      </w:r>
      <w:r>
        <w:rPr>
          <w:sz w:val="24"/>
          <w:szCs w:val="24"/>
        </w:rPr>
        <w:t>58.27</w:t>
      </w:r>
      <w:r>
        <w:rPr>
          <w:sz w:val="24"/>
          <w:szCs w:val="24"/>
        </w:rPr>
        <w:t>）。主要原因是因為社會邁入</w:t>
      </w:r>
      <w:r>
        <w:rPr>
          <w:sz w:val="24"/>
          <w:szCs w:val="24"/>
        </w:rPr>
        <w:t>E</w:t>
      </w:r>
      <w:r>
        <w:rPr>
          <w:sz w:val="24"/>
          <w:szCs w:val="24"/>
        </w:rPr>
        <w:t>化的多元時代，孩子接觸與所學越來越多，教育程度偏低的家長因能力及資訊不足，在教養孩子上出現明顯的落差，對於孩子的管教、現代資訊的吸收，都出現嚴重的失落感。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本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會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</w:rPr>
        <w:t>年之調查也發現，低教育程度的家長施虐比率遠高於高教育程度的家長。可見教育程度的不足，容易產生高親職壓力，家長甚至會以傳統的方式來壓抑孩子的行為，而產生兒虐事件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就家庭型態而言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單親家庭和隔代家庭親職壓力總是大於雙親家庭</w:t>
      </w:r>
      <w:r>
        <w:rPr>
          <w:rStyle w:val="StrongEmphasis"/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，單親家庭和隔代家庭，在親職壓力上明顯高於雙親家庭和三代同堂等其他類型的家庭。單親及隔代家庭對於是否有足夠能力照顧孩子、是否能扮演稱職的親職角色、家長是否能應付孩子成長中面臨的問題，以及是否能調適因照顧兒童而減少的社會互動，都存在高親職壓力。主要原因是單親及隔代家庭只有一位家長，或是家長年紀較長，難以在工作和親職上取得平衡點，對於是否具備親職能力和擔任親職角色較容易失去自信，又會擔心自己忙於工作，孩子會受到外界影響而變壞，加上失去分擔親職責任的另一半，肩負更多的管教責任，幾乎完全失去社交生活，導致親職壓力日漸升高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sz w:val="24"/>
          <w:szCs w:val="24"/>
        </w:rPr>
        <w:t>就家庭經濟來說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家庭收入低的家庭親職壓力明顯高於家庭收入高的家庭。</w:t>
      </w:r>
      <w:r>
        <w:rPr>
          <w:rStyle w:val="StrongEmphasis"/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調查發現，親職壓力和家庭收入呈負相關的現象。高家庭收入者，親職壓力較小，親職關係較緩和，低家庭收入者，則產生較大的親職壓力。家庭收入低於一萬者，壓力總分更是高達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65.25</w:t>
      </w:r>
      <w:r>
        <w:rPr>
          <w:sz w:val="24"/>
          <w:szCs w:val="24"/>
        </w:rPr>
        <w:t>。分析其原因，主要是因為家庭收入代表了家庭經濟的穩定程度，也意味著家長是否有足夠的能力給予孩子穩定的生活，因此，許多低收入家庭，常會因為賺錢而忽略親職教育，也因為經濟不穩定，導致親職壓力高漲，對於孩子和自身情緒的管理，也容易受到波動，因此低收入也往往成為兒虐的高危險因子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家庭兒童個數也是親職壓力導因之一，調查顯示，</w:t>
      </w:r>
      <w:r>
        <w:rPr>
          <w:rFonts w:cs="Georgia" w:eastAsia="Georgi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家庭孩子數越多，親職壓力越高</w:t>
      </w:r>
      <w:r>
        <w:rPr>
          <w:rStyle w:val="StrongEmphasis"/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，家庭孩子數和親職壓力呈正相關。從各家庭擁有孩子數的親職壓力分數來看，有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兒童數的家長，壓力分數為</w:t>
      </w:r>
      <w:r>
        <w:rPr>
          <w:sz w:val="24"/>
          <w:szCs w:val="24"/>
        </w:rPr>
        <w:t>58.2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孩子壓力分數就已超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61.73</w:t>
      </w:r>
      <w:r>
        <w:rPr>
          <w:sz w:val="24"/>
          <w:szCs w:val="24"/>
        </w:rPr>
        <w:t>），孩子數愈多，壓力分數愈高。主要的原因是家中孩子數多，親職角色和能力就要更謹慎、付出更多，比起一個孩子的家庭，孩子數愈多，要擔心的狀況就越多，管教也愈加困難，同時還要擔心是否有足夠的能力養活及教育這些孩子，也正因為如此，多子的家庭，往往承受著高親職壓力。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Style81"/>
        <w:rPr/>
      </w:pPr>
      <w:r>
        <w:rPr>
          <w:rStyle w:val="Style131"/>
          <w:sz w:val="24"/>
          <w:szCs w:val="24"/>
        </w:rPr>
        <w:t>　　</w:t>
      </w:r>
      <w:r>
        <w:rPr>
          <w:sz w:val="24"/>
          <w:szCs w:val="24"/>
        </w:rPr>
        <w:t>基於以上種種因素，本會也特別於記者會中提出「減壓十『要』」：「要」察覺壓力反應、學習放鬆技巧；「要」熟悉社會資源、善用支持網絡；「要」養成積極態度、實踐健康生活；「要」培養自己嗜好、適度休閒活動；「要」發現孩子優點、讚美替代指責；「要」鼓勵孩子探索、培養獨立能力；「要」了解兒童需要、學習親職技巧；「要」召開家庭會議、輕鬆家務分工；「要」創造親子時間、互動帶來快樂；「要」勇於面對困境、尋找專業協助，家長平時就可以透過簡單的「減壓十『要』」，降低親職壓力、培養良好的親子關係，學會如何與孩子相處，學習正確的親職觀念。（唐治中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社資處專員</w:t>
      </w:r>
      <w:r>
        <w:rPr>
          <w:rFonts w:cs="Georgia" w:eastAsia="Georgia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Georgia" w:eastAsia="Georg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1"/>
    <w:basedOn w:val="Style14"/>
    <w:qFormat/>
    <w:rPr>
      <w:rFonts w:ascii="Geneva" w:hAnsi="Geneva" w:cs="Genev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Georgia" w:hAnsi="Georgia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1:00Z</dcterms:created>
  <dc:creator>*****</dc:creator>
  <dc:description/>
  <dc:language>en-US</dc:language>
  <cp:lastModifiedBy>*****</cp:lastModifiedBy>
  <dcterms:modified xsi:type="dcterms:W3CDTF">2008-05-07T04:11:00Z</dcterms:modified>
  <cp:revision>2</cp:revision>
  <dc:subject/>
  <dc:title>國小學童家長親職壓力調查報告-2006 </dc:title>
</cp:coreProperties>
</file>