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如何培養會生活、懂生命的孩子</w:t>
            </w:r>
          </w:p>
        </w:tc>
      </w:tr>
      <w:tr>
        <w:trPr/>
        <w:tc>
          <w:tcPr>
            <w:tcW w:w="9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歲月轉瞬即過，父母親要把握機會讓孩子留下美好的童年回憶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游乾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培養孩子成為具有智慧（思考、想像、創造力）的人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讀書的人，是從對的答案裡做出對的答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擁有的是記憶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；有智慧的人，是從對的答案裡找出錯的地方，或是從錯的答案裡找到對的地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擁有的是思考想像和創造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思考、會動腦的人可能在學校的表現差強人意，然而記憶無法長久，因為我們的腦總是重複在做記憶和遺忘的工作，許多的答案也隨著時空變化而有所不同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多現有的科學知識在八年內已被新的結果推翻，例如玉山的高度隨著地殼變動而改變，每年實際高度都不同；一九○四年萊特兄弟發明飛行器才開始有「飛」的名詞產生；過去速度是低音速，目前是高音速，將來可能是光速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因此，記那麼多東西幹嘛？腦袋如果背太多東西，就不可能想很多；若只會背，不會想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思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腦子就好像被水泥糊起來一樣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經有記者問過我，我對孩子的期望是什麼？我不假思索地回答：健康、快樂和記得愛我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多人是用錢養孩子，不是用心。 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然而，有人每天的生活模式是：早上刷牙、洗臉、罵小孩，晚上是吃飯、沐浴、更衣、罵小孩，希望大家和孩子之間不是這樣的朋友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看到孩子的優點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張白紙上若有個黑點，我們通常只是看到那個黑點，這些年透過自己不斷學習，我漸漸看到的是白色的部分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孩子若有百分之八十五的優點，百分之十五的缺點，大部分的家長都忘記看見他的優點好處。所以，有位心理學家曾說過：「孩子需要一個懂得疼惜他的父母」，有個「比馬龍」定律就是：你以什麼眼光看你的孩子，他就會成為那樣的人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發明電燈的愛迪生，當學校的老師都放棄他，認為他一無可取，把他帶回家交給他媽媽時說：「笨蛋還給你。」愛迪生的媽媽卻對他說：「別人看不起你，媽媽覺得你不錯。」 因此看孩子的角度不同，結果就會不一樣，最重要的是讓孩子有自信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曾經在精神病院輔導過一位台大醫科畢業的病患，透過對談了解他的成長歷程，發現他從小學到高中從未得過第二名，從中讓我體認到承受高壓力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高處不勝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的人容易失敗且敗得很慘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實失敗可以帶給人經驗和閱歷，兩者加起來則形成智慧。 我們究竟是要培養孩子成為會讀書的人，還是有智慧的人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忘讚美孩子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讚美可以以最少的力量發揮更大的效果，看到孩子的好處，就要去讚美他，他才會演好他自己，孩子會用父母所看到他的好處，演給父母看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例如：我女兒很喜歡烹飪，我讚美她：今天一定有一個仙女來過，不然怎麼會變出這麼好吃的東西？女兒就會愈做愈起勁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每天孩子一回來，我問的不是你在學校學了什麼，而是：有笑話嗎？現在兒子回到家就會對我說：今天有笑話，聽不聽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「量力」而行，現在做不到，來日方長，日後有可能做得到，因此不要讓孩子永續的能力失去了，給孩子自信，他就會告訴自己：我行、我能，我再加加油。自己會為自己加油，未來就會有獨領風騷的機會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將來的時代是創意取勝的時代，創意就是把兩個不相干的東西結合在一起，例如： </w:t>
            </w:r>
            <w:r>
              <w:rPr>
                <w:rFonts w:eastAsia="標楷體" w:cs="新細明體;PMingLiU" w:ascii="標楷體" w:hAnsi="標楷體"/>
                <w:kern w:val="0"/>
              </w:rPr>
              <w:t>WALKMAN</w:t>
            </w:r>
            <w:r>
              <w:rPr>
                <w:rFonts w:ascii="標楷體" w:hAnsi="標楷體" w:cs="新細明體;PMingLiU" w:eastAsia="標楷體"/>
                <w:kern w:val="0"/>
              </w:rPr>
              <w:t>就是結合</w:t>
            </w:r>
            <w:r>
              <w:rPr>
                <w:rFonts w:eastAsia="標楷體" w:cs="新細明體;PMingLiU" w:ascii="標楷體" w:hAnsi="標楷體"/>
                <w:kern w:val="0"/>
              </w:rPr>
              <w:t>Walk</w:t>
            </w:r>
            <w:r>
              <w:rPr>
                <w:rFonts w:ascii="標楷體" w:hAnsi="標楷體" w:cs="新細明體;PMingLiU" w:eastAsia="標楷體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kern w:val="0"/>
              </w:rPr>
              <w:t>Man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的兩個概念而創造出來的；水管是因為澆花的人要澆好幾處不方便而發明的；透明電梯是因為除了上樓梯外，還想看風景的想法而產生的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家長必須得常常聆聽孩子的心聲，當孩子有時候突發奇想時，千萬不要罵他胡思亂想，而是要教他好好再想一想。 家長是孩子的推手引領者，如何把孩子珍貴的東西引發出來，並將孩子從幻想世界慢慢導入現實是家長的責任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孩子閱讀自己和大自然兩本書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有位哲學家說：教孩子要讀兩本書：一本是自己，一本叫做自然。希望孩子能夠好好閱讀這兩本書，不單是用眼睛。 第一本書讀自己，就是指興趣、性向、能耐，能夠演活自己演好自己的人生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擁有自身獨特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有些人是大器晚成者，例如非洲之父史懷哲，他考不上大學，後來是因為拉得一手好手風琴，某位校長破例讓他在該校讀書，他主修歷史，自修文學，三十歲的時候才念醫科，三十八歲畢業。老頑童劉其偉，有許多頭銜，工程師、人類學家、冒險家、畫家，他在三十八歲才開始畫畫，六十六歲成名，他的一生活得豐富而精采。因此，有的人是大器晚成，有的人生是柳暗花明又一村，有時路轉個彎會更好。 成功需要時間，當累積到很豐富時，成功就會來到，就會水到渠成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多人，小時了了大未必佳，因為他提早將自己的日月精華用光了；如果兩歲就會吊單槓，對他的身體發展反而會有害處。記得有個長跑選手蒲仲強很早受矚目卻不能持久；有人提早上大學，但他們幾乎沒有童年的生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05:00Z</dcterms:created>
  <dc:creator>sfc</dc:creator>
  <dc:description/>
  <dc:language>en-US</dc:language>
  <cp:lastModifiedBy>sfc</cp:lastModifiedBy>
  <dcterms:modified xsi:type="dcterms:W3CDTF">2005-07-26T04:09:00Z</dcterms:modified>
  <cp:revision>1</cp:revision>
  <dc:subject/>
  <dc:title>如何培養會生活、懂生命的孩子</dc:title>
</cp:coreProperties>
</file>