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color w:val="800000"/>
          <w:sz w:val="48"/>
          <w:szCs w:val="48"/>
        </w:rPr>
        <w:t>孩童學記憶，有用嗎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坊間流行的記憶補習班似乎很神奇，擁有超強記憶力的孩子，人生是否從此與眾不同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文／梁煙純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健　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05/05/0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刊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白板上寫著由所有試聽學員當場出題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數字，每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數字，一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。超強記憶課程講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正在接受學員的考試，不管是由右到左、由上到下、由左下到右上、第幾行第幾列…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能正確地回答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他和所有來試聽的學員一樣，幾分鐘前才看到這些數字，但是已經可以倒背如流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派輕鬆地說：「這沒什麼，」他表示這只是記憶課程中非常基本的技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課堂上瀰漫著崇拜的氣氛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聲呼籲：「你的未來會是彩色或黑白，就看你今晚的決定：報名課程或是離開……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在表明了記者身份後我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那些已經學過了記憶方法的孩子現在怎麼樣了？可惜的是，他舉不出一個有力的個案，來證明他們的人生與眾不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了它，人生變彩色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廣播裡、電視上、甚至廣告的看板不斷地提出警告：「記憶力是學習的根本」、「記憶力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成功的祕密武器」、「擁有記憶力、擁有競爭力」……年輕學子及為人父母看得人心惶惶，「沒有超強記憶力，會不會被淘汰出局？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這個場景讓我想起了以前流行的速讀及心算課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我有一個從小到大的死黨，上了國中以後，父母就送她去學速讀，希望可以訓練她擁有一目十行的讀書效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當時的我很焦慮，擔心未來的人生道路，她將高速飛行，而我只能龜速爬行，從此分道揚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十多年後的今天，我很慶幸當年沒有浪費自己的時間，也為父母省下了一筆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想到就讀台北商專時的同窗有兩位心算高手，每次珠算考試我們還埋首於成堆的數字遊戲中，他們卻不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就問老師：「可不可以交卷了？」老師叫他們再檢查一遍，他們說已經檢查很多遍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我感到由衷地佩服，但不再擔心自己沒有那樣的能力。因為除了珠算課之外，他們和我們並沒有不同。況且早就發明了計算機，大量的數學運算也可以交給電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「記憶術就和心算一樣，當然有用，但是有沒有必要就很難說，」中央研究院歷史語言研究所教授王道還表示，我們無法預知未來會需要什麼技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就像在電腦和計算機都不發達的年代裡，珠算和心算的能力很被重視，投資的效益高。但是這項技能在現代就沒有很突出的功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其實記憶術也面臨著同樣的問題。陽明大學神經科學研究所教授洪蘭指出，記憶術盛行在沒有紙筆可以記錄的年代，幫助人類在必要的時候記憶資料，例如演講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但現在輔助記憶的科技已經十分發達了，例如：電腦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D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個人數位助理）。「記憶是過時的，大腦的資源應該被釋放出來，做組織和整理的工作，」洪蘭認為，因為唯有透過組織和整理的思考過程，知識才會成為自己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王道還建議先評估自己的機會成本，再決定是否要投資這項技能。因為你花了時間和金錢在記憶的課程上，就會少了時間和金錢去做別的事，況且「也不是想學就一定學得會。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as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承認，記憶術是「師父領進門，修行在個人」，學員如果沒有舉一反三的能力，不會將在課堂上所教的技巧運用在自己的學業上，也是徒勞無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用理解取代記憶的濫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俄國的神經心理學家盧瑞亞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leksandr Lur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曾經花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時間，研究一位具有天生超強記憶力的新聞記者雪瑞薛夫斯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C. Shereshevski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他的大腦就像記憶課程所教的「圖像記憶法」一樣，會將任何感覺管道進來的訊息，自動轉化成心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然而，雪瑞薛夫斯基在心智上是殘障的。因為他的大腦會將每一個抽象事物或觀念分解成影像，使得他的記憶充滿了細節及分離的畫面，以至於無法從中找出規則來，並整理出一個頭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他無法分辨相同的字在不同的情境下有不同的意思，也無法領略比喻和詩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諾貝爾生醫獎得主肯戴爾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ric R. Kand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美國科學院院士史奎爾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arry R. Squir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合著的《透視記憶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emory: From Mind to Molecule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書中提到，一般人的大腦是擅於類化、抽取意義，將知識組織起來，但是卻不會去記住每一個事件的細節。就因為遺忘了細節，所以才能形成概念，慢慢地累積各種經驗成為知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中研院王道還教授強調在學習的過程中「理解與記憶是不可分割的，」有些知識確實需要背誦來加速學習效果，例如：唐詩三百首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但是只有記憶卻不理解，再美的詩詞都只是一些文字堆積罷了，也喪失了學習唐詩的意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在有人以為記憶萬能時，陽明大學教授洪蘭認為，身處在資訊爆炸的時代，如果把時間花在記憶上，就少了時間去學新的東西。台灣學生最大的問題，就是只會背誦而不理解，不知道怎麼用知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國際的教育趨勢是用理解取代記憶來主導學習的方式，因為「死的標準答案對學生一點用都沒有，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洪蘭表示，應該訓練學生去思考，學習組織、整理知識的能力，並擅用輔助記憶的工具，當遇到問題的時候，知道去哪裡找答案。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良好的記憶來自強大的背景知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心理學上有一個著名的實驗：把一盤殘棋給西洋棋的生手和大師各看二分鐘，然後把這盤棋重新排出來。生手做不到，大師卻正確無誤地達到要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實驗設計者卡內基美隆大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arnegie Mellon Universit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的教授蔡斯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illiam Chas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和賽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erbert Sim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認為，並不是大師的記憶比較好，而是背景知識使得殘棋變得有意義，意義度減輕了記憶的負擔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所以，洪蘭認為「與其花錢讓孩子去學記憶術，不如把錢拿來買書，」讓孩子廣泛地閱讀，增加背景知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「讓閱讀變成一種流行，」洪蘭鼓勵父母帶領孩子一起看課外書，因為這個過程，不僅讓孩子學到知識，也可以藉著內容的討論傳承價值觀，並增進親子關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家長們合力為孩子爭取適合的學習方式，會比附和商業市場的記憶課程更對孩子有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解開金庫密碼的秘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胡瓜和吳宗憲主持的節目「天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有一個「記憶金庫挑戰賽」的單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參賽者只要能夠通過兩關各記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金庫密碼的挑戰，當場就能把鎖在金庫裡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拿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金庫密碼由工作人員當場出題，密碼的型式就像開保險櫃一樣：「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題目唸完，參賽者將聽到的密碼寫在板子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參賽者中，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通過第一關，一位是倉庫管理員，另一位是台北藝術大學音樂系的學生鍾育喬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第二關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內唸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密碼，參賽者聽完馬上動手開金庫。結果倉庫管理員失敗了，鍾育喬則利用事先練習的記憶技巧，贏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獎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他的記憶技巧是自己發明的，上節目前已經在家練習了二個星期。鍾育喬的記憶方法包括三個部份，以前面所提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密碼為例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布魯克納的交響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布魯克納是鍾育喬最喜歡的作曲家，而他總共寫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交響曲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鍾育喬利用它來記憶第一組密碼。例如：「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他就記成「現在要上台演奏的是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交響曲，從左邊上台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多年的演出經驗，記得待會要演奏的曲目及出場方向，對他而言是再自然不過的事，不用花大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把數字的發音轉化成旋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因為第一個方法已經排除一組密碼，所以他只要再記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數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隨著題目被唸出，鍾育喬不斷在心中默唸數字：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到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2576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因為每一個數字都有一個音高及母音，鍾育喬把它們想成一段旋律，而記得旋律對他來說也不是難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直笛的指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利用除了拇指之外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手指來記左右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鍾育喬最擅長的樂器是直笛，他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手指想成「假裝在吹直笛」的手勢（動作非常小，因為製作單位規定不能用手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當聽到「左」的時候，那隻手指就往下壓，「右」則往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密碼唸完，鍾育喬的手指已經變成了他所熟悉的直笛指法了，根本不必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利用背景知識，加上兩個星期的練習，挑戰人類記憶的極限。鍾育喬自己承認，幫助他贏得獎金的不是記憶力，而是想到這個方法的創造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陪孩子，質比量重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許多職業婦女擔心自己對小孩的陪伴、照顧不夠，會影響孩子身心發展，不過美國德州大學的研究可以讓媽媽們鬆口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研究發現，職業婦女的小孩在語言發展、智能和親子關係方面，和家庭主婦的小孩沒有明顯差別，而且母親與小孩相處時間的長短對孩子影響不大，孩子對大自然的興趣、親子關係的品質，反而對他們的發展影響較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研究對象是一千多位有一歲以下嬰兒的母親，研究人員讀媽媽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日記，觀察她們和小孩的互動，讓她們做心理測驗，並讓小孩也接受記憶力、字彙、時間和空間概念等測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研究發現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嬰兒如果處於較多刺激的環境（如有書和玩具）、親子互動較多、母親常帶寶寶外出、多和他們說話、回應他們的需求，對孩子的心智發展比較有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「職業婦女雖然白天不能和孩子相處，但可以利用晚上和週末補回。媽媽能陪孩子多久關係並不大，重要的是，她們陪孩子的時候在做些什麼。」研究人員說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這項研究刊登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的《兒童發展》期刊。（張靜慧編譯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4:00Z</dcterms:created>
  <dc:creator>User</dc:creator>
  <dc:description/>
  <dc:language>en-US</dc:language>
  <cp:lastModifiedBy>User</cp:lastModifiedBy>
  <dcterms:modified xsi:type="dcterms:W3CDTF">2006-03-29T01:31:00Z</dcterms:modified>
  <cp:revision>1</cp:revision>
  <dc:subject/>
  <dc:title>孩童學記憶，有用嗎？</dc:title>
</cp:coreProperties>
</file>