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A0202"/>
          <w:sz w:val="36"/>
          <w:szCs w:val="36"/>
        </w:rPr>
      </w:pPr>
      <w:r>
        <w:rPr>
          <w:b/>
          <w:bCs/>
          <w:color w:val="AA0202"/>
          <w:sz w:val="36"/>
          <w:szCs w:val="36"/>
        </w:rPr>
        <w:t>沒有獨立思考，就像留著別人屁股印的坐墊</w:t>
      </w:r>
    </w:p>
    <w:p>
      <w:pPr>
        <w:pStyle w:val="Normal"/>
        <w:spacing w:lineRule="atLeast" w:line="460"/>
        <w:rPr>
          <w:rFonts w:ascii="Verdana" w:hAnsi="Verdana" w:cs="Verdana"/>
          <w:color w:val="456489"/>
          <w:sz w:val="26"/>
          <w:szCs w:val="26"/>
        </w:rPr>
      </w:pPr>
      <w:r>
        <w:rPr>
          <w:rFonts w:ascii="Verdana" w:hAnsi="Verdana" w:cs="Verdana"/>
          <w:color w:val="456489"/>
          <w:sz w:val="26"/>
          <w:szCs w:val="26"/>
        </w:rPr>
        <w:t>台積電董事長張忠謀是台大管理學院教授湯明哲最推崇的思考者。他的思考能力究竟是如何培養出來的？他如何將所學內化為自己的思想？</w:t>
      </w:r>
    </w:p>
    <w:p>
      <w:pPr>
        <w:pStyle w:val="Normal"/>
        <w:spacing w:lineRule="atLeast" w:line="460"/>
        <w:rPr>
          <w:rFonts w:ascii="Verdana" w:hAnsi="Verdana" w:cs="Verdana"/>
          <w:color w:val="456489"/>
          <w:sz w:val="26"/>
          <w:szCs w:val="26"/>
        </w:rPr>
      </w:pPr>
      <w:r>
        <w:rPr>
          <w:rFonts w:cs="Verdana" w:ascii="Verdana" w:hAnsi="Verdana"/>
          <w:color w:val="456489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03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533525"/>
                                        <wp:effectExtent l="0" t="0" r="0" b="0"/>
                                        <wp:docPr id="2" name="c3f44d0336bff8e9dd4b50ceb88e14a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3f44d0336bff8e9dd4b50ceb88e14a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 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張忠謀認為：對企業經營來說，其實獨立思考還不夠；企業需要創新，這需要苦思或靈機來產生洞察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3.1pt;mso-wrap-distance-left:0pt;mso-wrap-distance-right:0pt;mso-wrap-distance-top:0pt;mso-wrap-distance-bottom:0pt;margin-top:-60.05pt;mso-position-vertical:center;mso-position-vertical-relative:text;margin-left:34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03"/>
                        <w:gridCol w:w="347"/>
                      </w:tblGrid>
                      <w:tr>
                        <w:trPr/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33525"/>
                                  <wp:effectExtent l="0" t="0" r="0" b="0"/>
                                  <wp:docPr id="3" name="c3f44d0336bff8e9dd4b50ceb88e14a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3f44d0336bff8e9dd4b50ceb88e14a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 </w:t>
                            </w:r>
                            <w:r>
                              <w:rPr>
                                <w:color w:val="666666"/>
                              </w:rPr>
                              <w:t>張忠謀認為：對企業經營來說，其實獨立思考還不夠；企業需要創新，這需要苦思或靈機來產生洞察。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66666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66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他又如何從事這內在激烈，外在卻不可視的「活動」——苦思？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這天上午，我們來到台積電台北辦公室。平時銳利的張忠謀，細細談起思考，竟是詼諧幽默，逸趣橫生。他雖謙稱自己只是思考的實踐者，但其實他已建構出一套獨家的思考理論。且讓我們一窺他思考的堂奧。以下是張忠謀的口述摘要：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0"/>
          <w:szCs w:val="30"/>
        </w:rPr>
        <w:t>隨讀隨想，隨想隨思　不需要停下來想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思考，這方面我不是理論家，但我覺得我是一個實踐者。我可以把一個實踐者的經驗跟你們分享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如何培養獨立思考的能力？我想思考不能離開學習而單獨存在。我曾在台大演講時說過：大學生應養成終身學習與獨立思考的能力與習慣。因為沒有獨立思考能力，終身學習的效率不會高；沒有終身學習的習慣，獨立思考將缺乏材料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終身學習需要有計畫，有系統，有紀律的。以我自己為例，五十年工作的專業範疇，都是半導體，這個系統的學習，我是一輩子沒有停過；等我進入管理階層，我要學習財務報表、創造股東權益，這是另一個系統；回到台灣，以前對國內政經完全不了解，我計畫花兩年學習，結果我常半開玩笑說，我完全低估了所需要的時間。因為兩年以後，還是有很多不懂，甚至到現在，都還有很多不懂啊！（笑）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這樣有系統、有計畫、有紀律的終身學習，要跟獨立思考配合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獨立思考，以我的經驗，還是自己養成出來的，但我絕不否認教育的影響力。我想，對我早期最有影響的，也許是在哈佛那一年的一位人類學教授。那時他已經五十歲左右，可是他講課的風度啊！是我一直非常仰慕的。</w:t>
      </w:r>
      <w:r>
        <w:rPr>
          <w:rFonts w:cs="Verdana" w:ascii="Verdana" w:hAnsi="Verdana"/>
          <w:color w:val="333333"/>
          <w:sz w:val="30"/>
          <w:szCs w:val="30"/>
        </w:rPr>
        <w:br/>
      </w:r>
      <w:r>
        <w:rPr>
          <w:rFonts w:ascii="Verdana" w:hAnsi="Verdana" w:cs="Verdana"/>
          <w:color w:val="333333"/>
          <w:sz w:val="30"/>
          <w:szCs w:val="30"/>
        </w:rPr>
        <w:t>那門課是從古代的經典名著荷馬的《伊利亞特》開始，到中古時代米爾頓《失去的天堂》、再到莎士比亞的劇本，以原典反映當時社會。教授在講課的時候，總是會問我們：「他反映的社會是什麼狀況？可是別人也有不同看法，對照起來，真實的社會到底是怎麼樣？」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0"/>
          <w:szCs w:val="30"/>
        </w:rPr>
        <w:t>這就是我說的，學習跟獨立思考兩者合併起來，找到真理。這位教授真是最好的示範。他的能力、風度──旁徵博引，俯拾皆是；客觀處理史料、著作──使得我後來常常想到這位教授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保持質疑有自信　別帶著「屁股印子」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相信教育也不是唯一的影響。科學跟工程，通常真理是很絕對的，老師跟你講的，你能獨立思考的空間不是很多（笑）。當然到了科學的最高層次，一定要獨立思考，如果不是獨立思考，一定不會拿到諾貝爾獎的（笑）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但是在人文的領域：歷史、經濟、法律，獨立思考的空間非常大。總之，我養成一個習慣，除了自然定律我接受以外，我看一篇文章、聽別人一段話，自然而然會想：他講的話是不是有立場？他講的事實是不是有足夠的證據？他舉證的事實，難道就是全部的事實嗎？這並不需要停下來才想，而是隨讀隨想、隨聽隨思考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認為我的學習，跟所謂大師的談話也占滿大比率，例如跟葛林斯班、波特、季辛吉。但即便跟他們談話，也仍然要保持獨立思考。他們說的，我認為大概是一半對（笑）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要做到這樣，跟你的知識背景有關：有知識，你就會有自信──他們寫的書我都看過了，他的高深我都知道，那他還跟我神氣什麼呢？（笑）倒是我知道的他們還不太知道，他莫測我的高深呢（笑）！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最近跟漢學家史景遷吃飯，談我最喜歡研究的清朝乾、康、雍三代。他是這方面的專家，寫了十幾本書，其中最厚的一本《</w:t>
      </w:r>
      <w:r>
        <w:rPr>
          <w:rFonts w:cs="Verdana" w:ascii="Verdana" w:hAnsi="Verdana"/>
          <w:color w:val="333333"/>
          <w:sz w:val="30"/>
          <w:szCs w:val="30"/>
        </w:rPr>
        <w:t>The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Search for Modern China</w:t>
      </w:r>
      <w:r>
        <w:rPr>
          <w:rFonts w:ascii="Verdana" w:hAnsi="Verdana" w:cs="Verdana"/>
          <w:color w:val="333333"/>
          <w:sz w:val="30"/>
          <w:szCs w:val="30"/>
        </w:rPr>
        <w:t>》〈《追尋現代中國》，時報出版〉，有一千頁。我放在床頭，每天看幾頁，花了十幾年看完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0"/>
          <w:szCs w:val="30"/>
        </w:rPr>
        <w:t>但我認為三代的功績完全被高估，尤其是乾隆，那時正是歐洲、美國發生大事的時候：政治上美國、法國革命，經濟上英國工業革命。可是在這時候，乾隆不跟世界來往，一點都沒有世界觀哪！史景遷說，你不能以現代的價值來評估過去的人，你太過苛求。我說，我是用現在的結果來評估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你看康、雍、乾三代雖然強盛，但那個落後的因已經種在那裡了。從思想來說，湯瑪斯．傑弗遜（編按：美國第三任總統）講自由、快樂的追求，尤其是快樂，真是很突破的觀念。難道乾隆有講人民快樂的追求嗎？沒有嘛！我們並不是造槍炮、工業的落後，而是觀念，就從那時候開始落後了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最不解的，很多人今天看了這篇文章，就相信這篇文章；明天聽了那一段話，就相信那套理論。我記得看過《邱吉爾傳》，裡面有句話，描寫某一個軍官「像一個坐墊，永遠帶著最近、最新坐在他上面的屁股印子。」（呵呵笑）這就是沒有獨立思考很好的例子，你是一個墊子，永遠帶著坐在你上面的屁股印子。（笑）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美國教育的重點，放在要你自己思想。獨立思考假如養成習慣，對民主會有相當大的幫助。林肯說過的一句話，我覺得滿對的：</w:t>
      </w:r>
      <w:r>
        <w:rPr>
          <w:rFonts w:cs="Verdana" w:ascii="Verdana" w:hAnsi="Verdana"/>
          <w:color w:val="333333"/>
          <w:sz w:val="30"/>
          <w:szCs w:val="30"/>
        </w:rPr>
        <w:t>You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can fool part of the people all the time</w:t>
      </w:r>
      <w:r>
        <w:rPr>
          <w:rFonts w:ascii="Verdana" w:hAnsi="Verdana" w:cs="Verdana"/>
          <w:color w:val="333333"/>
          <w:sz w:val="30"/>
          <w:szCs w:val="30"/>
        </w:rPr>
        <w:t>；〈一部分的民眾，你可以長期的欺騙他們〉</w:t>
      </w:r>
      <w:r>
        <w:rPr>
          <w:rFonts w:cs="Verdana" w:ascii="Verdana" w:hAnsi="Verdana"/>
          <w:color w:val="333333"/>
          <w:sz w:val="30"/>
          <w:szCs w:val="30"/>
        </w:rPr>
        <w:t>you can fool all the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people part of the time</w:t>
      </w:r>
      <w:r>
        <w:rPr>
          <w:rFonts w:ascii="Verdana" w:hAnsi="Verdana" w:cs="Verdana"/>
          <w:color w:val="333333"/>
          <w:sz w:val="30"/>
          <w:szCs w:val="30"/>
        </w:rPr>
        <w:t>；〈你可以短期的欺騙全部的民眾〉</w:t>
      </w:r>
      <w:r>
        <w:rPr>
          <w:rFonts w:cs="Verdana" w:ascii="Verdana" w:hAnsi="Verdana"/>
          <w:color w:val="333333"/>
          <w:sz w:val="30"/>
          <w:szCs w:val="30"/>
        </w:rPr>
        <w:t>but you can't fool all of the people all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the time</w:t>
      </w:r>
      <w:r>
        <w:rPr>
          <w:rFonts w:ascii="Verdana" w:hAnsi="Verdana" w:cs="Verdana"/>
          <w:color w:val="333333"/>
          <w:sz w:val="30"/>
          <w:szCs w:val="30"/>
        </w:rPr>
        <w:t>〈但你無法長期欺騙全部的民眾〉。台灣要民主，國民就一定需要有相當程度的獨立思考，不然就被牽著鼻子走，每個人身上，都有別人的「屁股印」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0"/>
          <w:szCs w:val="30"/>
        </w:rPr>
        <w:t>對企業經營來說，其實獨立思考還不夠；企業需要創新，這需要苦思或靈機來產生洞察。以學問的金字塔來說，最底層是</w:t>
      </w:r>
      <w:r>
        <w:rPr>
          <w:rFonts w:cs="Verdana" w:ascii="Verdana" w:hAnsi="Verdana"/>
          <w:color w:val="333333"/>
          <w:sz w:val="30"/>
          <w:szCs w:val="30"/>
        </w:rPr>
        <w:t>raw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data</w:t>
      </w:r>
      <w:r>
        <w:rPr>
          <w:rFonts w:ascii="Verdana" w:hAnsi="Verdana" w:cs="Verdana"/>
          <w:color w:val="333333"/>
          <w:sz w:val="30"/>
          <w:szCs w:val="30"/>
        </w:rPr>
        <w:t>（資料）。我們大學教育，讓很多人可以把</w:t>
      </w:r>
      <w:r>
        <w:rPr>
          <w:rFonts w:cs="Verdana" w:ascii="Verdana" w:hAnsi="Verdana"/>
          <w:color w:val="333333"/>
          <w:sz w:val="30"/>
          <w:szCs w:val="30"/>
        </w:rPr>
        <w:t xml:space="preserve">raw data </w:t>
      </w:r>
      <w:r>
        <w:rPr>
          <w:rFonts w:ascii="Verdana" w:hAnsi="Verdana" w:cs="Verdana"/>
          <w:color w:val="333333"/>
          <w:sz w:val="30"/>
          <w:szCs w:val="30"/>
        </w:rPr>
        <w:t>組織成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</w:rPr>
        <w:t>information</w:t>
      </w:r>
      <w:r>
        <w:rPr>
          <w:rFonts w:ascii="Verdana" w:hAnsi="Verdana" w:cs="Verdana"/>
          <w:color w:val="333333"/>
          <w:sz w:val="30"/>
          <w:szCs w:val="30"/>
        </w:rPr>
        <w:t>（資訊）；</w:t>
      </w:r>
      <w:r>
        <w:rPr>
          <w:rFonts w:cs="Verdana" w:ascii="Verdana" w:hAnsi="Verdana"/>
          <w:color w:val="333333"/>
          <w:sz w:val="30"/>
          <w:szCs w:val="30"/>
        </w:rPr>
        <w:t>information</w:t>
      </w:r>
      <w:r>
        <w:rPr>
          <w:rFonts w:ascii="Verdana" w:hAnsi="Verdana" w:cs="Verdana"/>
          <w:color w:val="333333"/>
          <w:sz w:val="30"/>
          <w:szCs w:val="30"/>
        </w:rPr>
        <w:t>上面是</w:t>
      </w:r>
      <w:r>
        <w:rPr>
          <w:rFonts w:cs="Verdana" w:ascii="Verdana" w:hAnsi="Verdana"/>
          <w:color w:val="333333"/>
          <w:sz w:val="30"/>
          <w:szCs w:val="30"/>
        </w:rPr>
        <w:t>knowledge</w:t>
      </w:r>
      <w:r>
        <w:rPr>
          <w:rFonts w:ascii="Verdana" w:hAnsi="Verdana" w:cs="Verdana"/>
          <w:color w:val="333333"/>
          <w:sz w:val="30"/>
          <w:szCs w:val="30"/>
        </w:rPr>
        <w:t>（知識），這個過程，我認為需要經過個人的</w:t>
      </w:r>
      <w:r>
        <w:rPr>
          <w:rFonts w:cs="Verdana" w:ascii="Verdana" w:hAnsi="Verdana"/>
          <w:color w:val="333333"/>
          <w:sz w:val="30"/>
          <w:szCs w:val="30"/>
        </w:rPr>
        <w:t>internalize(</w:t>
      </w:r>
      <w:r>
        <w:rPr>
          <w:rFonts w:ascii="Verdana" w:hAnsi="Verdana" w:cs="Verdana"/>
          <w:color w:val="333333"/>
          <w:sz w:val="30"/>
          <w:szCs w:val="30"/>
        </w:rPr>
        <w:t>內化</w:t>
      </w:r>
      <w:r>
        <w:rPr>
          <w:rFonts w:cs="Verdana" w:ascii="Verdana" w:hAnsi="Verdana"/>
          <w:color w:val="333333"/>
          <w:sz w:val="30"/>
          <w:szCs w:val="30"/>
        </w:rPr>
        <w:t>)</w:t>
      </w:r>
      <w:r>
        <w:rPr>
          <w:rFonts w:ascii="Verdana" w:hAnsi="Verdana" w:cs="Verdana"/>
          <w:color w:val="333333"/>
          <w:sz w:val="30"/>
          <w:szCs w:val="30"/>
        </w:rPr>
        <w:t>，他才能夠說，這知識是我自己的，這個過程就是獨立思考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洞察問題如同下棋　最高手可以看到終局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一個知識系統是一個金字塔，你可能需要建立好幾個金字塔。例如半導體是很大的產業，受世界大國財經變化的影響很大，所以我需要好幾個金字塔，然後經過苦思，或是靈機一現，像電光一閃，才會有洞察。我覺得這是更高的一層，有了洞察，就有創新、發明。（起身在背後白板上畫圖，詳見思考圖）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是常常陷入苦思，當有一個相當棘手的問題，你不知如何解決，你必須想一個辦法。就等於下棋一樣。你下一步棋，對手的反應可能有好幾種，他反應Ａ你要怎麼做？他反應Ｂ你要怎麼做？他反應Ｃ，你又要怎麼做？你再下一步，他又有各種可能的反應。這是很複雜的分岔樹，假如你的腦筋實在轉不過來，可以一步步寫在紙上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但是依我個人的經驗，還是放在腦子裡想比較好。（笑）畫那麼多東西，反而會阻礙思考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們的對手不一定是敵人，環境也是你的大對手。在我們公司，我也常用這種問題，來測試同仁是不是想清楚了。他說，我們應該怎麼怎麼做，我就問他，假如有這個後果，你會怎麼樣？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有的同仁答得出來，有人就解決不了。答出來的，我會接著問下去。你知道，下棋的最高手，是可以看到終局的；中等的，也至少能看好幾步。我會勸同仁多想幾步，越能多想，決策的成功率會提高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30"/>
          <w:szCs w:val="30"/>
        </w:rPr>
        <w:t>不過，很多時候苦思也沒有用。因為苦思以後，得到洞察，可是這個洞察，可能就是說：大環境沒有希望啊！（笑）並不表示，有洞察，就能解決問題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苦思有沒有師父領進門的方法？我想沒有。如果有，我也可以做一個師父啊！可是我並不感覺我這師父做得很成功。（笑）真的啊！其實在台積電，好幾年我都在講思考，對二、三十個人講，假如有一個人的習慣改變，那我就認為是很成功了。</w:t>
      </w:r>
      <w:r>
        <w:rPr>
          <w:rFonts w:cs="Verdana" w:ascii="Verdana" w:hAnsi="Verdana"/>
          <w:color w:val="333333"/>
          <w:sz w:val="30"/>
          <w:szCs w:val="30"/>
        </w:rPr>
        <w:br/>
        <w:br/>
      </w:r>
      <w:r>
        <w:rPr>
          <w:rFonts w:ascii="Verdana" w:hAnsi="Verdana" w:cs="Verdana"/>
          <w:color w:val="333333"/>
          <w:sz w:val="30"/>
          <w:szCs w:val="30"/>
        </w:rPr>
        <w:t>我也常常講演，下面有兩、三百人，我的心裡想，只要有其中的十個人聽了我的講演而改變了思考習慣，那我就會很高興了。沒有別的竅門，只有你真的相信這套東西能讓你更快樂一點，你才會照著做，進入思考的堂奧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6:00Z</dcterms:created>
  <dc:creator>student</dc:creator>
  <dc:description/>
  <dc:language>en-US</dc:language>
  <cp:lastModifiedBy>student</cp:lastModifiedBy>
  <dcterms:modified xsi:type="dcterms:W3CDTF">2006-04-06T06:09:00Z</dcterms:modified>
  <cp:revision>1</cp:revision>
  <dc:subject/>
  <dc:title>沒有獨立思考，就像留著別人屁股印的坐墊</dc:title>
</cp:coreProperties>
</file>