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綜藝字形原體;Arial Unicode MS" w:hAnsi="金梅綜藝字形原體;Arial Unicode MS" w:eastAsia="金梅綜藝字形原體;Arial Unicode MS" w:cs="標楷體"/>
          <w:sz w:val="56"/>
          <w:szCs w:val="56"/>
        </w:rPr>
      </w:pPr>
      <w:r>
        <w:rPr>
          <w:rFonts w:ascii="金梅綜藝字形原體;Arial Unicode MS" w:hAnsi="金梅綜藝字形原體;Arial Unicode MS" w:cs="標楷體" w:eastAsia="金梅綜藝字形原體;Arial Unicode MS"/>
          <w:sz w:val="56"/>
          <w:szCs w:val="56"/>
        </w:rPr>
        <w:t>學前教育的定位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學前教育是什麼？不是什麼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color w:val="FF0000"/>
          <w:sz w:val="48"/>
          <w:szCs w:val="48"/>
        </w:rPr>
        <w:t>學前教育是：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FF0000"/>
          <w:sz w:val="48"/>
          <w:szCs w:val="48"/>
        </w:rPr>
        <w:t>年齡上</w:t>
      </w:r>
      <w:r>
        <w:rPr>
          <w:rFonts w:ascii="標楷體" w:hAnsi="標楷體" w:cs="標楷體" w:eastAsia="標楷體"/>
          <w:sz w:val="48"/>
          <w:szCs w:val="48"/>
        </w:rPr>
        <w:t>：是六歲以前的兒童教育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FF0000"/>
          <w:sz w:val="48"/>
          <w:szCs w:val="48"/>
        </w:rPr>
        <w:t>時間上</w:t>
      </w:r>
      <w:r>
        <w:rPr>
          <w:rFonts w:ascii="標楷體" w:hAnsi="標楷體" w:cs="標楷體" w:eastAsia="標楷體"/>
          <w:sz w:val="48"/>
          <w:szCs w:val="48"/>
        </w:rPr>
        <w:t>：可分半日制，在所內約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至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小時；全日制約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至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小時；全托制，則是日夜二十四小時全時間照顧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成人與兒童的比例</w:t>
        </w:r>
      </w:hyperlink>
      <w:r>
        <w:rPr>
          <w:rFonts w:ascii="標楷體" w:hAnsi="標楷體" w:cs="標楷體" w:eastAsia="標楷體"/>
          <w:sz w:val="48"/>
          <w:szCs w:val="48"/>
        </w:rPr>
        <w:t>：愈近愈好。目前一般幼稚園人數比約為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 xml:space="preserve">15 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教師的角色</w:t>
        </w:r>
      </w:hyperlink>
      <w:r>
        <w:rPr>
          <w:rFonts w:ascii="標楷體" w:hAnsi="標楷體" w:cs="標楷體" w:eastAsia="標楷體"/>
          <w:sz w:val="48"/>
          <w:szCs w:val="48"/>
        </w:rPr>
        <w:t>：是溫暖的，開放的，能尊重兒童，並常給兒童正面的鼓勵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FF0000"/>
          <w:sz w:val="48"/>
          <w:szCs w:val="48"/>
        </w:rPr>
        <w:t>理論基礎</w:t>
      </w:r>
      <w:r>
        <w:rPr>
          <w:rFonts w:ascii="標楷體" w:hAnsi="標楷體" w:cs="標楷體" w:eastAsia="標楷體"/>
          <w:sz w:val="48"/>
          <w:szCs w:val="48"/>
        </w:rPr>
        <w:t>：學前教育的理論基礎是：「</w:t>
      </w:r>
      <w:hyperlink r:id="rId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早期的學習經驗對發展是有益的</w:t>
        </w:r>
      </w:hyperlink>
      <w:r>
        <w:rPr>
          <w:rFonts w:ascii="標楷體" w:hAnsi="標楷體" w:cs="標楷體" w:eastAsia="標楷體"/>
          <w:sz w:val="48"/>
          <w:szCs w:val="48"/>
        </w:rPr>
        <w:t>」。強調對一些文化隔離及社經地位低的兒童，應給予早期的補償教育機會（</w:t>
      </w:r>
      <w:r>
        <w:rPr>
          <w:rFonts w:eastAsia="標楷體" w:cs="標楷體" w:ascii="標楷體" w:hAnsi="標楷體"/>
          <w:sz w:val="48"/>
          <w:szCs w:val="48"/>
        </w:rPr>
        <w:t>Head Start</w:t>
      </w:r>
      <w:r>
        <w:rPr>
          <w:rFonts w:ascii="標楷體" w:hAnsi="標楷體" w:cs="標楷體" w:eastAsia="標楷體"/>
          <w:sz w:val="48"/>
          <w:szCs w:val="48"/>
        </w:rPr>
        <w:t>）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FF0000"/>
          <w:sz w:val="48"/>
          <w:szCs w:val="48"/>
        </w:rPr>
        <w:t>課程範圍</w:t>
      </w:r>
      <w:r>
        <w:rPr>
          <w:rFonts w:ascii="標楷體" w:hAnsi="標楷體" w:cs="標楷體" w:eastAsia="標楷體"/>
          <w:sz w:val="48"/>
          <w:szCs w:val="48"/>
        </w:rPr>
        <w:t>：注重兒童與家庭的關係。且</w:t>
      </w:r>
      <w:hyperlink r:id="rId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因年齡的不同</w:t>
        </w:r>
      </w:hyperlink>
      <w:r>
        <w:rPr>
          <w:rFonts w:ascii="標楷體" w:hAnsi="標楷體" w:cs="標楷體" w:eastAsia="標楷體"/>
          <w:sz w:val="48"/>
          <w:szCs w:val="48"/>
        </w:rPr>
        <w:t>，課程的設計也不相同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FF0000"/>
          <w:sz w:val="48"/>
          <w:szCs w:val="48"/>
        </w:rPr>
        <w:t>課程的設計</w:t>
      </w:r>
      <w:r>
        <w:rPr>
          <w:rFonts w:ascii="標楷體" w:hAnsi="標楷體" w:cs="標楷體" w:eastAsia="標楷體"/>
          <w:sz w:val="48"/>
          <w:szCs w:val="48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應考慮兒童的發展能力及學習動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要幫助孩子學習解決問題，得到資料，並學習與他人互助的技巧。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社會學習和智力發展並重</w:t>
        </w:r>
      </w:hyperlink>
      <w:r>
        <w:rPr>
          <w:rFonts w:ascii="標楷體" w:hAnsi="標楷體" w:cs="標楷體" w:eastAsia="標楷體"/>
          <w:sz w:val="48"/>
          <w:szCs w:val="48"/>
        </w:rPr>
        <w:t>，並幫助兒童了解自已的學習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考慮幼兒從家裏到學校的適應過程【分離焦慮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8"/>
          <w:szCs w:val="48"/>
        </w:rPr>
        <w:t>課程的設計要有彈性，並對每位幼兒有反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8"/>
          <w:szCs w:val="48"/>
        </w:rPr>
        <w:t>一天的活動應包括</w:t>
      </w:r>
      <w:hyperlink r:id="rId7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智力、體能、人格</w:t>
        </w:r>
      </w:hyperlink>
      <w:r>
        <w:rPr>
          <w:rFonts w:ascii="標楷體" w:hAnsi="標楷體" w:cs="標楷體" w:eastAsia="標楷體"/>
          <w:sz w:val="48"/>
          <w:szCs w:val="48"/>
        </w:rPr>
        <w:t>等各方面的活動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color w:val="FF0000"/>
          <w:sz w:val="48"/>
          <w:szCs w:val="48"/>
        </w:rPr>
        <w:t>學前教育不是：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小學的</w:t>
      </w:r>
      <w:hyperlink r:id="rId8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先修教育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家庭托兒所的擴充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提高</w:t>
      </w:r>
      <w:hyperlink r:id="rId9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智商的訓練場所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、兒童</w:t>
      </w:r>
      <w:hyperlink r:id="rId10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未來成就的保證班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、學前教育可以做什麼？不能做什麼？避免做什麼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color w:val="0000FF"/>
          <w:sz w:val="48"/>
          <w:szCs w:val="48"/>
        </w:rPr>
        <w:t>學前教育是提供兒童一種良好的教育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學前教育可以做的是：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在訂定教育目標之前，應先清楚</w:t>
      </w:r>
      <w:r>
        <w:rPr>
          <w:rFonts w:ascii="標楷體" w:hAnsi="標楷體" w:cs="標楷體" w:eastAsia="標楷體"/>
          <w:color w:val="FF0000"/>
          <w:sz w:val="48"/>
          <w:szCs w:val="48"/>
        </w:rPr>
        <w:t>學前教育的價值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設計教育方案時，要有</w:t>
      </w:r>
      <w:hyperlink r:id="rId11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大而多元的目標</w:t>
        </w:r>
      </w:hyperlink>
      <w:r>
        <w:rPr>
          <w:rFonts w:ascii="標楷體" w:hAnsi="標楷體" w:cs="標楷體" w:eastAsia="標楷體"/>
          <w:sz w:val="48"/>
          <w:szCs w:val="48"/>
        </w:rPr>
        <w:t>；愈小的孩子，目標要愈明顯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六至七歲的兒童，要強調</w:t>
      </w:r>
      <w:r>
        <w:rPr>
          <w:rFonts w:ascii="標楷體" w:hAnsi="標楷體" w:cs="標楷體" w:eastAsia="標楷體"/>
          <w:color w:val="0000FF"/>
          <w:sz w:val="48"/>
          <w:szCs w:val="48"/>
        </w:rPr>
        <w:t>學業技巧能力</w:t>
      </w:r>
      <w:r>
        <w:rPr>
          <w:rFonts w:ascii="標楷體" w:hAnsi="標楷體" w:cs="標楷體" w:eastAsia="標楷體"/>
          <w:sz w:val="48"/>
          <w:szCs w:val="48"/>
        </w:rPr>
        <w:t>的準備【</w:t>
      </w:r>
      <w:hyperlink r:id="rId1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幼小銜接</w:t>
        </w:r>
      </w:hyperlink>
      <w:r>
        <w:rPr>
          <w:rFonts w:ascii="標楷體" w:hAnsi="標楷體" w:cs="標楷體" w:eastAsia="標楷體"/>
          <w:sz w:val="48"/>
          <w:szCs w:val="48"/>
        </w:rPr>
        <w:t>】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、教育的計劃要建立在</w:t>
      </w:r>
      <w:r>
        <w:rPr>
          <w:rFonts w:ascii="標楷體" w:hAnsi="標楷體" w:cs="標楷體" w:eastAsia="標楷體"/>
          <w:color w:val="FF0000"/>
          <w:sz w:val="48"/>
          <w:szCs w:val="48"/>
        </w:rPr>
        <w:t>理論和實務經驗</w:t>
      </w:r>
      <w:r>
        <w:rPr>
          <w:rFonts w:ascii="標楷體" w:hAnsi="標楷體" w:cs="標楷體" w:eastAsia="標楷體"/>
          <w:sz w:val="48"/>
          <w:szCs w:val="48"/>
        </w:rPr>
        <w:t>上。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、教育的目標要能依</w:t>
      </w:r>
      <w:r>
        <w:rPr>
          <w:rFonts w:ascii="標楷體" w:hAnsi="標楷體" w:cs="標楷體" w:eastAsia="標楷體"/>
          <w:color w:val="FF0000"/>
          <w:sz w:val="48"/>
          <w:szCs w:val="48"/>
        </w:rPr>
        <w:t>兒童的需要及發展階段</w:t>
      </w:r>
      <w:r>
        <w:rPr>
          <w:rFonts w:ascii="標楷體" w:hAnsi="標楷體" w:cs="標楷體" w:eastAsia="標楷體"/>
          <w:sz w:val="48"/>
          <w:szCs w:val="48"/>
        </w:rPr>
        <w:t>，來增進</w:t>
      </w:r>
      <w:hyperlink r:id="rId1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兒童的生活本質和經驗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學前教育不能做的是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學前教育無法提供孩子對未來的保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學前教育並不保證提高智商。如：「提前開始教育方案」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eastAsia="標楷體" w:cs="標楷體" w:ascii="標楷體" w:hAnsi="標楷體"/>
          <w:color w:val="FF0000"/>
          <w:sz w:val="48"/>
          <w:szCs w:val="48"/>
        </w:rPr>
        <w:t>Head Start Program</w:t>
      </w:r>
      <w:r>
        <w:rPr>
          <w:rFonts w:ascii="標楷體" w:hAnsi="標楷體" w:cs="標楷體" w:eastAsia="標楷體"/>
          <w:color w:val="FF0000"/>
          <w:sz w:val="48"/>
          <w:szCs w:val="48"/>
        </w:rPr>
        <w:t>－啟蒙教育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並沒有因無法使智商增進而失敗。其成功是基於</w:t>
      </w:r>
      <w:r>
        <w:rPr>
          <w:rFonts w:ascii="標楷體" w:hAnsi="標楷體" w:cs="標楷體" w:eastAsia="標楷體"/>
          <w:color w:val="0000FF"/>
          <w:sz w:val="48"/>
          <w:szCs w:val="48"/>
        </w:rPr>
        <w:t>對兒童健康的照顧，</w:t>
      </w:r>
      <w:hyperlink r:id="rId1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雙親的參與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及工作機會的提供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從學前教育研究中，發現學前教育對兒童的發展預期是有因難的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學前教育應避免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太晚的學習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學前教育的基礎避免建立在實際的研究上，而應建立在</w:t>
      </w:r>
      <w:r>
        <w:rPr>
          <w:rFonts w:ascii="標楷體" w:hAnsi="標楷體" w:cs="標楷體" w:eastAsia="標楷體"/>
          <w:color w:val="FF0000"/>
          <w:sz w:val="48"/>
          <w:szCs w:val="48"/>
        </w:rPr>
        <w:t>理論</w:t>
      </w:r>
      <w:r>
        <w:rPr>
          <w:rFonts w:ascii="標楷體" w:hAnsi="標楷體" w:cs="標楷體" w:eastAsia="標楷體"/>
          <w:sz w:val="48"/>
          <w:szCs w:val="48"/>
        </w:rPr>
        <w:t>和經驗上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學前教育應避免只考慮課程設計，而忽略兒童能力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、學前教育的研究要避免主觀。閱讀研究要能判斷出什麼是重要，什麼是不重要的。看研究分析，要能抓出重點，而不是一味盲從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三、學前教育對家庭是補償，還是威脅？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大致上說來，學前教育可補償家庭的不是，理由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</w:t>
      </w:r>
      <w:hyperlink r:id="rId1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可提供兒童專業的學習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盡可能創造一個適合孩子的環境，以</w:t>
      </w:r>
      <w:hyperlink r:id="rId16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彌補家庭教育的缺失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大部分的幼兒教育者，都是關心孩子的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、學前教育在</w:t>
      </w:r>
      <w:hyperlink r:id="rId17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幫助父母成為一個更好的父母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、學前教育的計劃包括：在家裏與父母、孩子一塊兒工作，以提供父母一個教育的課程，讓</w:t>
      </w:r>
      <w:hyperlink r:id="rId18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父母能了解兒童</w:t>
        </w:r>
      </w:hyperlink>
      <w:r>
        <w:rPr>
          <w:rFonts w:ascii="標楷體" w:hAnsi="標楷體" w:cs="標楷體" w:eastAsia="標楷體"/>
          <w:sz w:val="48"/>
          <w:szCs w:val="48"/>
        </w:rPr>
        <w:t>，及處理兒童的問題。另一方面，也幫助老師更了解兒童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、基本上，學前教育的課程和家庭教育是不同的，</w:t>
      </w:r>
      <w:r>
        <w:rPr>
          <w:rFonts w:ascii="標楷體" w:hAnsi="標楷體" w:cs="標楷體" w:eastAsia="標楷體"/>
          <w:color w:val="FF0000"/>
          <w:sz w:val="48"/>
          <w:szCs w:val="48"/>
        </w:rPr>
        <w:t>兩者應是互助的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除非一個太差勁的托育中心，在環境、師資及課程設計上都相當貧乏，會減低家庭教育的功效，阻礙兒童發展外，</w:t>
      </w:r>
      <w:r>
        <w:rPr>
          <w:rFonts w:ascii="標楷體" w:hAnsi="標楷體" w:cs="標楷體" w:eastAsia="標楷體"/>
          <w:color w:val="FF0000"/>
          <w:sz w:val="48"/>
          <w:szCs w:val="48"/>
        </w:rPr>
        <w:t>大部分學前教育對家庭都是有益的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</w:t>
      </w:r>
      <w:hyperlink r:id="rId19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傳統－填鴨</w:t>
        </w:r>
      </w:hyperlink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VS.</w:t>
      </w:r>
      <w:hyperlink r:id="rId20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開放－主題</w:t>
        </w:r>
      </w:hyperlink>
      <w:r>
        <w:rPr>
          <w:rFonts w:ascii="標楷體" w:hAnsi="標楷體" w:cs="標楷體" w:eastAsia="標楷體"/>
          <w:sz w:val="48"/>
          <w:szCs w:val="48"/>
        </w:rPr>
        <w:t>】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color w:val="0000FF"/>
          <w:sz w:val="48"/>
          <w:szCs w:val="48"/>
        </w:rPr>
        <w:t>綜合以上論點，歸納結論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sz w:val="48"/>
          <w:szCs w:val="48"/>
        </w:rPr>
        <w:t>學前教育基本上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>1</w:t>
      </w:r>
      <w:r>
        <w:rPr>
          <w:rFonts w:ascii="標楷體" w:hAnsi="標楷體" w:cs="標楷體" w:eastAsia="標楷體"/>
          <w:color w:val="FF0000"/>
          <w:sz w:val="48"/>
          <w:szCs w:val="48"/>
        </w:rPr>
        <w:t>、提供</w:t>
      </w:r>
      <w:hyperlink r:id="rId21">
        <w:r>
          <w:rPr>
            <w:rStyle w:val="InternetLink"/>
            <w:rFonts w:ascii="標楷體" w:hAnsi="標楷體" w:cs="標楷體" w:eastAsia="標楷體"/>
            <w:color w:val="FF0000"/>
            <w:sz w:val="48"/>
            <w:szCs w:val="48"/>
          </w:rPr>
          <w:t>兒童一個安全、穩定、像家</w:t>
        </w:r>
      </w:hyperlink>
      <w:r>
        <w:rPr>
          <w:rFonts w:ascii="標楷體" w:hAnsi="標楷體" w:cs="標楷體" w:eastAsia="標楷體"/>
          <w:color w:val="FF0000"/>
          <w:sz w:val="48"/>
          <w:szCs w:val="48"/>
        </w:rPr>
        <w:t>的地方。</w:t>
      </w:r>
    </w:p>
    <w:p>
      <w:pPr>
        <w:pStyle w:val="Normal"/>
        <w:ind w:left="898" w:hanging="898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>2</w:t>
      </w:r>
      <w:r>
        <w:rPr>
          <w:rFonts w:ascii="標楷體" w:hAnsi="標楷體" w:cs="標楷體" w:eastAsia="標楷體"/>
          <w:color w:val="FF0000"/>
          <w:sz w:val="48"/>
          <w:szCs w:val="48"/>
        </w:rPr>
        <w:t>、教育課程的設計在</w:t>
      </w:r>
      <w:hyperlink r:id="rId2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提供兒童更多的發展</w:t>
        </w:r>
      </w:hyperlink>
      <w:r>
        <w:rPr>
          <w:rFonts w:ascii="標楷體" w:hAnsi="標楷體" w:cs="標楷體" w:eastAsia="標楷體"/>
          <w:color w:val="FF0000"/>
          <w:sz w:val="48"/>
          <w:szCs w:val="48"/>
        </w:rPr>
        <w:t>機會。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3</w:t>
      </w:r>
      <w:r>
        <w:rPr>
          <w:rFonts w:ascii="標楷體" w:hAnsi="標楷體" w:cs="標楷體" w:eastAsia="標楷體"/>
          <w:color w:val="FF0000"/>
          <w:sz w:val="48"/>
          <w:szCs w:val="48"/>
        </w:rPr>
        <w:t>、補助家庭教育的不足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>4</w:t>
      </w:r>
      <w:r>
        <w:rPr>
          <w:rFonts w:ascii="標楷體" w:hAnsi="標楷體" w:cs="標楷體" w:eastAsia="標楷體"/>
          <w:color w:val="FF0000"/>
          <w:sz w:val="48"/>
          <w:szCs w:val="48"/>
        </w:rPr>
        <w:t>、與家庭分擔教育孩子成長的責任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48"/>
          <w:szCs w:val="48"/>
        </w:rPr>
        <w:t>5</w:t>
      </w:r>
      <w:r>
        <w:rPr>
          <w:rFonts w:ascii="標楷體" w:hAnsi="標楷體" w:cs="標楷體" w:eastAsia="標楷體"/>
          <w:color w:val="FF0000"/>
          <w:sz w:val="48"/>
          <w:szCs w:val="48"/>
        </w:rPr>
        <w:t>、幫助父母成為更好的父母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48"/>
          <w:szCs w:val="48"/>
        </w:rPr>
        <w:t>雖然有些父母讓兒童接受學前教育的目的是：為了孩子更好的將來【</w:t>
      </w:r>
      <w:hyperlink r:id="rId2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不要輸在起跑點</w:t>
        </w:r>
      </w:hyperlink>
      <w:r>
        <w:rPr>
          <w:rFonts w:ascii="標楷體" w:hAnsi="標楷體" w:cs="標楷體" w:eastAsia="標楷體"/>
          <w:sz w:val="48"/>
          <w:szCs w:val="48"/>
        </w:rPr>
        <w:t>】，有的則是為了自已的方便，但如果學前教育做得好，應能與家庭互助地擔負起教育幼童的責任。我們期待學校與家庭的配合，提供兒童一個快樂人生的第一個六年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color w:val="0000FF"/>
          <w:sz w:val="48"/>
          <w:szCs w:val="48"/>
        </w:rPr>
        <w:t>面對未來，幼兒教育該掌握什麼？已有個輪廓，歸納下列幾點參考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48"/>
          <w:szCs w:val="48"/>
        </w:rPr>
        <w:t>提供幼兒一個可自由選擇學習的環境，並設計富有彈性的各種教學活動，讓幼兒在參與學習時，</w:t>
      </w:r>
      <w:hyperlink r:id="rId2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有機會表達自已的意見及想法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48"/>
          <w:szCs w:val="48"/>
        </w:rPr>
        <w:t>教學方法及所使用的</w:t>
      </w:r>
      <w:hyperlink r:id="rId2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教學媒體宜富變化</w:t>
        </w:r>
      </w:hyperlink>
      <w:r>
        <w:rPr>
          <w:rFonts w:ascii="標楷體" w:hAnsi="標楷體" w:cs="標楷體" w:eastAsia="標楷體"/>
          <w:sz w:val="48"/>
          <w:szCs w:val="48"/>
        </w:rPr>
        <w:t>及多樣性，並能注意到幼兒的個別差異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48"/>
          <w:szCs w:val="48"/>
        </w:rPr>
        <w:t>宜提供</w:t>
      </w:r>
      <w:hyperlink r:id="rId26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能組合、創作的教材</w:t>
        </w:r>
      </w:hyperlink>
      <w:r>
        <w:rPr>
          <w:rFonts w:ascii="標楷體" w:hAnsi="標楷體" w:cs="標楷體" w:eastAsia="標楷體"/>
          <w:sz w:val="48"/>
          <w:szCs w:val="48"/>
        </w:rPr>
        <w:t>，讓幼兒有自由</w:t>
      </w:r>
      <w:hyperlink r:id="rId27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創作、組合的機會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48"/>
          <w:szCs w:val="48"/>
        </w:rPr>
        <w:t>宜尊重幼兒以培養其尊重別人的態度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48"/>
          <w:szCs w:val="48"/>
        </w:rPr>
        <w:t>養成幼兒自已動手的習慣，培養對勞動的新觀念，並</w:t>
      </w:r>
      <w:hyperlink r:id="rId28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以自已能完成的工作為榮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在課程設計上，注重統整幼兒的生活經驗。</w:t>
      </w:r>
    </w:p>
    <w:p>
      <w:pPr>
        <w:pStyle w:val="Normal"/>
        <w:numPr>
          <w:ilvl w:val="0"/>
          <w:numId w:val="5"/>
        </w:numPr>
        <w:rPr/>
      </w:pPr>
      <w:hyperlink r:id="rId29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幫助幼兒發展社會技巧</w:t>
        </w:r>
      </w:hyperlink>
      <w:r>
        <w:rPr>
          <w:rFonts w:ascii="標楷體" w:hAnsi="標楷體" w:cs="標楷體" w:eastAsia="標楷體"/>
          <w:sz w:val="48"/>
          <w:szCs w:val="48"/>
        </w:rPr>
        <w:t>，建立良好的人際經驗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引導幼兒適當地表達情緒，發洩情緒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養成幼兒探討、愛護自然的習慣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本文刊於親子教育雜誌</w:t>
      </w:r>
      <w:r>
        <w:rPr>
          <w:rFonts w:eastAsia="標楷體" w:cs="標楷體" w:ascii="標楷體" w:hAnsi="標楷體"/>
          <w:color w:val="FF0000"/>
          <w:sz w:val="48"/>
          <w:szCs w:val="48"/>
        </w:rPr>
        <w:t>14</w:t>
      </w:r>
      <w:r>
        <w:rPr>
          <w:rFonts w:ascii="標楷體" w:hAnsi="標楷體" w:cs="標楷體" w:eastAsia="標楷體"/>
          <w:color w:val="FF0000"/>
          <w:sz w:val="48"/>
          <w:szCs w:val="48"/>
        </w:rPr>
        <w:t>期，民</w:t>
      </w:r>
      <w:r>
        <w:rPr>
          <w:rFonts w:eastAsia="標楷體" w:cs="標楷體" w:ascii="標楷體" w:hAnsi="標楷體"/>
          <w:color w:val="FF0000"/>
          <w:sz w:val="48"/>
          <w:szCs w:val="48"/>
        </w:rPr>
        <w:t>74</w:t>
      </w:r>
      <w:r>
        <w:rPr>
          <w:rFonts w:ascii="標楷體" w:hAnsi="標楷體" w:cs="標楷體" w:eastAsia="標楷體"/>
          <w:color w:val="FF0000"/>
          <w:sz w:val="48"/>
          <w:szCs w:val="48"/>
        </w:rPr>
        <w:t>年</w:t>
      </w:r>
      <w:r>
        <w:rPr>
          <w:rFonts w:eastAsia="標楷體" w:cs="標楷體" w:ascii="標楷體" w:hAnsi="標楷體"/>
          <w:color w:val="FF0000"/>
          <w:sz w:val="48"/>
          <w:szCs w:val="48"/>
        </w:rPr>
        <w:t>5</w:t>
      </w:r>
      <w:r>
        <w:rPr>
          <w:rFonts w:ascii="標楷體" w:hAnsi="標楷體" w:cs="標楷體" w:eastAsia="標楷體"/>
          <w:color w:val="FF0000"/>
          <w:sz w:val="48"/>
          <w:szCs w:val="48"/>
        </w:rPr>
        <w:t>月號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二、幼兒到底有哪些特質？他們需要什麼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對幼兒本質的看法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、幼兒是獨立完整的個體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、幼兒具</w:t>
      </w:r>
      <w:hyperlink r:id="rId30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敏感的感官感覺與觀察力</w:t>
        </w:r>
      </w:hyperlink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幼兒是個未發展成熟的個體，</w:t>
      </w:r>
      <w:hyperlink r:id="rId31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需適度的保護</w:t>
        </w:r>
      </w:hyperlink>
      <w:r>
        <w:rPr>
          <w:rFonts w:ascii="標楷體" w:hAnsi="標楷體" w:cs="標楷體" w:eastAsia="標楷體"/>
          <w:sz w:val="48"/>
          <w:szCs w:val="48"/>
        </w:rPr>
        <w:t>照顧與引導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、幼兒具快樂的權利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、幼兒的個性差異性大，</w:t>
      </w:r>
      <w:hyperlink r:id="rId3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發展速度快慢不一</w:t>
        </w:r>
      </w:hyperlink>
      <w:r>
        <w:rPr>
          <w:rFonts w:ascii="標楷體" w:hAnsi="標楷體" w:cs="標楷體" w:eastAsia="標楷體"/>
          <w:sz w:val="48"/>
          <w:szCs w:val="48"/>
        </w:rPr>
        <w:t>，興趣、需要不同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、幼兒大致的發展方向是大同小異的，有發展脈絡可循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、幼兒是</w:t>
      </w:r>
      <w:hyperlink r:id="rId3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好奇的、好動</w:t>
        </w:r>
      </w:hyperlink>
      <w:r>
        <w:rPr>
          <w:rFonts w:ascii="標楷體" w:hAnsi="標楷體" w:cs="標楷體" w:eastAsia="標楷體"/>
          <w:sz w:val="48"/>
          <w:szCs w:val="48"/>
        </w:rPr>
        <w:t>的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、幼兒的專注力短，但對有</w:t>
      </w:r>
      <w:hyperlink r:id="rId3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興趣的事物</w:t>
        </w:r>
      </w:hyperlink>
      <w:r>
        <w:rPr>
          <w:rFonts w:ascii="標楷體" w:hAnsi="標楷體" w:cs="標楷體" w:eastAsia="標楷體"/>
          <w:sz w:val="48"/>
          <w:szCs w:val="48"/>
        </w:rPr>
        <w:t>有持久的專注力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、幼兒</w:t>
      </w:r>
      <w:hyperlink r:id="rId3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喜歡自已動手做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、幼兒具</w:t>
      </w:r>
      <w:hyperlink r:id="rId36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無限發展潛能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、幼兒具有</w:t>
      </w:r>
      <w:hyperlink r:id="rId37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獨特的見解與思考方式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898" w:hanging="898"/>
        <w:rPr/>
      </w:pP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、幼兒具有</w:t>
      </w:r>
      <w:hyperlink r:id="rId38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自我學習能力</w:t>
        </w:r>
      </w:hyperlink>
      <w:r>
        <w:rPr>
          <w:rFonts w:ascii="標楷體" w:hAnsi="標楷體" w:cs="標楷體" w:eastAsia="標楷體"/>
          <w:sz w:val="48"/>
          <w:szCs w:val="48"/>
        </w:rPr>
        <w:t>，可依自已的興趣能力，選擇適合自已的活動。</w:t>
      </w:r>
    </w:p>
    <w:p>
      <w:pPr>
        <w:pStyle w:val="Normal"/>
        <w:ind w:left="898" w:hanging="898"/>
        <w:rPr/>
      </w:pP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、</w:t>
      </w:r>
      <w:hyperlink r:id="rId39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幼兒是好問的</w:t>
        </w:r>
      </w:hyperlink>
      <w:r>
        <w:rPr>
          <w:rFonts w:ascii="標楷體" w:hAnsi="標楷體" w:cs="標楷體" w:eastAsia="標楷體"/>
          <w:sz w:val="48"/>
          <w:szCs w:val="48"/>
        </w:rPr>
        <w:t>，天生有學習的慾望，但需要合適的引導。</w:t>
      </w:r>
    </w:p>
    <w:p>
      <w:pPr>
        <w:pStyle w:val="Normal"/>
        <w:ind w:left="898" w:hanging="898"/>
        <w:rPr/>
      </w:pPr>
      <w:r>
        <w:rPr>
          <w:rFonts w:eastAsia="標楷體" w:cs="標楷體" w:ascii="標楷體" w:hAnsi="標楷體"/>
          <w:sz w:val="48"/>
          <w:szCs w:val="48"/>
        </w:rPr>
        <w:t>14</w:t>
      </w:r>
      <w:r>
        <w:rPr>
          <w:rFonts w:ascii="標楷體" w:hAnsi="標楷體" w:cs="標楷體" w:eastAsia="標楷體"/>
          <w:sz w:val="48"/>
          <w:szCs w:val="48"/>
        </w:rPr>
        <w:t>、</w:t>
      </w:r>
      <w:hyperlink r:id="rId40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幼兒是自我中心的</w:t>
        </w:r>
      </w:hyperlink>
      <w:r>
        <w:rPr>
          <w:rFonts w:ascii="標楷體" w:hAnsi="標楷體" w:cs="標楷體" w:eastAsia="標楷體"/>
          <w:sz w:val="48"/>
          <w:szCs w:val="48"/>
        </w:rPr>
        <w:t>，思考發展處於運思前期，未具保留概念、採單向思考模式、萬物有靈論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對幼兒需要的看法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愛──被愛、愛自已、愛家人、愛朋友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尊重──自尊、尊人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信任──自信、信任人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接納──接納自已、接納別人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安全感──對人、對環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獨立──自理能力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溝通──與人互動溝通、表達自已的機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習──探索、求知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自制規範──認識控制自已的情緒、學習個人、團體、社會的基本規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三、幼兒如何學習？用什麼方式學習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幼兒如何學習？用什麼方式學習？又該採用何種教學方法幫助他們？提供什麼學習內容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幼兒的學習本質是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內在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自動自發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持續的、循序漸進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主動探索發現透過自我引導，整合新舊經驗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本身就是學習的主體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幼兒的學習方式為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hyperlink r:id="rId41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實際操作學習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hyperlink r:id="rId4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遊戲中學習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hyperlink r:id="rId4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反覆操作、練習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hyperlink r:id="rId4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模仿學習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藉</w:t>
      </w:r>
      <w:hyperlink r:id="rId4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具體操作來獲得抽象概念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與</w:t>
      </w:r>
      <w:hyperlink r:id="rId46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成人、同伴的互動中學習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從以上對幼兒本質的看法、對幼兒需要的看法及瞭解幼兒的學習本質、學習方式，提出幼兒教師在教學方法及學習內容，安排提出以下建議：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*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教學方法方面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讓幼兒有實際操作的機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設計安排活動，讓幼兒在遊戲中學習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提供反覆操作、練習的機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注意自已的</w:t>
      </w:r>
      <w:r>
        <w:rPr>
          <w:rFonts w:ascii="標楷體" w:hAnsi="標楷體" w:cs="標楷體" w:eastAsia="標楷體"/>
          <w:color w:val="FF0000"/>
          <w:sz w:val="48"/>
          <w:szCs w:val="48"/>
        </w:rPr>
        <w:t>言行典範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rFonts w:ascii="標楷體" w:hAnsi="標楷體" w:cs="標楷體" w:eastAsia="標楷體"/>
          <w:color w:val="FF0000"/>
          <w:sz w:val="48"/>
          <w:szCs w:val="48"/>
        </w:rPr>
        <w:t>提供楷模學習</w:t>
      </w:r>
    </w:p>
    <w:p>
      <w:pPr>
        <w:pStyle w:val="Normal"/>
        <w:ind w:left="360" w:hanging="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概念的培養要循序漸進，由具體操作到抽象概念的獲得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製造幼兒與成人、同伴的互動學習情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*</w:t>
      </w:r>
      <w:r>
        <w:rPr>
          <w:rFonts w:ascii="標楷體" w:hAnsi="標楷體" w:cs="標楷體" w:eastAsia="標楷體"/>
          <w:b/>
          <w:sz w:val="48"/>
          <w:szCs w:val="48"/>
        </w:rPr>
        <w:t>學習內容安排方面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應包含各層面、是統整的、均衡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與生活經驗有關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自理能力與生活習慣的培養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個人潛能的發展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藝術的陶冶、美的欣賞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解決問題能力的培養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思考能力培養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思考】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未進入幼保系前，你認為幼教工作是一種怎樣的工作？目前的看法呢？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、有人說幼教只是帶孩子、照顧孩子而已，幹嘛讀到大學畢業？妳的觀點呢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、你覺得目前的幼教型態與你過去所唸過的經驗，有哪些不同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綜藝字形原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95-96&#35413;&#37969;&#25945;&#23416;&#24433;&#29255;&#27284;/&#38695;&#23792;&#25176;&#20818;&#25152;&#35413;&#37969;/&#21205;&#24907;&#24433;&#29255;/MOV02213.MPG" TargetMode="External"/><Relationship Id="rId3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1/&#34907;&#36947;-&#26032;&#21516;&#23416;.MPG" TargetMode="External"/><Relationship Id="rId4" Type="http://schemas.openxmlformats.org/officeDocument/2006/relationships/hyperlink" Target="../../../97&#35611;&#24231;&#31777;&#22577;&#36039;&#26009;/&#35242;&#23376;&#20849;&#35712;9612/baby&#23560;&#27880;&#30340;&#30475;&#26360;.wmv" TargetMode="External"/><Relationship Id="rId5" Type="http://schemas.openxmlformats.org/officeDocument/2006/relationships/hyperlink" Target="../../../95&#25945;&#32946;&#37096;&#36628;&#23566;/96&#25945;&#32946;&#37096;&#24188;&#25176;&#22290;&#25152;&#36628;&#23566;/&#21335;&#23831;&#25176;&#20818;&#25152;/&#21335;&#23831;-&#25945;&#23416;&#35264;&#25705;9611/&#27700;&#26524;&#31070;&#31192;&#31665;-&#23567;&#29677;.MPG" TargetMode="External"/><Relationship Id="rId6" Type="http://schemas.openxmlformats.org/officeDocument/2006/relationships/hyperlink" Target="../../../95&#25945;&#32946;&#37096;&#36628;&#23566;/96&#25945;&#32946;&#37096;&#24188;&#25176;&#22290;&#25152;&#36628;&#23566;/&#21335;&#23831;&#25176;&#20818;&#25152;/&#21335;&#23831;-&#25945;&#23416;&#35264;&#25705;9611/&#25722;&#32025;-&#26481;&#35199;&#21335;&#21271;.MPG" TargetMode="External"/><Relationship Id="rId7" Type="http://schemas.openxmlformats.org/officeDocument/2006/relationships/hyperlink" Target="../../../95&#25945;&#32946;&#37096;&#36628;&#23566;/96&#25945;&#32946;&#37096;&#24188;&#25176;&#22290;&#25152;&#36628;&#23566;/&#21335;&#23831;&#25176;&#20818;&#25152;/&#21335;&#23831;&#25176;&#20818;&#25152;&#29031;&#29255;9608/&#39636;&#33021;&#36938;&#25138;-&#21010;&#40845;&#33337;.MPG" TargetMode="External"/><Relationship Id="rId8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2/&#20659;&#32113;&#35413;&#37327;&#30340;&#31034;&#31684;&#25945;&#23416;.MPG" TargetMode="External"/><Relationship Id="rId9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2/&#25976;&#23383;&#36938;&#25138;&#35413;&#37327;.MPG" TargetMode="External"/><Relationship Id="rId10" Type="http://schemas.openxmlformats.org/officeDocument/2006/relationships/hyperlink" Target="../../D:/&#38568;&#36523;&#30879;&#20633;&#20221;96/&#35242;&#32887;&#25945;&#32946;&#24291;&#21578;-9310/3865.&#20309;&#22025;&#20161;&#32654;&#35486;-&#20778;&#31168;&#30340;&#23401;&#23376;-&#39764;&#27861;&#25945;&#32946;&#23416;&#22346;.mpg" TargetMode="External"/><Relationship Id="rId11" Type="http://schemas.openxmlformats.org/officeDocument/2006/relationships/hyperlink" Target="../../D:/&#24188;&#25945;&#23526;&#32722;-&#25945;&#23416;&#35264;&#25705;/92&#24180;&#36554;&#31840;&#22484;&#38468;&#24188;/&#20027;&#38988;&#32113;&#25972;/&#21487;&#24859;&#30340;&#21205;&#29289;-&#20027;&#38988;&#27963;&#21205;.JPG" TargetMode="External"/><Relationship Id="rId12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1/&#32946;&#20191;-&#24188;&#23567;&#37532;&#25509;&#27880;&#38899;&#36938;&#25138;.MPG" TargetMode="External"/><Relationship Id="rId13" Type="http://schemas.openxmlformats.org/officeDocument/2006/relationships/hyperlink" Target="../../D:/95-96&#35413;&#37969;&#25945;&#23416;&#24433;&#29255;&#27284;/&#38695;&#23792;&#25176;&#20818;&#25152;&#35413;&#37969;/94&#24180;&#35413;&#37969;9411/&#30002;&#23493;&#21335;&#26611;/&#31958;&#26524;&#21830;&#24215;-&#36092;&#29289;&#36938;&#25138;.MPG" TargetMode="External"/><Relationship Id="rId14" Type="http://schemas.openxmlformats.org/officeDocument/2006/relationships/hyperlink" Target="../../../97&#35611;&#24231;&#31777;&#22577;&#36039;&#26009;/&#22825;&#29983;&#25105;&#25165;-&#35242;&#32887;&#25945;&#39178;&#35264;&#36899;&#32080;&#36039;&#26009;&#22846;/&#20320;&#26159;&#35504;-&#22826;&#20037;&#27794;&#30475;&#21040;&#29240;&#29240;&#20102;.MPG" TargetMode="External"/><Relationship Id="rId15" Type="http://schemas.openxmlformats.org/officeDocument/2006/relationships/hyperlink" Target="../../&#25945;&#23416;&#24433;&#29255;-&#20818;&#31461;&#27402;&#21033;/&#29554;&#24471;&#30693;&#35672;&#30340;&#27402;&#21033;.wmv" TargetMode="External"/><Relationship Id="rId16" Type="http://schemas.openxmlformats.org/officeDocument/2006/relationships/hyperlink" Target="../../D:/95-96&#35413;&#37969;&#25945;&#23416;&#24433;&#29255;&#27284;/&#38695;&#23792;&#25176;&#20818;&#25152;&#35413;&#37969;/94&#24180;&#35413;&#37969;9411/&#26412;&#22530;&#21335;&#21271;&#21218;/DSC05019.JPG" TargetMode="External"/><Relationship Id="rId17" Type="http://schemas.openxmlformats.org/officeDocument/2006/relationships/hyperlink" Target="../../D:/&#38568;&#36523;&#30879;&#20633;&#20221;96/&#35242;&#32887;&#25945;&#32946;&#24291;&#21578;-9310/4328.&#32654;&#24375;&#29983;-&#20778;&#31461;A&#65291;-&#37007;&#36655;&#33287;&#21109;&#24847;&#31687;.mpg" TargetMode="External"/><Relationship Id="rId18" Type="http://schemas.openxmlformats.org/officeDocument/2006/relationships/hyperlink" Target="../../../97&#35611;&#24231;&#31777;&#22577;&#36039;&#26009;/&#22825;&#29983;&#25105;&#25165;-&#35242;&#32887;&#25945;&#39178;&#35264;&#36899;&#32080;&#36039;&#26009;&#22846;/&#32102;&#23401;&#23376;&#22039;&#35430;&#30340;&#27231;&#26371;-&#21542;&#21063;&#26410;&#20358;.wmv" TargetMode="External"/><Relationship Id="rId19" Type="http://schemas.openxmlformats.org/officeDocument/2006/relationships/hyperlink" Target="../../D:/95-96&#35413;&#37969;&#25945;&#23416;&#24433;&#29255;&#27284;/&#24432;&#21270;&#35413;&#37969;9409-11/&#20659;&#32113;&#25945;&#23416;-&#32972;&#35494;.MPG" TargetMode="External"/><Relationship Id="rId20" Type="http://schemas.openxmlformats.org/officeDocument/2006/relationships/hyperlink" Target="../../D:/&#24188;&#25945;&#23526;&#32722;-&#25945;&#23416;&#35264;&#25705;/94-96&#24188;&#25945;&#23416;&#31243;/94&#35430;&#25945;/&#36067;&#39237;&#38957;02.MPG" TargetMode="External"/><Relationship Id="rId21" Type="http://schemas.openxmlformats.org/officeDocument/2006/relationships/hyperlink" Target="../../&#25945;&#23416;&#24433;&#29255;-&#20818;&#31461;&#27402;&#21033;/&#25509;&#21463;&#25945;&#32946;&#30340;&#27402;&#21033;.wmv" TargetMode="External"/><Relationship Id="rId22" Type="http://schemas.openxmlformats.org/officeDocument/2006/relationships/hyperlink" Target="../../D:/95-96&#35413;&#37969;&#25945;&#23416;&#24433;&#29255;&#27284;/&#31278;&#23376;&#24287;&#26371;&#20027;&#38988;9403/0407/&#23229;&#31062;&#33287;&#20379;&#21697;.JPG" TargetMode="External"/><Relationship Id="rId23" Type="http://schemas.openxmlformats.org/officeDocument/2006/relationships/hyperlink" Target="../../&#20061;&#24180;&#19968;&#36011;&#35506;&#31243;&#32113;&#25972;/&#19981;&#35201;&#36664;&#22312;&#36215;&#36305;&#40670;&#28459;&#30059;.doc" TargetMode="External"/><Relationship Id="rId24" Type="http://schemas.openxmlformats.org/officeDocument/2006/relationships/hyperlink" Target="../../&#25945;&#23416;&#24433;&#29255;-&#20818;&#31461;&#27402;&#21033;/&#33258;&#25105;&#34920;&#36948;&#24847;&#35211;&#30340;&#27402;&#21033;02.wmv" TargetMode="External"/><Relationship Id="rId25" Type="http://schemas.openxmlformats.org/officeDocument/2006/relationships/hyperlink" Target="../../D:/&#24188;&#25945;&#23526;&#32722;-&#25945;&#23416;&#35264;&#25705;/94-96&#24188;&#25945;&#23416;&#31243;/94&#35430;&#25945;/&#29611;&#23195;&#29678;&#33564;/MOV03625.MPG" TargetMode="External"/><Relationship Id="rId26" Type="http://schemas.openxmlformats.org/officeDocument/2006/relationships/hyperlink" Target="../../D:/95-96&#35413;&#37969;&#25945;&#23416;&#24433;&#29255;&#27284;/&#21488;&#20013;&#24066;&#35413;&#37969;92&#24180;&#24230;/&#24859;&#24396;&#20818;-&#26053;&#38918;931019/DSC00202.JPG" TargetMode="External"/><Relationship Id="rId27" Type="http://schemas.openxmlformats.org/officeDocument/2006/relationships/hyperlink" Target="../../../95&#25945;&#32946;&#37096;&#36628;&#23566;/96&#25945;&#32946;&#37096;&#24188;&#25176;&#22290;&#25152;&#36628;&#23566;/&#22823;&#25104;&#38468;&#24188;/&#22823;&#25104;&#36628;&#23566;970407/&#31309;&#26408;&#24314;&#27083;-&#23567;&#32068;.MPG" TargetMode="External"/><Relationship Id="rId28" Type="http://schemas.openxmlformats.org/officeDocument/2006/relationships/hyperlink" Target="../../../95&#25945;&#32946;&#37096;&#36628;&#23566;/96&#25945;&#32946;&#37096;&#24188;&#25176;&#22290;&#25152;&#36628;&#23566;/&#21335;&#23831;&#25176;&#20818;&#25152;/&#21335;&#23831;970527/&#36939;&#31558;&#22294;&#33394;&#34920;&#29694;&#30340;&#24046;&#30064;.MPG" TargetMode="External"/><Relationship Id="rId29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1/&#26481;&#28023;-&#30410;&#26234;&#36938;&#25138;pk&#22823;&#36093;.MPG" TargetMode="External"/><Relationship Id="rId30" Type="http://schemas.openxmlformats.org/officeDocument/2006/relationships/hyperlink" Target="../../../&#24120;&#29992;&#27284;&#26696;/&#39912;&#39770;.exe" TargetMode="External"/><Relationship Id="rId31" Type="http://schemas.openxmlformats.org/officeDocument/2006/relationships/hyperlink" Target="../../D:/95-96&#35413;&#37969;&#25945;&#23416;&#24433;&#29255;&#27284;/&#32822;&#24605;&#21443;&#35370;-&#23526;&#32722;961/7-12&#36650;&#27969;&#39221;&#39151;.MPG" TargetMode="External"/><Relationship Id="rId32" Type="http://schemas.openxmlformats.org/officeDocument/2006/relationships/hyperlink" Target="../../D:/95-96&#35413;&#37969;&#25945;&#23416;&#24433;&#29255;&#27284;/&#21488;&#20013;&#24066;95&#25176;&#23344;&#35506;&#25176;&#35413;&#37969;/&#20013;&#24066;&#25176;&#23344;&#24433;&#29255;&#32000;&#37636;/&#24188;&#20818;&#38321;&#35712;.MPG" TargetMode="External"/><Relationship Id="rId33" Type="http://schemas.openxmlformats.org/officeDocument/2006/relationships/hyperlink" Target="../../../&#24120;&#29992;&#27284;&#26696;/&#39912;&#39770;.exe" TargetMode="External"/><Relationship Id="rId34" Type="http://schemas.openxmlformats.org/officeDocument/2006/relationships/hyperlink" Target="../../../95&#25945;&#32946;&#37096;&#36628;&#23566;/96&#25945;&#32946;&#37096;&#24188;&#25176;&#22290;&#25152;&#36628;&#23566;/&#21335;&#23831;&#25176;&#20818;&#25152;/&#21335;&#23831;970527/&#26657;&#22290;&#35264;&#23519;-&#26893;&#29289;&#33457;&#26421;.MPG" TargetMode="External"/><Relationship Id="rId35" Type="http://schemas.openxmlformats.org/officeDocument/2006/relationships/hyperlink" Target="../../../95&#25945;&#32946;&#37096;&#36628;&#23566;/96&#25945;&#32946;&#37096;&#24188;&#25176;&#22290;&#25152;&#36628;&#23566;/&#22823;&#25104;&#38468;&#24188;/&#22823;&#25104;&#36628;&#23566;970407/&#23401;&#23376;&#21098;&#20992;&#30340;&#20351;&#29992;.MPG" TargetMode="External"/><Relationship Id="rId36" Type="http://schemas.openxmlformats.org/officeDocument/2006/relationships/hyperlink" Target="../../D:/&#38568;&#36523;&#30879;&#20633;&#20221;96/&#23480;&#24681;&#24433;&#29255;/&#22823;&#22411;&#21109;&#24847;&#20316;&#21697;-&#38634;&#20154;.MPG" TargetMode="External"/><Relationship Id="rId37" Type="http://schemas.openxmlformats.org/officeDocument/2006/relationships/hyperlink" Target="../../../95&#25945;&#32946;&#37096;&#36628;&#23566;/96&#25945;&#32946;&#37096;&#24188;&#25176;&#22290;&#25152;&#36628;&#23566;/&#21335;&#23831;&#25176;&#20818;&#25152;/&#21335;&#23831;&#35264;&#25705;9703/&#20998;&#20139;&#30059;&#20316;02.MPG" TargetMode="External"/><Relationship Id="rId38" Type="http://schemas.openxmlformats.org/officeDocument/2006/relationships/hyperlink" Target="../../../95&#25945;&#32946;&#37096;&#36628;&#23566;/96&#25945;&#32946;&#37096;&#24188;&#25176;&#22290;&#25152;&#36628;&#23566;/&#21335;&#23831;&#25176;&#20818;&#25152;/&#21335;&#23831;&#36628;&#23566;970416/&#24656;&#40845;&#23560;&#23478;&#30340;&#30059;&#20316;.JPG" TargetMode="External"/><Relationship Id="rId39" Type="http://schemas.openxmlformats.org/officeDocument/2006/relationships/hyperlink" Target="../../D:/&#38568;&#36523;&#30879;&#20633;&#20221;96/&#35242;&#32887;&#25945;&#32946;&#24291;&#21578;-9310/0577.&#20309;&#22025;&#20161;&#24188;&#20818;&#23416;&#26657;-&#19968;&#33836;&#20491;&#28858;&#20160;&#40636;.MPG" TargetMode="External"/><Relationship Id="rId40" Type="http://schemas.openxmlformats.org/officeDocument/2006/relationships/hyperlink" Target="../../../97&#35611;&#24231;&#31777;&#22577;&#36039;&#26009;/&#35242;&#23376;&#20849;&#35712;9612/&#25105;&#20063;&#35201;&#31561;&#36051;&#22763;&#38263;&#22823;.wmv" TargetMode="External"/><Relationship Id="rId41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1/&#28271;&#21273;&#25736;&#35910;&#37197;&#23565;.MPG" TargetMode="External"/><Relationship Id="rId42" Type="http://schemas.openxmlformats.org/officeDocument/2006/relationships/hyperlink" Target="../../D:/95-96&#35413;&#37969;&#25945;&#23416;&#24433;&#29255;&#27284;/&#24432;&#21270;&#35413;&#37969;9409-11/&#25366;&#24656;&#40845;.MPG" TargetMode="External"/><Relationship Id="rId43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1/&#33945;&#27663;&#23567;&#29677;-&#20498;&#27700;&#35347;&#32244;.MPG" TargetMode="External"/><Relationship Id="rId44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2/&#30002;&#23376;&#22290;-&#27873;&#27819;&#32005;&#33590;&#24215;&#35330;&#39154;&#26009;.MPG" TargetMode="External"/><Relationship Id="rId45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2/&#25976;&#23416;&#25945;&#20855;-&#40613;&#30070;&#21214;.MPG" TargetMode="External"/><Relationship Id="rId46" Type="http://schemas.openxmlformats.org/officeDocument/2006/relationships/hyperlink" Target="../../../95&#25945;&#32946;&#37096;&#36628;&#23566;/96&#25945;&#32946;&#37096;&#24188;&#25176;&#22290;&#25152;&#36628;&#23566;/&#21335;&#23831;&#25176;&#20818;&#25152;/&#21335;&#23831;&#35264;&#25705;-&#32025;9701/&#32025;&#30340;&#28526;&#28629;&#23526;&#39511;02.MPG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49:00Z</dcterms:created>
  <dc:creator>.</dc:creator>
  <dc:description/>
  <cp:keywords/>
  <dc:language>en-US</dc:language>
  <cp:lastModifiedBy>USER</cp:lastModifiedBy>
  <dcterms:modified xsi:type="dcterms:W3CDTF">2008-10-21T13:28:00Z</dcterms:modified>
  <cp:revision>30</cp:revision>
  <dc:subject/>
  <dc:title>學前教育是：</dc:title>
</cp:coreProperties>
</file>