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中國龍綜藝體;Arial Unicode MS"/>
          <w:sz w:val="56"/>
        </w:rPr>
      </w:pPr>
      <w:r>
        <w:rPr>
          <w:rFonts w:eastAsia="中國龍綜藝體;Arial Unicode MS"/>
          <w:sz w:val="56"/>
        </w:rPr>
        <w:t>教保課程的意義</w:t>
      </w:r>
    </w:p>
    <w:p>
      <w:pPr>
        <w:pStyle w:val="TextBodyIndent"/>
        <w:numPr>
          <w:ilvl w:val="0"/>
          <w:numId w:val="1"/>
        </w:numPr>
        <w:spacing w:lineRule="exact" w:line="900"/>
        <w:rPr/>
      </w:pPr>
      <w:r>
        <w:rPr/>
        <w:t>教保意義：幼兒教育</w:t>
      </w:r>
      <w:r>
        <w:rPr>
          <w:rFonts w:eastAsia="Times New Roman"/>
        </w:rPr>
        <w:t xml:space="preserve"> </w:t>
      </w:r>
      <w:r>
        <w:rPr/>
        <w:t>＆</w:t>
      </w:r>
      <w:r>
        <w:rPr>
          <w:rFonts w:eastAsia="Times New Roman"/>
        </w:rPr>
        <w:t xml:space="preserve"> </w:t>
      </w:r>
      <w:r>
        <w:rPr/>
        <w:t>幼兒保育</w:t>
      </w:r>
    </w:p>
    <w:p>
      <w:pPr>
        <w:pStyle w:val="TextBodyIndent"/>
        <w:numPr>
          <w:ilvl w:val="1"/>
          <w:numId w:val="1"/>
        </w:numPr>
        <w:spacing w:lineRule="exact" w:line="900"/>
        <w:rPr/>
      </w:pPr>
      <w:r>
        <w:rPr/>
        <w:t>理論基礎：</w:t>
      </w:r>
      <w:hyperlink r:id="rId2">
        <w:r>
          <w:rPr>
            <w:rStyle w:val="InternetLink"/>
          </w:rPr>
          <w:t>學習成長的關鍵期</w:t>
        </w:r>
      </w:hyperlink>
      <w:r>
        <w:rPr/>
        <w:t>（</w:t>
      </w:r>
      <w:r>
        <w:rPr/>
        <w:t>0-6</w:t>
      </w:r>
      <w:r>
        <w:rPr/>
        <w:t>歲）</w:t>
      </w:r>
    </w:p>
    <w:p>
      <w:pPr>
        <w:pStyle w:val="TextBodyIndent"/>
        <w:spacing w:lineRule="exact" w:line="900"/>
        <w:ind w:left="900" w:hanging="9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57200</wp:posOffset>
            </wp:positionV>
            <wp:extent cx="2209800" cy="1820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中國龍中粗圓;Arial Unicode MS" w:ascii="中國龍中粗圓;Arial Unicode MS" w:hAnsi="中國龍中粗圓;Arial Unicode MS"/>
        </w:rPr>
        <w:t>※</w:t>
      </w:r>
      <w:r>
        <w:rPr>
          <w:rFonts w:eastAsia="Times New Roman"/>
        </w:rPr>
        <w:t xml:space="preserve"> </w:t>
      </w:r>
      <w:r>
        <w:rPr/>
        <w:t>廣義：從出生到進小學前（六歲）的一切教保活動，包括家庭教育、托兒所教育、幼稚園教育、及社會教育。【凡對幼兒成長與學習有影響的皆是】</w:t>
      </w:r>
    </w:p>
    <w:p>
      <w:pPr>
        <w:pStyle w:val="TextBodyIndent"/>
        <w:spacing w:lineRule="exact" w:line="900"/>
        <w:rPr/>
      </w:pPr>
      <w:r>
        <w:rPr>
          <w:rFonts w:cs="中國龍中粗圓;Arial Unicode MS" w:ascii="中國龍中粗圓;Arial Unicode MS" w:hAnsi="中國龍中粗圓;Arial Unicode MS"/>
        </w:rPr>
        <w:t>※</w:t>
      </w:r>
      <w:r>
        <w:rPr>
          <w:rFonts w:eastAsia="Times New Roman"/>
        </w:rPr>
        <w:t xml:space="preserve"> </w:t>
      </w:r>
      <w:r>
        <w:rPr/>
        <w:t>狹義：指特別為幼兒設立的教育場所，是一種有目的、有組織、有計畫、有選擇的正式教育方式，如托兒所、幼稚園等。</w:t>
      </w:r>
    </w:p>
    <w:p>
      <w:pPr>
        <w:pStyle w:val="TextBodyIndent"/>
        <w:spacing w:lineRule="exact" w:line="900"/>
        <w:ind w:left="900" w:hanging="9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28700</wp:posOffset>
            </wp:positionV>
            <wp:extent cx="1943100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中國龍中粗圓;Arial Unicode MS" w:ascii="中國龍中粗圓;Arial Unicode MS" w:hAnsi="中國龍中粗圓;Arial Unicode MS"/>
        </w:rPr>
        <w:t>※</w:t>
      </w:r>
      <w:r>
        <w:rPr>
          <w:rFonts w:eastAsia="Times New Roman"/>
        </w:rPr>
        <w:t xml:space="preserve"> </w:t>
      </w:r>
      <w:r>
        <w:rPr/>
        <w:t>教保的意義：</w:t>
      </w:r>
      <w:hyperlink r:id="rId5">
        <w:r>
          <w:rPr>
            <w:rStyle w:val="InternetLink"/>
          </w:rPr>
          <w:t>協助父母照顧幼兒的生活</w:t>
        </w:r>
      </w:hyperlink>
      <w:r>
        <w:rPr/>
        <w:t>、擴大幼兒的生活經驗、促進幼兒的身心平衡發展、</w:t>
      </w:r>
      <w:hyperlink r:id="rId6">
        <w:r>
          <w:rPr>
            <w:rStyle w:val="InternetLink"/>
          </w:rPr>
          <w:t>誘發幼兒的潛在能力</w:t>
        </w:r>
      </w:hyperlink>
      <w:r>
        <w:rPr/>
        <w:t>，以奠定幼兒良好的學習基礎，養成良好的健康習慣，加強對疾病的預防及缺陷的矯治。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中粗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bullet"/>
      <w:lvlText w:val="※"/>
      <w:lvlJc w:val="left"/>
      <w:pPr>
        <w:tabs>
          <w:tab w:val="num" w:pos="1200"/>
        </w:tabs>
        <w:ind w:left="1200" w:hanging="720"/>
      </w:pPr>
      <w:rPr>
        <w:rFonts w:ascii="中國龍中粗圓" w:hAnsi="中國龍中粗圓" w:cs="中國龍中粗圓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中國龍中粗圓;Arial Unicode MS" w:hAnsi="中國龍中粗圓;Arial Unicode MS" w:eastAsia="中國龍中粗圓;Arial Unicode MS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中國龍中粗圓;Arial Unicode MS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95-96&#35413;&#37969;&#25945;&#23416;&#24433;&#29255;&#27284;/&#32822;&#24605;&#21443;&#35370;-&#23526;&#32722;961/18-24&#20491;&#26376;-&#23416;&#21047;&#29273;.M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../../97&#35611;&#24231;&#31777;&#22577;&#36039;&#26009;/&#22825;&#29983;&#25105;&#25165;-&#35242;&#32887;&#25945;&#39178;&#35264;&#36899;&#32080;&#36039;&#26009;&#22846;/&#25105;&#35201;&#21917;&#22902;&#22902;&#21862;.wmv" TargetMode="External"/><Relationship Id="rId6" Type="http://schemas.openxmlformats.org/officeDocument/2006/relationships/hyperlink" Target="../../97&#35611;&#24231;&#31777;&#22577;&#36039;&#26009;/&#22825;&#29983;&#25105;&#25165;-&#35242;&#32887;&#25945;&#39178;&#35264;&#36899;&#32080;&#36039;&#26009;&#22846;/0362.&#20126;&#22521;-&#24188;&#20818;&#24681;&#32654;&#21147;-&#26234;&#21147;&#31687;.M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2:38:00Z</dcterms:created>
  <dc:creator>sfj</dc:creator>
  <dc:description/>
  <cp:keywords/>
  <dc:language>en-US</dc:language>
  <cp:lastModifiedBy>USER</cp:lastModifiedBy>
  <dcterms:modified xsi:type="dcterms:W3CDTF">2008-10-07T00:58:00Z</dcterms:modified>
  <cp:revision>10</cp:revision>
  <dc:subject/>
  <dc:title>哲學理念－全人幼兒教育</dc:title>
</cp:coreProperties>
</file>