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幼小銜接課程的理論觀點 </w:t>
      </w:r>
      <w:r>
        <w:rPr>
          <w:rFonts w:eastAsia="標楷體" w:cs="標楷體" w:ascii="標楷體" w:hAnsi="標楷體"/>
          <w:sz w:val="28"/>
          <w:szCs w:val="28"/>
        </w:rPr>
        <w:t>p.401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兒入小學可能面臨的困擾問題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活步調與方式的改變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得重新認識陌生的環境和設備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必須建立新的人際關係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必須解決課業壓力與困難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父母、教師對其獨立自主有更高的期望與要求</w:t>
      </w:r>
    </w:p>
    <w:p>
      <w:pPr>
        <w:pStyle w:val="Normal"/>
        <w:ind w:left="48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教學思考：提早學習注音符號對入小學學習是否有幫助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highlight w:val="red"/>
        </w:rPr>
        <w:t xml:space="preserve">◎ </w:t>
      </w:r>
      <w:r>
        <w:rPr>
          <w:rFonts w:ascii="標楷體" w:hAnsi="標楷體" w:cs="標楷體" w:eastAsia="標楷體"/>
          <w:sz w:val="48"/>
          <w:szCs w:val="48"/>
          <w:highlight w:val="red"/>
        </w:rPr>
        <w:t>已學習的教果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對注音符號辨識能力較佳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剛開始有明顯差距，但十週後，則無任何差異。</w:t>
      </w:r>
    </w:p>
    <w:p>
      <w:pPr>
        <w:pStyle w:val="Normal"/>
        <w:numPr>
          <w:ilvl w:val="0"/>
          <w:numId w:val="4"/>
        </w:numPr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少數能辨識同音不同調值的符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48"/>
          <w:szCs w:val="48"/>
        </w:rPr>
        <w:t>剛開始時，已學組只有少數能辨識同音不同調值的符號，而未學組幾乎不知道何謂調值。但十週後，則無任何差別。</w:t>
      </w:r>
    </w:p>
    <w:p>
      <w:pPr>
        <w:pStyle w:val="Normal"/>
        <w:numPr>
          <w:ilvl w:val="0"/>
          <w:numId w:val="4"/>
        </w:numPr>
        <w:ind w:left="840" w:hanging="840"/>
        <w:rPr/>
      </w:pPr>
      <w:r>
        <w:rPr>
          <w:rFonts w:ascii="標楷體" w:hAnsi="標楷體" w:cs="標楷體" w:eastAsia="標楷體"/>
          <w:sz w:val="48"/>
          <w:szCs w:val="48"/>
        </w:rPr>
        <w:t>教學效果比較，極少差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highlight w:val="red"/>
        </w:rPr>
        <w:t xml:space="preserve">◎ </w:t>
      </w:r>
      <w:r>
        <w:rPr>
          <w:rFonts w:ascii="標楷體" w:hAnsi="標楷體" w:cs="標楷體" w:eastAsia="標楷體"/>
          <w:sz w:val="48"/>
          <w:szCs w:val="48"/>
          <w:highlight w:val="red"/>
        </w:rPr>
        <w:t>已學者產生的弊端：</w:t>
      </w:r>
    </w:p>
    <w:p>
      <w:pPr>
        <w:pStyle w:val="Normal"/>
        <w:numPr>
          <w:ilvl w:val="0"/>
          <w:numId w:val="5"/>
        </w:numPr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會降低學習興趣</w:t>
      </w:r>
    </w:p>
    <w:p>
      <w:pPr>
        <w:pStyle w:val="Normal"/>
        <w:ind w:left="8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因為入小學後重讀，已無新鮮感，興趣會大為降低。而從未學注音的學童，則興趣盎然，學習態度良好。</w:t>
      </w:r>
    </w:p>
    <w:p>
      <w:pPr>
        <w:pStyle w:val="Normal"/>
        <w:numPr>
          <w:ilvl w:val="0"/>
          <w:numId w:val="5"/>
        </w:numPr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養成不良學習態度，上課不專心，影響秩序。</w:t>
      </w:r>
    </w:p>
    <w:p>
      <w:pPr>
        <w:pStyle w:val="Normal"/>
        <w:numPr>
          <w:ilvl w:val="0"/>
          <w:numId w:val="5"/>
        </w:numPr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初學錯誤，不易糾正</w:t>
      </w:r>
    </w:p>
    <w:p>
      <w:pPr>
        <w:pStyle w:val="Normal"/>
        <w:ind w:left="8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已學的寫字姿勢、筆順有較多的錯誤，不易糾正。</w:t>
      </w:r>
    </w:p>
    <w:p>
      <w:pPr>
        <w:pStyle w:val="Normal"/>
        <w:numPr>
          <w:ilvl w:val="0"/>
          <w:numId w:val="5"/>
        </w:numPr>
        <w:ind w:left="840" w:hanging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師生感情易生隔閡</w:t>
      </w:r>
    </w:p>
    <w:p>
      <w:pPr>
        <w:pStyle w:val="Normal"/>
        <w:ind w:left="8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為糾正幼生錯誤，屢次無效後，師生情誼易生隔閡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小銜接的方式－快樂上小學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小銜接－蝌蚪變青蛙</w:t>
        </w:r>
      </w:hyperlink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標楷體" w:hAnsi="標楷體" w:cs="標楷體" w:eastAsia="標楷體"/>
          <w:sz w:val="48"/>
          <w:szCs w:val="48"/>
        </w:rPr>
        <w:t>簡報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小銜接國內外經驗與研究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影響入小學適應因素探討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兒入小學是否適應良好，受到下列因素影響：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本身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身心的成熟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個性與氣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活自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獨立與解決問題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社會人際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讀寫準備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幼兒本身因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身心的成熟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個性與氣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生活自理能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獨立與解決問題的能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社會人際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讀寫準備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8765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家庭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父母的教育價值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庭的學習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父母管教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庭的生活互動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35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幼兒家庭因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父母的教育價值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家庭的學習環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父母管教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家庭的生活互動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33575</wp:posOffset>
                </wp:positionV>
                <wp:extent cx="6191250" cy="379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小學與幼兒園環境、生活的學習差異的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習環境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活作息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習方式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師對課堂管理與生活輔導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師對學生要求與期待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習評估的差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8.5pt;mso-wrap-distance-left:9.05pt;mso-wrap-distance-right:9.05pt;mso-wrap-distance-top:0pt;mso-wrap-distance-bottom:0pt;margin-top:15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小學與幼兒園環境、生活的學習差異的因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習環境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生活作息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習方式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師對課堂管理與生活輔導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師對學生要求與期待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習評估的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46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類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前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學低年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育目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護幼兒身心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成幼兒良好的衛生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實幼兒生活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實幼兒倫理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培養幼兒合群習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培育活活潑潑的兒童、堂堂正正的國民為目的，應注重國民道德之培養，身心健康的鍛鍊，並增進生活必須之基本知識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編排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興趣為中心，採心理組織編排課程的方式。大部分採單元統整學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學科為中心，採理論組織編排課程的方式。國小低年級有九個科目：國語、數學、自然、社會、唱遊、美術、分組活動、健康教育、生活與倫理。</w:t>
            </w:r>
          </w:p>
        </w:tc>
      </w:tr>
      <w:tr>
        <w:trPr>
          <w:trHeight w:val="1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學型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園所可依自己的教學理念，選擇適合的教學模式，教學型態較多樣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雖然目前已開放教科書選擇權，但基本教學型態仍以團體、靜態教學為主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習活動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常由教師自行編定教材，自定進度，或隨幼兒興趣自由調整學習內容與進度，通常採分領域或統整單元主題的方式進行教學，較多自主與個別的學習，學習氣氛教自由活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選定教科書，按課本及規定進度教學，通常採團體教學，由教師講授，學生聽講的方式進行課程。較少自主與個別化的學習，較多靜態統一的學習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息安排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常視活動內容彈性調整時間，並無固定的上下課時間。大部分園所再上、下午各安排一次點心時間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校統一安排課表時間，每節課四十分鐘，下課十分鐘，上午第二節下課休息二十分鐘。無所謂點心時間，作息分明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室情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合教學模式或主題情境的不同，而有不同的情境佈置。不多會有許多可供幼兒自由操作的教具或教材。通常會隨著主題更動佈置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常是生活公約、榮譽榜、標語、學生作品公佈欄……等，通常一學期才更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業學習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實物操作為主要的學習，沒有硬性規定的作業。通常是從遊戲與實物操作中學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抄寫黑板、通常有回家的紙筆作業。課業學習需要聽寫、抄寫的基本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習評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身心發展與生活教育為評量重點。評量方式以觀察、作品、實物操作為主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視紙筆測驗的評量，各個學科通常有定期統一的測驗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學習與生活適應檢核量表</w:t>
        </w:r>
      </w:hyperlink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0849;&#21516;&#24615;&#25945;&#32946;&#29702;&#35542;/&#24188;&#23567;&#37532;&#25509;&#30340;&#26041;&#24335;9406.doc" TargetMode="External"/><Relationship Id="rId3" Type="http://schemas.openxmlformats.org/officeDocument/2006/relationships/hyperlink" Target="../../&#20061;&#24180;&#19968;&#36011;&#35506;&#31243;&#32113;&#25972;/&#35527;&#24188;&#23567;&#37532;&#25509;-&#36554;&#31840;&#22484;.ppt" TargetMode="External"/><Relationship Id="rId4" Type="http://schemas.openxmlformats.org/officeDocument/2006/relationships/hyperlink" Target="../../../&#35542;&#25991;&#23436;&#31295;930620/&#24188;&#23567;&#37532;&#25509;&#30456;&#38364;&#22283;&#20839;&#22806;&#30740;&#31350;&#33287;&#32147;&#39511;-&#32113;&#25972;&#34920;&#26684;.doc" TargetMode="External"/><Relationship Id="rId5" Type="http://schemas.openxmlformats.org/officeDocument/2006/relationships/hyperlink" Target="../../../&#35542;&#25991;&#23436;&#31295;930620/&#23416;&#32722;&#29983;&#27963;&#36969;&#25033;&#27298;&#26680;&#37327;&#34920;930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1:00Z</dcterms:created>
  <dc:creator>.</dc:creator>
  <dc:description/>
  <dc:language>en-US</dc:language>
  <cp:lastModifiedBy>sfc</cp:lastModifiedBy>
  <dcterms:modified xsi:type="dcterms:W3CDTF">2006-06-12T07:20:00Z</dcterms:modified>
  <cp:revision>3</cp:revision>
  <dc:subject/>
  <dc:title>第一節</dc:title>
</cp:coreProperties>
</file>