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綜藝字形原體" w:hAnsi="金梅綜藝字形原體" w:eastAsia="金梅綜藝字形原體" w:cs="標楷體"/>
          <w:sz w:val="72"/>
          <w:szCs w:val="72"/>
        </w:rPr>
      </w:pPr>
      <w:r>
        <w:rPr>
          <w:rFonts w:ascii="金梅綜藝字形原體" w:hAnsi="金梅綜藝字形原體" w:cs="標楷體" w:eastAsia="金梅綜藝字形原體"/>
          <w:sz w:val="72"/>
          <w:szCs w:val="72"/>
        </w:rPr>
        <w:t>幼小銜接－快樂上小學</w:t>
      </w:r>
    </w:p>
    <w:p>
      <w:pPr>
        <w:pStyle w:val="Normal"/>
        <w:rPr>
          <w:rFonts w:ascii="金梅綜藝字形原體" w:hAnsi="金梅綜藝字形原體" w:eastAsia="金梅綜藝字形原體"/>
          <w:color w:val="FF0000"/>
          <w:sz w:val="52"/>
          <w:szCs w:val="52"/>
        </w:rPr>
      </w:pPr>
      <w:r>
        <w:rPr>
          <w:rFonts w:eastAsia="金梅綜藝字形原體" w:cs="金梅綜藝字形原體" w:ascii="金梅綜藝字形原體" w:hAnsi="金梅綜藝字形原體"/>
          <w:color w:val="FF0000"/>
          <w:sz w:val="52"/>
          <w:szCs w:val="52"/>
        </w:rPr>
        <w:t xml:space="preserve">※ </w:t>
      </w:r>
      <w:r>
        <w:rPr>
          <w:rFonts w:ascii="金梅綜藝字形原體" w:hAnsi="金梅綜藝字形原體" w:cs="標楷體" w:eastAsia="金梅綜藝字形原體"/>
          <w:color w:val="FF0000"/>
          <w:sz w:val="52"/>
          <w:szCs w:val="52"/>
        </w:rPr>
        <w:t>最重要的能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生活自理的能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同儕間的人際互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獨立負責的工作態度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自信樂觀的進取精神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解決問題的能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、培養創造思考的表現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◎ </w:t>
      </w:r>
      <w:r>
        <w:rPr>
          <w:rFonts w:ascii="標楷體" w:hAnsi="標楷體" w:cs="標楷體" w:eastAsia="標楷體"/>
          <w:color w:val="FF0000"/>
          <w:sz w:val="52"/>
          <w:szCs w:val="52"/>
        </w:rPr>
        <w:t>開學前的準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利用假日帶孩子到未來就讀的小學走走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9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試著帶孩子來回住家與學校，瞭解路線與途中可預見的狀況處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讓孩子學會穿制服、自己整理書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會使用蹲式廁所，使用衛生紙擦屁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早睡早起，吃飽早餐，控制肚子餓的慾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訓練孩子自己寫名字，蓋章或貼名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告知並訓練其基本的禮儀與整潔的習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用繪本，調適孩子分離焦慮與上學恐懼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金梅綜藝字形原體" w:hAnsi="金梅綜藝字形原體" w:eastAsia="金梅綜藝字形原體" w:cs="標楷體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94310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綜藝字形原體" w:cs="金梅綜藝字形原體" w:ascii="金梅綜藝字形原體" w:hAnsi="金梅綜藝字形原體"/>
          <w:color w:val="FF0000"/>
          <w:sz w:val="52"/>
          <w:szCs w:val="52"/>
        </w:rPr>
        <w:t xml:space="preserve">※ </w:t>
      </w:r>
      <w:r>
        <w:rPr>
          <w:rFonts w:ascii="金梅綜藝字形原體" w:hAnsi="金梅綜藝字形原體" w:cs="標楷體" w:eastAsia="金梅綜藝字形原體"/>
          <w:color w:val="FF0000"/>
          <w:sz w:val="52"/>
          <w:szCs w:val="52"/>
        </w:rPr>
        <w:t>相關繪本介紹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hyperlink r:id="rId3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愛畫畫的塔克</w:t>
        </w:r>
      </w:hyperlink>
      <w:r>
        <w:rPr>
          <w:rFonts w:ascii="標楷體" w:hAnsi="標楷體" w:cs="標楷體" w:eastAsia="標楷體"/>
          <w:sz w:val="36"/>
          <w:szCs w:val="36"/>
        </w:rPr>
        <w:t>】──上誼，</w:t>
      </w:r>
      <w:r>
        <w:rPr>
          <w:rFonts w:eastAsia="標楷體" w:cs="標楷體" w:ascii="標楷體" w:hAnsi="標楷體"/>
          <w:sz w:val="36"/>
          <w:szCs w:val="36"/>
        </w:rPr>
        <w:t>83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hyperlink r:id="rId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小阿力的大學校</w:t>
        </w:r>
      </w:hyperlink>
      <w:r>
        <w:rPr>
          <w:rFonts w:ascii="標楷體" w:hAnsi="標楷體" w:cs="標楷體" w:eastAsia="標楷體"/>
          <w:sz w:val="36"/>
          <w:szCs w:val="36"/>
        </w:rPr>
        <w:t>】──上誼，</w:t>
      </w:r>
      <w:r>
        <w:rPr>
          <w:rFonts w:eastAsia="標楷體" w:cs="標楷體" w:ascii="標楷體" w:hAnsi="標楷體"/>
          <w:sz w:val="36"/>
          <w:szCs w:val="36"/>
        </w:rPr>
        <w:t>86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小貓頭鷹】──上誼，</w:t>
      </w:r>
      <w:r>
        <w:rPr>
          <w:rFonts w:eastAsia="標楷體" w:cs="標楷體" w:ascii="標楷體" w:hAnsi="標楷體"/>
          <w:sz w:val="36"/>
          <w:szCs w:val="36"/>
        </w:rPr>
        <w:t>8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我的媽媽真麻煩】──遠流，</w:t>
      </w:r>
      <w:r>
        <w:rPr>
          <w:rFonts w:eastAsia="標楷體" w:cs="標楷體" w:ascii="標楷體" w:hAnsi="標楷體"/>
          <w:sz w:val="36"/>
          <w:szCs w:val="36"/>
        </w:rPr>
        <w:t>8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超人氣微笑】──台灣麥克，</w:t>
      </w:r>
      <w:r>
        <w:rPr>
          <w:rFonts w:eastAsia="標楷體" w:cs="標楷體" w:ascii="標楷體" w:hAnsi="標楷體"/>
          <w:sz w:val="36"/>
          <w:szCs w:val="36"/>
        </w:rPr>
        <w:t>88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◎ </w:t>
      </w:r>
      <w:r>
        <w:rPr>
          <w:rFonts w:ascii="標楷體" w:hAnsi="標楷體" w:cs="標楷體" w:eastAsia="標楷體"/>
          <w:color w:val="FF0000"/>
          <w:sz w:val="52"/>
          <w:szCs w:val="52"/>
        </w:rPr>
        <w:t>給父母的繪本－</w:t>
      </w:r>
      <w:hyperlink r:id="rId5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好耶，胖石頭</w:t>
        </w:r>
      </w:hyperlink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◎ </w:t>
      </w:r>
      <w:r>
        <w:rPr>
          <w:rFonts w:ascii="標楷體" w:hAnsi="標楷體" w:cs="標楷體" w:eastAsia="標楷體"/>
          <w:color w:val="FF0000"/>
          <w:sz w:val="52"/>
          <w:szCs w:val="52"/>
        </w:rPr>
        <w:t>給老師的繪本－</w:t>
      </w:r>
      <w:hyperlink r:id="rId6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點</w:t>
        </w:r>
      </w:hyperlink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◎ </w:t>
      </w:r>
      <w:r>
        <w:rPr>
          <w:rFonts w:ascii="標楷體" w:hAnsi="標楷體" w:cs="標楷體" w:eastAsia="標楷體"/>
          <w:color w:val="FF0000"/>
          <w:sz w:val="52"/>
          <w:szCs w:val="52"/>
        </w:rPr>
        <w:t>開學後的作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每天與孩子分享學校生活點滴－師生、同儕關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養成放學後立即完成作業的習慣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9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瞭解小一老師的班級經營與教學方式，建立親師溝通的管道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不要急，瞭解事情或問題背後可能的原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最重要的原則－</w:t>
      </w:r>
    </w:p>
    <w:p>
      <w:pPr>
        <w:pStyle w:val="Normal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相信老師的作為應該是對的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綜藝字形原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/&#32362;&#26412;&#31777;&#22577;&#36039;&#26009;&#22846;/&#23403;&#25206;&#24535;-&#31777;&#22577;&#36039;&#26009;/&#24859;&#30059;&#30059;&#30340;&#22612;&#20811;.ppt" TargetMode="External"/><Relationship Id="rId4" Type="http://schemas.openxmlformats.org/officeDocument/2006/relationships/hyperlink" Target="../../H:/932&#20316;&#26989;/&#25991;&#23416;cd/&#23567;&#38463;&#21147;&#30340;&#22823;&#23416;&#26657;02.ppt" TargetMode="External"/><Relationship Id="rId5" Type="http://schemas.openxmlformats.org/officeDocument/2006/relationships/hyperlink" Target="../../D:/&#23403;&#25206;&#24535;-&#31777;&#22577;&#36039;&#26009;/&#22909;&#32822;!&#32982;&#30707;&#38957;.ppt" TargetMode="External"/><Relationship Id="rId6" Type="http://schemas.openxmlformats.org/officeDocument/2006/relationships/hyperlink" Target="../../D:/&#23403;&#25206;&#24535;-&#31777;&#22577;&#36039;&#26009;/&#32362;&#26412;-&#40670;new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44:00Z</dcterms:created>
  <dc:creator>sfc</dc:creator>
  <dc:description/>
  <dc:language>en-US</dc:language>
  <cp:lastModifiedBy>sfc</cp:lastModifiedBy>
  <dcterms:modified xsi:type="dcterms:W3CDTF">2005-06-24T16:24:00Z</dcterms:modified>
  <cp:revision>2</cp:revision>
  <dc:subject/>
  <dc:title>幼小銜接－快樂上小學</dc:title>
</cp:coreProperties>
</file>