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用化學系（所）甄試入學「口試」作業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應用化學系（所）甄選委員會訂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甄試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名（甲組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名；乙組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名；</w:t>
      </w:r>
      <w:r>
        <w:rPr>
          <w:rFonts w:eastAsia="標楷體"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地點</w:t>
      </w:r>
      <w:r>
        <w:rPr>
          <w:rFonts w:eastAsia="標楷體" w:cs="標楷體" w:ascii="標楷體" w:hAnsi="標楷體"/>
        </w:rPr>
        <w:t>(____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人員</w:t>
      </w:r>
      <w:r>
        <w:rPr>
          <w:rFonts w:eastAsia="標楷體" w:cs="標楷體" w:ascii="標楷體" w:hAnsi="標楷體"/>
        </w:rPr>
        <w:t>(____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口試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口試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口試方式：多對一或多對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口試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室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____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___________ 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項目分為表達能力、組織能力、發展潛力、人格特性或能力及整體表現，總分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依簡章規定「口試」佔甄試總成績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，其配分及評分參考如下表，評分表格如附件。</w:t>
      </w:r>
    </w:p>
    <w:tbl>
      <w:tblPr>
        <w:tblW w:w="7734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853"/>
        <w:gridCol w:w="5349"/>
      </w:tblGrid>
      <w:tr>
        <w:trPr>
          <w:trHeight w:val="720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   目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 分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 分  參  考</w:t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72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清晰、流暢、用字、用句、時間掌握</w:t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能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之完整、簡潔、邏輯、清楚及條理</w:t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清楚、具有生涯規劃能力及懂得自我管理、團體合作、尊師重道、助人、服務及學習態度、儀態、自信、從容、溝通及就讀意願、臨時反應能力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每位口試生之評分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委員給分，分數相加除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為該生之口試成績（計算至小數第一位四捨五入）。</w:t>
      </w:r>
    </w:p>
    <w:p>
      <w:pPr>
        <w:pStyle w:val="TextBodyIndent"/>
        <w:spacing w:lineRule="auto" w:line="360"/>
        <w:ind w:left="48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十、召集人應於口試前三天內召開系所甄選委員會，討論口試項目問題內容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口試委員請依照指定地點及時間提前十分鐘到達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十二、各口試教室之實際情形應自口試開始後，全程錄影或錄音至口試結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三、口試委員於接受推薦後，即不得就甄試相關事宜及分數對外發言，並應遵守相關保密承諾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四、評分後依准考證號登錄總成績，總成績於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前與資料審查成績一併送回教務處招生組；評分表彙訂成冊存檔本系（所）三年。</w:t>
      </w:r>
    </w:p>
    <w:p>
      <w:pPr>
        <w:pStyle w:val="2"/>
        <w:spacing w:lineRule="auto" w:line="360" w:before="50" w:after="0"/>
        <w:ind w:left="0" w:hanging="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4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</w:t>
      </w:r>
      <w:r>
        <w:rPr>
          <w:rFonts w:ascii="標楷體" w:hAnsi="標楷體" w:cs="標楷體" w:eastAsia="標楷體"/>
          <w:b/>
        </w:rPr>
        <w:t xml:space="preserve">召集人簽名： </w:t>
      </w:r>
      <w:r>
        <w:rPr>
          <w:rFonts w:eastAsia="標楷體" w:cs="標楷體" w:ascii="標楷體" w:hAnsi="標楷體"/>
          <w:b/>
        </w:rPr>
        <w:t>_______________</w:t>
      </w:r>
    </w:p>
    <w:p>
      <w:pPr>
        <w:pStyle w:val="Normal"/>
        <w:spacing w:lineRule="auto" w:line="360"/>
        <w:ind w:left="4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eastAsia="標楷體" w:cs="標楷體" w:ascii="標楷體" w:hAnsi="標楷體"/>
          <w:b/>
        </w:rPr>
        <w:t>: 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600" w:hanging="6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tLeast" w:line="360"/>
      <w:ind w:left="601" w:hanging="601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52:00Z</dcterms:created>
  <dc:creator>user</dc:creator>
  <dc:description/>
  <dc:language>en-US</dc:language>
  <cp:lastModifiedBy>user</cp:lastModifiedBy>
  <dcterms:modified xsi:type="dcterms:W3CDTF">2003-11-06T00:57:00Z</dcterms:modified>
  <cp:revision>1</cp:revision>
  <dc:subject/>
  <dc:title>應用化學系（所）甄試入學「口試」作業規劃</dc:title>
</cp:coreProperties>
</file>