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華康仿宋體;細明體"/>
          <w:spacing w:val="40"/>
          <w:sz w:val="30"/>
        </w:rPr>
      </w:pPr>
      <w:r>
        <w:rPr>
          <w:rFonts w:eastAsia="華康仿宋體;細明體"/>
          <w:spacing w:val="40"/>
          <w:sz w:val="30"/>
        </w:rPr>
        <w:t>應用化學系二年制進修部課程規劃表</w:t>
      </w:r>
    </w:p>
    <w:p>
      <w:pPr>
        <w:pStyle w:val="Normal"/>
        <w:widowControl/>
        <w:autoSpaceDE w:val="false"/>
        <w:spacing w:lineRule="atLeast" w:line="0"/>
        <w:ind w:right="-82" w:hanging="0"/>
        <w:jc w:val="right"/>
        <w:textAlignment w:val="bottom"/>
        <w:rPr>
          <w:rFonts w:eastAsia="華康仿宋體;細明體"/>
          <w:sz w:val="30"/>
        </w:rPr>
      </w:pPr>
      <w:r>
        <w:rPr>
          <w:rFonts w:eastAsia="華康仿宋體;細明體"/>
          <w:sz w:val="30"/>
        </w:rPr>
        <w:t>八十六學年度</w:t>
      </w:r>
      <w:r>
        <w:rPr>
          <w:rFonts w:eastAsia="華康仿宋體;細明體"/>
          <w:sz w:val="30"/>
        </w:rPr>
        <w:t>88</w:t>
      </w:r>
      <w:r>
        <w:rPr>
          <w:rFonts w:eastAsia="華康仿宋體;細明體"/>
          <w:sz w:val="30"/>
        </w:rPr>
        <w:t>年</w:t>
      </w:r>
      <w:r>
        <w:rPr>
          <w:rFonts w:eastAsia="華康仿宋體;細明體"/>
          <w:sz w:val="30"/>
        </w:rPr>
        <w:t>08</w:t>
      </w:r>
      <w:r>
        <w:rPr>
          <w:rFonts w:eastAsia="華康仿宋體;細明體"/>
          <w:sz w:val="30"/>
        </w:rPr>
        <w:t>月修訂</w:t>
      </w:r>
    </w:p>
    <w:tbl>
      <w:tblPr>
        <w:tblW w:w="99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78"/>
        <w:gridCol w:w="2709"/>
        <w:gridCol w:w="353"/>
        <w:gridCol w:w="612"/>
        <w:gridCol w:w="1"/>
        <w:gridCol w:w="611"/>
        <w:gridCol w:w="2"/>
        <w:gridCol w:w="610"/>
        <w:gridCol w:w="3"/>
        <w:gridCol w:w="609"/>
        <w:gridCol w:w="4"/>
        <w:gridCol w:w="608"/>
        <w:gridCol w:w="5"/>
        <w:gridCol w:w="607"/>
        <w:gridCol w:w="1"/>
        <w:gridCol w:w="5"/>
        <w:gridCol w:w="1664"/>
        <w:gridCol w:w="1"/>
        <w:gridCol w:w="5"/>
      </w:tblGrid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類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課</w:t>
            </w:r>
          </w:p>
        </w:tc>
        <w:tc>
          <w:tcPr>
            <w:tcW w:w="270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規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第一學年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第二學年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第三學年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備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定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上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下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上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下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上</w:t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下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目名稱</w:t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學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分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期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別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號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367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distribute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上課時數─實習時數─學分數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GED60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國文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hinese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GED600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應用文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pplied Chinese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GED600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nglish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GED600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英語會話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nglish Conversation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GED601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本國歷史專題研究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ial Topics of Chinese Histo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核心通識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GE Curriculum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GED60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中華民國憲法與立國精神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onstitution of R.O.C.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GED601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Physical Education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30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Organic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300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化學實習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xperimental Organic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300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00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分析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nalytic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300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0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分析化學實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Experimental Analytic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0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物理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Physic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00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物理化學實習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xperimental Physic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00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無機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Inorganic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00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0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儀器分析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Instrumental Analysis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0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儀器分析實習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xperimental Instrumental Analysis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華康仿宋體;細明體"/>
                <w:sz w:val="18"/>
              </w:rPr>
              <w:t>0</w:t>
            </w:r>
            <w:r>
              <w:rPr>
                <w:rFonts w:eastAsia="華康仿宋體;細明體"/>
                <w:sz w:val="18"/>
              </w:rPr>
              <w:t>-</w:t>
            </w:r>
            <w:r>
              <w:rPr>
                <w:rFonts w:eastAsia="華康仿宋體;細明體"/>
                <w:sz w:val="18"/>
              </w:rPr>
              <w:t>3</w:t>
            </w:r>
            <w:r>
              <w:rPr>
                <w:rFonts w:eastAsia="華康仿宋體;細明體"/>
                <w:sz w:val="18"/>
              </w:rPr>
              <w:t>-2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00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應用化學概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Introduction of Applied Chemistry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業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選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310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應化導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Introductory Applied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31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化學英文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hemistry English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業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選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;細明體"/>
                <w:sz w:val="18"/>
              </w:rPr>
              <w:t>ACD41</w:t>
            </w:r>
            <w:r>
              <w:rPr>
                <w:rFonts w:eastAsia="華康仿宋體;細明體"/>
                <w:sz w:val="18"/>
              </w:rPr>
              <w:t>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合成化學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一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Organic Synthesis</w:t>
            </w:r>
            <w:r>
              <w:rPr>
                <w:rFonts w:eastAsia="華康仿宋體;細明體"/>
                <w:sz w:val="20"/>
              </w:rPr>
              <w:t>(I)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普通生物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General Biolog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1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普通生物學實習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xperimental General Biolog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1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環境微生物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nvironmental Microbiolog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進階有機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一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Advanced Organic Chemistry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Ⅰ</w:t>
            </w:r>
            <w:r>
              <w:rPr>
                <w:rFonts w:eastAsia="華康仿宋體;細明體"/>
                <w:sz w:val="20"/>
              </w:rPr>
              <w:t>)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合成化學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二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Organic Synthesis</w:t>
            </w:r>
            <w:r>
              <w:rPr>
                <w:rFonts w:eastAsia="華康仿宋體;細明體"/>
                <w:sz w:val="20"/>
              </w:rPr>
              <w:t>(II)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進階有機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二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Advanced Organic Chemistry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Ⅱ</w:t>
            </w:r>
            <w:r>
              <w:rPr>
                <w:rFonts w:eastAsia="華康仿宋體;細明體"/>
                <w:sz w:val="20"/>
              </w:rPr>
              <w:t>)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2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化學日文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Japanese for Chemist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化學數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Mathematics for Chemist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0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環境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nvironment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411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生物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Bio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2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有機光譜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Spectroscopy of Organic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生物化學實習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xperimental Bio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1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應用界面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applied Interfaci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應用界面化學實習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Experimental Applied Interfaci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0-3-1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藥物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Medicin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污水工程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Wastewater Engineering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環境工程概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一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Introduction of Environmental Engineering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Ⅰ</w:t>
            </w:r>
            <w:r>
              <w:rPr>
                <w:rFonts w:eastAsia="華康仿宋體;細明體"/>
                <w:sz w:val="20"/>
              </w:rPr>
              <w:t>)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化學工業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hemical Indu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2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電腦與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omputer and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新增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給水工程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Water Supply Engineering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0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農藥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Pesticide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0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高分子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Polymer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臨床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linical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0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觸媒化學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Catalytic Chemistr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業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選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環境工程概論</w:t>
            </w:r>
            <w:r>
              <w:rPr>
                <w:rFonts w:eastAsia="華康仿宋體;細明體"/>
                <w:sz w:val="20"/>
              </w:rPr>
              <w:t>(</w:t>
            </w:r>
            <w:r>
              <w:rPr>
                <w:rFonts w:eastAsia="華康仿宋體;細明體"/>
                <w:sz w:val="20"/>
              </w:rPr>
              <w:t>二</w:t>
            </w:r>
            <w:r>
              <w:rPr>
                <w:rFonts w:eastAsia="華康仿宋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Introduction of Environmental Engineering(</w:t>
            </w:r>
            <w:r>
              <w:rPr>
                <w:rFonts w:eastAsia="華康仿宋體;細明體" w:cs="華康仿宋體;細明體" w:ascii="華康仿宋體;細明體" w:hAnsi="華康仿宋體;細明體"/>
                <w:sz w:val="20"/>
              </w:rPr>
              <w:t>Ⅱ</w:t>
            </w:r>
            <w:r>
              <w:rPr>
                <w:rFonts w:eastAsia="華康仿宋體;細明體"/>
                <w:sz w:val="20"/>
              </w:rPr>
              <w:t>)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工商管理實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仿宋體;細明體"/>
                <w:sz w:val="20"/>
              </w:rPr>
              <w:t>Practical Management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0-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ACD51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生物技術概論</w:t>
            </w:r>
          </w:p>
          <w:p>
            <w:pPr>
              <w:pStyle w:val="Normal"/>
              <w:spacing w:lineRule="atLeast" w:line="0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Biotechnology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3-0-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  <w:sz w:val="20"/>
              </w:rPr>
            </w:pPr>
            <w:r>
              <w:rPr>
                <w:rFonts w:eastAsia="華康仿宋體;細明體"/>
              </w:rPr>
              <w:t>學期總學分</w:t>
            </w:r>
            <w:r>
              <w:rPr>
                <w:rFonts w:eastAsia="華康仿宋體;細明體"/>
              </w:rPr>
              <w:t>(</w:t>
            </w:r>
            <w:r>
              <w:rPr>
                <w:rFonts w:eastAsia="華康仿宋體;細明體"/>
              </w:rPr>
              <w:t>必修</w:t>
            </w:r>
            <w:r>
              <w:rPr>
                <w:rFonts w:eastAsia="華康仿宋體;細明體"/>
              </w:rPr>
              <w:t>-</w:t>
            </w:r>
            <w:r>
              <w:rPr>
                <w:rFonts w:eastAsia="華康仿宋體;細明體"/>
              </w:rPr>
              <w:t>選修</w:t>
            </w:r>
            <w:r>
              <w:rPr>
                <w:rFonts w:eastAsia="華康仿宋體;細明體"/>
              </w:rPr>
              <w:t>)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8"/>
              </w:rPr>
            </w:pPr>
            <w:r>
              <w:rPr>
                <w:rFonts w:eastAsia="華康仿宋體;細明體"/>
                <w:sz w:val="8"/>
              </w:rPr>
              <w:t>55-78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9-4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14-0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12-13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12-16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6-22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  <w:t>2-23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2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共同必修</w:t>
            </w:r>
            <w:r>
              <w:rPr>
                <w:rFonts w:eastAsia="華康仿宋體;細明體"/>
              </w:rPr>
              <w:t>:8</w:t>
            </w:r>
            <w:r>
              <w:rPr>
                <w:rFonts w:eastAsia="華康仿宋體;細明體"/>
              </w:rPr>
              <w:t>科目</w:t>
            </w:r>
            <w:r>
              <w:rPr>
                <w:rFonts w:eastAsia="華康仿宋體;細明體"/>
              </w:rPr>
              <w:t>14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業必修</w:t>
            </w:r>
            <w:r>
              <w:rPr>
                <w:rFonts w:eastAsia="華康仿宋體;細明體"/>
              </w:rPr>
              <w:t>:10</w:t>
            </w:r>
            <w:r>
              <w:rPr>
                <w:rFonts w:eastAsia="華康仿宋體;細明體"/>
              </w:rPr>
              <w:t>科目</w:t>
            </w:r>
            <w:r>
              <w:rPr>
                <w:rFonts w:eastAsia="華康仿宋體;細明體"/>
              </w:rPr>
              <w:t>41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業選修</w:t>
            </w:r>
            <w:r>
              <w:rPr>
                <w:rFonts w:eastAsia="華康仿宋體;細明體"/>
              </w:rPr>
              <w:t>:30</w:t>
            </w:r>
            <w:r>
              <w:rPr>
                <w:rFonts w:eastAsia="華康仿宋體;細明體"/>
              </w:rPr>
              <w:t>科目</w:t>
            </w:r>
            <w:r>
              <w:rPr>
                <w:rFonts w:eastAsia="華康仿宋體;細明體"/>
              </w:rPr>
              <w:t>78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569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專業選修最少應修學分數</w:t>
            </w:r>
            <w:r>
              <w:rPr>
                <w:rFonts w:eastAsia="華康仿宋體;細明體"/>
              </w:rPr>
              <w:t>:10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可自由選修學分數</w:t>
            </w:r>
            <w:r>
              <w:rPr>
                <w:rFonts w:eastAsia="華康仿宋體;細明體"/>
              </w:rPr>
              <w:t>:8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  <w:sz w:val="18"/>
              </w:rPr>
            </w:pPr>
            <w:r>
              <w:rPr>
                <w:rFonts w:eastAsia="華康仿宋體;細明體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  <w:t>最低畢業學分數</w:t>
            </w:r>
            <w:r>
              <w:rPr>
                <w:rFonts w:eastAsia="華康仿宋體;細明體"/>
              </w:rPr>
              <w:t>:73</w:t>
            </w:r>
            <w:r>
              <w:rPr>
                <w:rFonts w:eastAsia="華康仿宋體;細明體"/>
              </w:rPr>
              <w:t>學分</w:t>
            </w:r>
          </w:p>
        </w:tc>
        <w:tc>
          <w:tcPr>
            <w:tcW w:w="569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仿宋體;細明體"/>
              </w:rPr>
            </w:pPr>
            <w:r>
              <w:rPr>
                <w:rFonts w:eastAsia="華康仿宋體;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3:23:00Z</dcterms:created>
  <dc:creator>朝陽科技大學</dc:creator>
  <dc:description/>
  <dc:language>en-US</dc:language>
  <cp:lastModifiedBy>朝陽科技大學</cp:lastModifiedBy>
  <cp:lastPrinted>1999-08-23T14:38:00Z</cp:lastPrinted>
  <dcterms:modified xsi:type="dcterms:W3CDTF">1999-08-23T06:39:00Z</dcterms:modified>
  <cp:revision>8</cp:revision>
  <dc:subject/>
  <dc:title>應用化學系二年制進修部課程規劃表</dc:title>
</cp:coreProperties>
</file>