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1656"/>
        <w:gridCol w:w="1656"/>
        <w:gridCol w:w="1732"/>
        <w:gridCol w:w="1656"/>
        <w:gridCol w:w="1656"/>
        <w:gridCol w:w="1"/>
      </w:tblGrid>
      <w:tr>
        <w:trPr/>
        <w:tc>
          <w:tcPr>
            <w:tcW w:w="10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科技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十七學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用化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進修部課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授課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實習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三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四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五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   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必修科目；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校定選擇性必修：文學欣賞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實用歷史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生活智能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法政與社會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在職英文</w:t>
            </w:r>
            <w:r>
              <w:rPr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</w:rPr>
              <w:t>英文入學考試未達標準者</w:t>
            </w:r>
            <w:r>
              <w:rPr>
                <w:rFonts w:eastAsia="標楷體" w:ascii="標楷體" w:hAnsi="標楷體"/>
                <w:b/>
                <w:sz w:val="18"/>
              </w:rPr>
              <w:t>,</w:t>
            </w:r>
            <w:r>
              <w:rPr>
                <w:rFonts w:ascii="標楷體" w:hAnsi="標楷體" w:eastAsia="標楷體"/>
                <w:b/>
                <w:sz w:val="18"/>
              </w:rPr>
              <w:t>需必修在職英文</w:t>
            </w:r>
            <w:r>
              <w:rPr>
                <w:rFonts w:eastAsia="標楷體" w:ascii="標楷體" w:hAnsi="標楷體"/>
                <w:b/>
                <w:sz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</w:rPr>
              <w:t>學分</w:t>
            </w:r>
            <w:r>
              <w:rPr>
                <w:rFonts w:eastAsia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0-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化學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選修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學分及可自由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最低畢業學分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有機合成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日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微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數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雜環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業化學導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核磁共振光譜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特用化學品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質能均衡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分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180" w:right="-7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0" w:right="122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3:38:00Z</dcterms:created>
  <dc:creator>office</dc:creator>
  <dc:description/>
  <dc:language>en-US</dc:language>
  <cp:lastModifiedBy>朝陽科技大學</cp:lastModifiedBy>
  <cp:lastPrinted>2000-11-14T11:38:00Z</cp:lastPrinted>
  <dcterms:modified xsi:type="dcterms:W3CDTF">2000-11-14T03:38:00Z</dcterms:modified>
  <cp:revision>4</cp:revision>
  <dc:subject/>
  <dc:title>朝陽科技大學(八十七學年度)企業管理系(二技)進修部課程  授課時數-實習時數-學分數</dc:title>
</cp:coreProperties>
</file>