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eastAsia="華康仿宋體;細明體"/>
          <w:spacing w:val="40"/>
          <w:sz w:val="30"/>
        </w:rPr>
      </w:pPr>
      <w:r>
        <w:rPr>
          <w:rFonts w:eastAsia="華康仿宋體;細明體"/>
          <w:spacing w:val="40"/>
          <w:sz w:val="30"/>
        </w:rPr>
        <w:t>應用化學研究所課程規劃表</w:t>
      </w:r>
    </w:p>
    <w:p>
      <w:pPr>
        <w:pStyle w:val="Normal"/>
        <w:widowControl/>
        <w:autoSpaceDE w:val="false"/>
        <w:spacing w:lineRule="atLeast" w:line="0"/>
        <w:ind w:right="-366" w:hanging="0"/>
        <w:jc w:val="right"/>
        <w:textAlignment w:val="bottom"/>
        <w:rPr>
          <w:rFonts w:eastAsia="華康仿宋體;細明體"/>
          <w:sz w:val="30"/>
        </w:rPr>
      </w:pPr>
      <w:r>
        <w:rPr>
          <w:rFonts w:eastAsia="華康仿宋體;細明體"/>
          <w:sz w:val="30"/>
        </w:rPr>
        <w:t>八十七學年度</w:t>
      </w:r>
      <w:r>
        <w:rPr>
          <w:rFonts w:eastAsia="華康仿宋體;細明體"/>
          <w:sz w:val="30"/>
        </w:rPr>
        <w:t>:88</w:t>
      </w:r>
      <w:r>
        <w:rPr>
          <w:rFonts w:eastAsia="華康仿宋體;細明體"/>
          <w:sz w:val="30"/>
        </w:rPr>
        <w:t>年</w:t>
      </w:r>
      <w:r>
        <w:rPr>
          <w:rFonts w:eastAsia="華康仿宋體;細明體"/>
          <w:sz w:val="30"/>
        </w:rPr>
        <w:t>8</w:t>
      </w:r>
      <w:r>
        <w:rPr>
          <w:rFonts w:eastAsia="華康仿宋體;細明體"/>
          <w:sz w:val="30"/>
        </w:rPr>
        <w:t>月修訂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94"/>
        <w:gridCol w:w="2760"/>
        <w:gridCol w:w="360"/>
        <w:gridCol w:w="851"/>
        <w:gridCol w:w="850"/>
        <w:gridCol w:w="1"/>
        <w:gridCol w:w="851"/>
        <w:gridCol w:w="849"/>
        <w:gridCol w:w="2"/>
        <w:gridCol w:w="1983"/>
        <w:gridCol w:w="2"/>
      </w:tblGrid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類</w:t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課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第一學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第二學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備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定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上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上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科目名稱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分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期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期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期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別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號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上課時數─實習時數─學分數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0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專題討論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一，有機組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Special Topics in Chemistry (</w:t>
            </w:r>
            <w:r>
              <w:rPr>
                <w:rFonts w:eastAsia="華康仿宋體;細明體" w:cs="華康仿宋體;細明體" w:ascii="華康仿宋體;細明體" w:hAnsi="華康仿宋體;細明體"/>
                <w:sz w:val="20"/>
              </w:rPr>
              <w:t>Ⅰ</w:t>
            </w:r>
            <w:r>
              <w:rPr>
                <w:rFonts w:eastAsia="華康仿宋體;細明體"/>
                <w:sz w:val="20"/>
              </w:rPr>
              <w:t>,Organic Group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0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專題討論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一，分析組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Special Topics in Chemistry (</w:t>
            </w:r>
            <w:r>
              <w:rPr>
                <w:rFonts w:eastAsia="華康仿宋體;細明體" w:cs="華康仿宋體;細明體" w:ascii="華康仿宋體;細明體" w:hAnsi="華康仿宋體;細明體"/>
                <w:sz w:val="20"/>
              </w:rPr>
              <w:t>Ⅰ</w:t>
            </w:r>
            <w:r>
              <w:rPr>
                <w:rFonts w:eastAsia="華康仿宋體;細明體"/>
                <w:sz w:val="20"/>
              </w:rPr>
              <w:t>,Analytical Group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0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專題討論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一，生物組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Special Topics in chemistry(</w:t>
            </w:r>
            <w:r>
              <w:rPr>
                <w:rFonts w:eastAsia="華康仿宋體;細明體" w:cs="華康仿宋體;細明體" w:ascii="華康仿宋體;細明體" w:hAnsi="華康仿宋體;細明體"/>
                <w:sz w:val="20"/>
              </w:rPr>
              <w:t>Ⅰ</w:t>
            </w:r>
            <w:r>
              <w:rPr>
                <w:rFonts w:eastAsia="華康仿宋體;細明體"/>
                <w:sz w:val="20"/>
              </w:rPr>
              <w:t>,Biology Group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0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專題討論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二，有機組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Special Topics in Chemistry(</w:t>
            </w:r>
            <w:r>
              <w:rPr>
                <w:rFonts w:eastAsia="華康仿宋體;細明體" w:cs="華康仿宋體;細明體" w:ascii="華康仿宋體;細明體" w:hAnsi="華康仿宋體;細明體"/>
                <w:sz w:val="20"/>
              </w:rPr>
              <w:t>Ⅱ</w:t>
            </w:r>
            <w:r>
              <w:rPr>
                <w:rFonts w:eastAsia="華康仿宋體;細明體"/>
                <w:sz w:val="20"/>
              </w:rPr>
              <w:t>,Organic Group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修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0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專題討論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二，分析組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Special Topics in Chemistry (</w:t>
            </w:r>
            <w:r>
              <w:rPr>
                <w:rFonts w:eastAsia="華康仿宋體;細明體" w:cs="華康仿宋體;細明體" w:ascii="華康仿宋體;細明體" w:hAnsi="華康仿宋體;細明體"/>
                <w:sz w:val="20"/>
              </w:rPr>
              <w:t>Ⅱ</w:t>
            </w:r>
            <w:r>
              <w:rPr>
                <w:rFonts w:eastAsia="華康仿宋體;細明體"/>
                <w:sz w:val="20"/>
              </w:rPr>
              <w:t>,Analytical Group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科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0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專題討論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二，生物組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Special Topics in Chemistry (</w:t>
            </w:r>
            <w:r>
              <w:rPr>
                <w:rFonts w:eastAsia="華康仿宋體;細明體" w:cs="華康仿宋體;細明體" w:ascii="華康仿宋體;細明體" w:hAnsi="華康仿宋體;細明體"/>
                <w:sz w:val="20"/>
              </w:rPr>
              <w:t>Ⅱ</w:t>
            </w:r>
            <w:r>
              <w:rPr>
                <w:rFonts w:eastAsia="華康仿宋體;細明體"/>
                <w:sz w:val="20"/>
              </w:rPr>
              <w:t>,Biology Group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目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0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畢業論文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有機組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Thesis(Organic Group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0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畢業論文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分析組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Thesis(Analytical Group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00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畢業論文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生物組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Thesis(Biological Group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高等有機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dvanced Organic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高等分析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dvanced Analytical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20" w:after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無機化學特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Special Topics in Inorganic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;細明體"/>
                <w:sz w:val="18"/>
              </w:rPr>
              <w:t>ACE11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物理化學特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Special Topics in Physical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修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生物化學特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Special Topics in Bio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科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0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有機光譜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Spectroscopy of Organic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目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分析化學特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Special Topics in Analytical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;細明體"/>
                <w:sz w:val="18"/>
              </w:rPr>
              <w:t>ACE110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生物技術概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Introduction of Biotechnolog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0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特殊化合物操作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Manipulation of special conpoumd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醱酵生物技術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Fermentation Biotechnolog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有機反應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Organic Reaction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分析化學技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Analytical Chemistry and Technolog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酵素化學與工程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nzyme Chemistry &amp; Engineer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生化分離技術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Bioseparvtio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觸媒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Catalytic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有機金屬化學特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Special Topics in Orgnaomentallic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高分子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Polymer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環境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nvironmental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化學動力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Chemical Kinetic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高等儀器分析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dvanced Instrumental Analysi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修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高等酵素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dvanced Enzyme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2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不對稱合成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symmetric Synthesi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2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生物有機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Bio-Organic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2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自由基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Free Radical Chemistry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科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碳水化合物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Carbohydrate Chemistry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2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劑型配方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Formulation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2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雷射分析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pplication of Laser in Analytical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2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微生物利用工業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Industrial Microbiolog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目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2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有機合成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Organic Synthesi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雜環化學特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dvanced Heterocyclic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114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電化學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Electrochemical Analysi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修改</w:t>
            </w:r>
            <w:r>
              <w:rPr>
                <w:rFonts w:eastAsia="華康仿宋體;細明體"/>
                <w:sz w:val="18"/>
              </w:rPr>
              <w:t>(</w:t>
            </w:r>
            <w:r>
              <w:rPr>
                <w:rFonts w:eastAsia="華康仿宋體;細明體"/>
                <w:sz w:val="18"/>
              </w:rPr>
              <w:t>由二上改一下</w:t>
            </w:r>
            <w:r>
              <w:rPr>
                <w:rFonts w:eastAsia="華康仿宋體;細明體"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所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訂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選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目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;細明體"/>
                <w:sz w:val="18"/>
              </w:rPr>
              <w:t>ACE</w:t>
            </w:r>
            <w:r>
              <w:rPr>
                <w:rFonts w:eastAsia="華康仿宋體;細明體"/>
                <w:sz w:val="18"/>
              </w:rPr>
              <w:t>115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藥物化學及設計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Medicinal Chemistry &amp; Drug desig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修改</w:t>
            </w:r>
            <w:r>
              <w:rPr>
                <w:rFonts w:eastAsia="華康仿宋體;細明體"/>
                <w:sz w:val="18"/>
              </w:rPr>
              <w:t>(</w:t>
            </w:r>
            <w:r>
              <w:rPr>
                <w:rFonts w:eastAsia="華康仿宋體;細明體"/>
                <w:sz w:val="18"/>
              </w:rPr>
              <w:t>由二上改一下</w:t>
            </w:r>
            <w:r>
              <w:rPr>
                <w:rFonts w:eastAsia="華康仿宋體;細明體"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1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高等界面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dvanced Interfacial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1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質譜儀分析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Mass Spectrome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1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表面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Surface Analysi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1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高等農藥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dvanced Pesticide Chemistr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1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分析光譜特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Technique in Analytical Research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E210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環境分析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nvironmental Analysi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</w:rPr>
              <w:t>學期總學分</w:t>
            </w:r>
            <w:r>
              <w:rPr>
                <w:rFonts w:eastAsia="華康仿宋體;細明體"/>
              </w:rPr>
              <w:t>(</w:t>
            </w:r>
            <w:r>
              <w:rPr>
                <w:rFonts w:eastAsia="華康仿宋體;細明體"/>
              </w:rPr>
              <w:t>必修</w:t>
            </w:r>
            <w:r>
              <w:rPr>
                <w:rFonts w:eastAsia="華康仿宋體;細明體"/>
              </w:rPr>
              <w:t>-</w:t>
            </w:r>
            <w:r>
              <w:rPr>
                <w:rFonts w:eastAsia="華康仿宋體;細明體"/>
              </w:rPr>
              <w:t>選修</w:t>
            </w:r>
            <w:r>
              <w:rPr>
                <w:rFonts w:eastAsia="華康仿宋體;細明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0"/>
              </w:rPr>
            </w:pPr>
            <w:r>
              <w:rPr>
                <w:rFonts w:eastAsia="華康仿宋體;細明體"/>
                <w:sz w:val="10"/>
              </w:rPr>
              <w:t>14-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仿宋體;細明體"/>
                <w:sz w:val="18"/>
              </w:rPr>
              <w:t>2-5</w:t>
            </w:r>
            <w:r>
              <w:rPr>
                <w:rFonts w:eastAsia="華康仿宋體;細明體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仿宋體;細明體"/>
                <w:sz w:val="18"/>
              </w:rPr>
              <w:t>5-</w:t>
            </w:r>
            <w:r>
              <w:rPr>
                <w:rFonts w:eastAsia="華康仿宋體;細明體"/>
                <w:sz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5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專業必修</w:t>
            </w:r>
            <w:r>
              <w:rPr>
                <w:rFonts w:eastAsia="華康仿宋體;細明體"/>
              </w:rPr>
              <w:t>:3</w:t>
            </w:r>
            <w:r>
              <w:rPr>
                <w:rFonts w:eastAsia="華康仿宋體;細明體"/>
              </w:rPr>
              <w:t>科目</w:t>
            </w:r>
            <w:r>
              <w:rPr>
                <w:rFonts w:eastAsia="華康仿宋體;細明體"/>
              </w:rPr>
              <w:t>14</w:t>
            </w:r>
            <w:r>
              <w:rPr>
                <w:rFonts w:eastAsia="華康仿宋體;細明體"/>
              </w:rPr>
              <w:t>學分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專業選修</w:t>
            </w:r>
            <w:r>
              <w:rPr>
                <w:rFonts w:eastAsia="華康仿宋體;細明體"/>
              </w:rPr>
              <w:t>:38</w:t>
            </w:r>
            <w:r>
              <w:rPr>
                <w:rFonts w:eastAsia="華康仿宋體;細明體"/>
              </w:rPr>
              <w:t>科目</w:t>
            </w:r>
            <w:r>
              <w:rPr>
                <w:rFonts w:eastAsia="華康仿宋體;細明體"/>
              </w:rPr>
              <w:t>113</w:t>
            </w:r>
            <w:r>
              <w:rPr>
                <w:rFonts w:eastAsia="華康仿宋體;細明體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專業選修最少應修學分數</w:t>
            </w:r>
            <w:r>
              <w:rPr>
                <w:rFonts w:eastAsia="華康仿宋體;細明體"/>
              </w:rPr>
              <w:t>:16</w:t>
            </w:r>
            <w:r>
              <w:rPr>
                <w:rFonts w:eastAsia="華康仿宋體;細明體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可自由選修學分數</w:t>
            </w:r>
            <w:r>
              <w:rPr>
                <w:rFonts w:eastAsia="華康仿宋體;細明體"/>
              </w:rPr>
              <w:t>:0</w:t>
            </w:r>
            <w:r>
              <w:rPr>
                <w:rFonts w:eastAsia="華康仿宋體;細明體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最低畢業學分數</w:t>
            </w:r>
            <w:r>
              <w:rPr>
                <w:rFonts w:eastAsia="華康仿宋體;細明體"/>
              </w:rPr>
              <w:t>:30</w:t>
            </w:r>
            <w:r>
              <w:rPr>
                <w:rFonts w:eastAsia="華康仿宋體;細明體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rFonts w:eastAsia="華康仿宋體;細明體"/>
        </w:rPr>
      </w:pPr>
      <w:r>
        <w:rPr>
          <w:rFonts w:eastAsia="華康仿宋體;細明體"/>
        </w:rPr>
      </w:r>
      <w:r>
        <w:br w:type="page"/>
      </w:r>
    </w:p>
    <w:p>
      <w:pPr>
        <w:pStyle w:val="Normal"/>
        <w:rPr>
          <w:rFonts w:eastAsia="華康仿宋體;細明體"/>
        </w:rPr>
      </w:pPr>
      <w:r>
        <w:rPr>
          <w:rFonts w:eastAsia="華康仿宋體;細明體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2:00:00Z</dcterms:created>
  <dc:creator>朝陽科技大學</dc:creator>
  <dc:description/>
  <dc:language>en-US</dc:language>
  <cp:lastModifiedBy>朝陽科技大學</cp:lastModifiedBy>
  <dcterms:modified xsi:type="dcterms:W3CDTF">1999-08-23T03:33:00Z</dcterms:modified>
  <cp:revision>3</cp:revision>
  <dc:subject/>
  <dc:title>應用化學研究所課程規劃表</dc:title>
</cp:coreProperties>
</file>