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1656"/>
        <w:gridCol w:w="1656"/>
        <w:gridCol w:w="1657"/>
        <w:gridCol w:w="1656"/>
        <w:gridCol w:w="1657"/>
      </w:tblGrid>
      <w:tr>
        <w:trPr/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朝陽科技大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八十八學年度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應用化學研究所在職碩士班課程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一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二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科目：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0"/>
              </w:rPr>
              <w:t>授課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實習時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-2-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術報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術報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科目：共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學分                                      最低畢業學分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分析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理化學特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儀器分析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技術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特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光譜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有機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化學特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射分析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反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析化學特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分子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酵素化學與工程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由基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環化學特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酵化學與技術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化學分析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-0-3</w:t>
            </w:r>
            <w:r>
              <w:rPr>
                <w:rFonts w:eastAsia="標楷體" w:ascii="標楷體" w:hAnsi="標楷體"/>
                <w:sz w:val="20"/>
              </w:rPr>
              <w:t>s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質譜儀分析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藥工業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界面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藥物分析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業特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碳水化合物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機合成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高分子核磁共振光譜技術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特用化學品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技術概論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-0-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分析化學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0-3</w:t>
            </w:r>
          </w:p>
        </w:tc>
      </w:tr>
    </w:tbl>
    <w:p>
      <w:pPr>
        <w:pStyle w:val="Normal"/>
        <w:spacing w:lineRule="atLeast" w:line="20" w:before="120" w:after="0"/>
        <w:ind w:right="-874" w:hanging="0"/>
        <w:rPr/>
      </w:pPr>
      <w:r>
        <w:rPr/>
      </w:r>
    </w:p>
    <w:sectPr>
      <w:footerReference w:type="default" r:id="rId2"/>
      <w:type w:val="nextPage"/>
      <w:pgSz w:w="11906" w:h="16838"/>
      <w:pgMar w:left="902" w:right="1797" w:gutter="0" w:header="0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02:00Z</dcterms:created>
  <dc:creator>朝陽科技大學</dc:creator>
  <dc:description/>
  <dc:language>en-US</dc:language>
  <cp:lastModifiedBy>應化系</cp:lastModifiedBy>
  <cp:lastPrinted>2001-10-05T16:56:00Z</cp:lastPrinted>
  <dcterms:modified xsi:type="dcterms:W3CDTF">2001-10-05T08:59:00Z</dcterms:modified>
  <cp:revision>13</cp:revision>
  <dc:subject/>
  <dc:title>朝陽科技大學(八十九學年度)企業管理研究所在職碩士班課程</dc:title>
</cp:coreProperties>
</file>