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096</w:t>
      </w:r>
      <w:r>
        <w:rPr>
          <w:rFonts w:ascii="新細明體;PMingLiU" w:hAnsi="新細明體;PMingLiU" w:cs="新細明體;PMingLiU"/>
          <w:kern w:val="0"/>
        </w:rPr>
        <w:t>學年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學期教學大綱</w:t>
      </w:r>
      <w:r>
        <w:rPr>
          <w:rFonts w:cs="新細明體;PMingLiU" w:ascii="新細明體;PMingLiU" w:hAnsi="新細明體;PMingLiU"/>
          <w:kern w:val="0"/>
        </w:rPr>
        <w:br/>
        <w:t xml:space="preserve">Chaoyang University of Technology Course Schedule for the 2007 Academic Year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2243"/>
        <w:gridCol w:w="1642"/>
        <w:gridCol w:w="3529"/>
      </w:tblGrid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當期課號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36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ourse Number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36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教師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俊欽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nstructor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SU,CHUN CHIN 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文科名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品質管制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ourse Name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Quality Control 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課單位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業工程與管理系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進</w:t>
            </w:r>
            <w:r>
              <w:rPr>
                <w:rFonts w:cs="新細明體;PMingLiU" w:ascii="新細明體;PMingLiU" w:hAnsi="新細明體;PMingLiU"/>
                <w:kern w:val="0"/>
              </w:rPr>
              <w:t>)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artment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修習別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必修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Required/Elective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equired 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分數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redits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 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目標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為使學生瞭解並熟悉在工業生產作業中，與品質有關的各種分析計劃與管制的方法。對於各種品管方法充份了解，並靈活應用。對於品質管制的制度及觀念有全盤認識。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bjectives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Introduction of QC 2.statistical process control 3.Attribute control charts 4.Variable control charts 5.Porcess capability analysis 6.Acceptance sampling 7.Attribute sampling plans 8.Other QC related topics </w:t>
            </w:r>
          </w:p>
        </w:tc>
      </w:tr>
      <w:tr>
        <w:trPr/>
        <w:tc>
          <w:tcPr>
            <w:tcW w:w="9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AB0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材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品質管理（徐世輝，</w:t>
            </w:r>
            <w:r>
              <w:rPr>
                <w:rFonts w:cs="新細明體;PMingLiU" w:ascii="新細明體;PMingLiU" w:hAnsi="新細明體;PMingLiU"/>
                <w:kern w:val="0"/>
              </w:rPr>
              <w:t>2007</w:t>
            </w:r>
            <w:r>
              <w:rPr>
                <w:rFonts w:ascii="新細明體;PMingLiU" w:hAnsi="新細明體;PMingLiU" w:cs="新細明體;PMingLiU"/>
                <w:kern w:val="0"/>
              </w:rPr>
              <w:t>）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eaching Materials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評量方式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期中考 </w:t>
            </w:r>
            <w:r>
              <w:rPr>
                <w:rFonts w:cs="新細明體;PMingLiU" w:ascii="新細明體;PMingLiU" w:hAnsi="新細明體;PMingLiU"/>
                <w:kern w:val="0"/>
              </w:rPr>
              <w:t>30%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期末考 </w:t>
            </w:r>
            <w:r>
              <w:rPr>
                <w:rFonts w:cs="新細明體;PMingLiU" w:ascii="新細明體;PMingLiU" w:hAnsi="新細明體;PMingLiU"/>
                <w:kern w:val="0"/>
              </w:rPr>
              <w:t>30%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小考 </w:t>
            </w:r>
            <w:r>
              <w:rPr>
                <w:rFonts w:cs="新細明體;PMingLiU" w:ascii="新細明體;PMingLiU" w:hAnsi="新細明體;PMingLiU"/>
                <w:kern w:val="0"/>
              </w:rPr>
              <w:t>20%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作業 </w:t>
            </w:r>
            <w:r>
              <w:rPr>
                <w:rFonts w:cs="新細明體;PMingLiU" w:ascii="新細明體;PMingLiU" w:hAnsi="新細明體;PMingLiU"/>
                <w:kern w:val="0"/>
              </w:rPr>
              <w:t>20%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rading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idterm 30%</w:t>
              <w:br/>
              <w:t>Final exam 30%</w:t>
              <w:br/>
              <w:t>Quiz 20%</w:t>
              <w:br/>
              <w:t>Homework 20%</w:t>
              <w:br/>
              <w:br/>
              <w:t> 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網頁</w:t>
            </w:r>
          </w:p>
        </w:tc>
        <w:tc>
          <w:tcPr>
            <w:tcW w:w="7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http://www.cyut.edu.tw/~cchsu/ 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內容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課程主要目的在於使學生學習品質管理概念與品質改善技術，學習內容包含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品質管理概論（</w:t>
            </w:r>
            <w:r>
              <w:rPr>
                <w:rFonts w:cs="新細明體;PMingLiU" w:ascii="新細明體;PMingLiU" w:hAnsi="新細明體;PMingLiU"/>
                <w:kern w:val="0"/>
              </w:rPr>
              <w:t>Quality Philosophy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TQM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ISO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National Quality Award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and Six-Sigma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品質改善工具（品管七大手法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計量值管制圖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</w:rPr>
              <w:t>計數值管制圖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</w:rPr>
              <w:t>製程能力分析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6. </w:t>
            </w:r>
            <w:r>
              <w:rPr>
                <w:rFonts w:ascii="新細明體;PMingLiU" w:hAnsi="新細明體;PMingLiU" w:cs="新細明體;PMingLiU"/>
                <w:kern w:val="0"/>
              </w:rPr>
              <w:t>量測系統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7. </w:t>
            </w:r>
            <w:r>
              <w:rPr>
                <w:rFonts w:ascii="新細明體;PMingLiU" w:hAnsi="新細明體;PMingLiU" w:cs="新細明體;PMingLiU"/>
                <w:kern w:val="0"/>
              </w:rPr>
              <w:t>允收抽樣計畫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8. </w:t>
            </w:r>
            <w:r>
              <w:rPr>
                <w:rFonts w:ascii="新細明體;PMingLiU" w:hAnsi="新細明體;PMingLiU" w:cs="新細明體;PMingLiU"/>
                <w:kern w:val="0"/>
              </w:rPr>
              <w:t>其他品質相關議題 （</w:t>
            </w:r>
            <w:r>
              <w:rPr>
                <w:rFonts w:cs="新細明體;PMingLiU" w:ascii="新細明體;PMingLiU" w:hAnsi="新細明體;PMingLiU"/>
                <w:kern w:val="0"/>
              </w:rPr>
              <w:t>QFD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new QC 7 tools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yllabus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he objective of this course is to encourage students learning about the concept of quality management and quality improvement techniques. The course contents, including:</w:t>
              <w:br/>
              <w:t>1. Introduction of Quality Management (Quality Philosophy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TQM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ISO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National Quality Award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and Six-Sigma)</w:t>
              <w:br/>
              <w:t>2. Quality Improvement tools (QC 7 tools)</w:t>
              <w:br/>
              <w:t>3. Variable control charts</w:t>
              <w:br/>
              <w:t>4. Attribute control charts</w:t>
              <w:br/>
              <w:t>5. Process capability analysis</w:t>
              <w:br/>
              <w:t>6. Measurement System Analysis (Gauge R&amp;R)</w:t>
              <w:br/>
              <w:t>7. Acceptance Sampling</w:t>
              <w:br/>
              <w:t>8. Other QC related topics (QFD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new QC 7 tools)</w:t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40:00Z</dcterms:created>
  <dc:creator>cchsu</dc:creator>
  <dc:description/>
  <dc:language>en-US</dc:language>
  <cp:lastModifiedBy>cchsu</cp:lastModifiedBy>
  <dcterms:modified xsi:type="dcterms:W3CDTF">2008-03-28T09:41:00Z</dcterms:modified>
  <cp:revision>1</cp:revision>
  <dc:subject/>
  <dc:title>096學年第2學期教學大綱</dc:title>
</cp:coreProperties>
</file>