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96</w:t>
      </w:r>
      <w:r>
        <w:rPr>
          <w:rFonts w:ascii="新細明體;PMingLiU" w:hAnsi="新細明體;PMingLiU" w:cs="新細明體;PMingLiU"/>
          <w:kern w:val="0"/>
        </w:rPr>
        <w:t>學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教學大綱</w:t>
      </w:r>
      <w:r>
        <w:rPr>
          <w:rFonts w:cs="新細明體;PMingLiU" w:ascii="新細明體;PMingLiU" w:hAnsi="新細明體;PMingLiU"/>
          <w:kern w:val="0"/>
        </w:rPr>
        <w:br/>
        <w:t xml:space="preserve">Chaoyang University of Technology Course Schedule for the 2007 Academic Year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70"/>
        <w:gridCol w:w="1649"/>
        <w:gridCol w:w="3029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期課號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umb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俊欽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ructo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CHUN CHIN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科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等品質工程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am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vanced Quality Engineering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單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工程與管理系碩士班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習別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quired/Electiv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ctive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edit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工程原理介紹，包含直交表矩陣實驗、穩健設計的步驟、訊號雜音比、直交表的構建、成功業界實例介紹等。 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bjective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s course will cover the advanced concepts and applications of important Taguchi quality engineering including:  </w:t>
            </w:r>
          </w:p>
        </w:tc>
      </w:tr>
      <w:tr>
        <w:trPr/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B0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品質工程（蘇朝墩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三民書局，</w:t>
            </w: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</w:rPr>
              <w:t>）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ing Material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評量方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中考： 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考： 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： </w:t>
            </w:r>
            <w:r>
              <w:rPr>
                <w:rFonts w:cs="新細明體;PMingLiU" w:ascii="新細明體;PMingLiU" w:hAnsi="新細明體;PMingLiU"/>
                <w:kern w:val="0"/>
              </w:rPr>
              <w:t>2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出席： 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ing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dterm 35%</w:t>
              <w:br/>
              <w:t>Final exam 35%</w:t>
              <w:br/>
              <w:t>Homework or Quiz 20%</w:t>
              <w:br/>
              <w:t>Attendance 10%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網頁</w:t>
            </w:r>
          </w:p>
        </w:tc>
        <w:tc>
          <w:tcPr>
            <w:tcW w:w="6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方面使學生能夠瞭解田口式實驗設計之理論方法，另一方面藉由業界實例介紹以使學生更能活用田口方法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yllabus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s course will focus on introducing the off-line quality engineering techniques, that is, Taguchi methods. Besides, some advanced topics will be also introduced, including MTS, Shainin method and RSM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1:00Z</dcterms:created>
  <dc:creator>cchsu</dc:creator>
  <dc:description/>
  <dc:language>en-US</dc:language>
  <cp:lastModifiedBy>cchsu</cp:lastModifiedBy>
  <dcterms:modified xsi:type="dcterms:W3CDTF">2008-03-28T09:41:00Z</dcterms:modified>
  <cp:revision>1</cp:revision>
  <dc:subject/>
  <dc:title>096學年第2學期教學大綱</dc:title>
</cp:coreProperties>
</file>