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96</w:t>
      </w:r>
      <w:r>
        <w:rPr>
          <w:rFonts w:ascii="新細明體;PMingLiU" w:hAnsi="新細明體;PMingLiU" w:cs="新細明體;PMingLiU"/>
          <w:kern w:val="0"/>
        </w:rPr>
        <w:t>學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教學大綱</w:t>
      </w:r>
      <w:r>
        <w:rPr>
          <w:rFonts w:cs="新細明體;PMingLiU" w:ascii="新細明體;PMingLiU" w:hAnsi="新細明體;PMingLiU"/>
          <w:kern w:val="0"/>
        </w:rPr>
        <w:br/>
        <w:t xml:space="preserve">Chaoyang University of Technology Course Schedule for the 2007 Academic Year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260"/>
        <w:gridCol w:w="1641"/>
        <w:gridCol w:w="3372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期課號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umber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7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俊欽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ructor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CHUN CHIN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科名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研究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am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d Study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單位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工程與管理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進</w:t>
            </w:r>
            <w:r>
              <w:rPr>
                <w:rFonts w:cs="新細明體;PMingLiU" w:ascii="新細明體;PMingLiU" w:hAnsi="新細明體;PMingLiU"/>
                <w:kern w:val="0"/>
              </w:rPr>
              <w:t>)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習別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修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quired/Elective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quired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edits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學生藉著理論和實務之配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且加入相關主題之個案研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以增加學生對工作研究之理解分析能力和應用思考潛力。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bjectives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Methods improvement and work measurement for productivity and quality improvement; approaches to work measurement; methodologies and techniques for improvement of work methods. 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AB0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工作研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王明揚、林迪意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滄海圖書，</w:t>
            </w:r>
            <w:r>
              <w:rPr>
                <w:rFonts w:cs="新細明體;PMingLiU" w:ascii="新細明體;PMingLiU" w:hAnsi="新細明體;PMingLiU"/>
                <w:kern w:val="0"/>
              </w:rPr>
              <w:t>2006)</w:t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工作研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文哲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葉宏謨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中興管理顧問公司</w:t>
            </w:r>
            <w:r>
              <w:rPr>
                <w:rFonts w:cs="新細明體;PMingLiU" w:ascii="新細明體;PMingLiU" w:hAnsi="新細明體;PMingLiU"/>
                <w:kern w:val="0"/>
              </w:rPr>
              <w:t>,1998)</w:t>
              <w:br/>
              <w:t>3.Methods, Standards and Work Design (B.W. Niebel and A. Freivalds)</w:t>
              <w:b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ing Materials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評量方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期中考： </w:t>
            </w:r>
            <w:r>
              <w:rPr>
                <w:rFonts w:cs="新細明體;PMingLiU" w:ascii="新細明體;PMingLiU" w:hAnsi="新細明體;PMingLiU"/>
                <w:kern w:val="0"/>
              </w:rPr>
              <w:t>35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考： </w:t>
            </w:r>
            <w:r>
              <w:rPr>
                <w:rFonts w:cs="新細明體;PMingLiU" w:ascii="新細明體;PMingLiU" w:hAnsi="新細明體;PMingLiU"/>
                <w:kern w:val="0"/>
              </w:rPr>
              <w:t>35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： </w:t>
            </w:r>
            <w:r>
              <w:rPr>
                <w:rFonts w:cs="新細明體;PMingLiU" w:ascii="新細明體;PMingLiU" w:hAnsi="新細明體;PMingLiU"/>
                <w:kern w:val="0"/>
              </w:rPr>
              <w:t>20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出席： 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  <w:br/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ing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Midterm 35%</w:t>
              <w:br/>
              <w:t>Final exam 35%</w:t>
              <w:br/>
              <w:t>Homework or Quiz 20%</w:t>
              <w:br/>
              <w:t>Attendance 10%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網頁</w:t>
            </w:r>
          </w:p>
        </w:tc>
        <w:tc>
          <w:tcPr>
            <w:tcW w:w="7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cyut.edu.tw/~cchsu/ 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內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學生藉著理論和實務之配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且加入相關主題之個案研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以增加學生對工作研究之理解分析能力和應用思考潛力。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yllabus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thods improvement and work measurement for productivity and quality improvement; approaches to work measurement; methodologies and techniques for improvement of work methods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8:00Z</dcterms:created>
  <dc:creator>cchsu</dc:creator>
  <dc:description/>
  <dc:language>en-US</dc:language>
  <cp:lastModifiedBy>cchsu</cp:lastModifiedBy>
  <dcterms:modified xsi:type="dcterms:W3CDTF">2008-03-28T09:39:00Z</dcterms:modified>
  <cp:revision>1</cp:revision>
  <dc:subject/>
  <dc:title>096學年第2學期教學大綱</dc:title>
</cp:coreProperties>
</file>