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注意事項</w:t>
      </w:r>
    </w:p>
    <w:p>
      <w:pPr>
        <w:pStyle w:val="Normal"/>
        <w:rPr/>
      </w:pPr>
      <w:r>
        <w:rPr/>
        <w:t>若是您是「</w:t>
      </w:r>
      <w:r>
        <w:rPr>
          <w:color w:val="FF0000"/>
        </w:rPr>
        <w:t>本校工管系及工管所畢業</w:t>
      </w:r>
      <w:r>
        <w:rPr/>
        <w:t>」，您應可申請「勞工安全衛生管理員及勞工安全管理師」資格認定，請依下列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資格認定的文件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1.</w:t>
      </w:r>
      <w:r>
        <w:rPr/>
        <w:t>個人名義發文之申請書一份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大學及研究所</w:t>
      </w:r>
      <w:r>
        <w:rPr/>
        <w:t>畢業證書</w:t>
      </w:r>
      <w:r>
        <w:rPr/>
        <w:t>影本各一（</w:t>
      </w:r>
      <w:r>
        <w:rPr/>
        <w:t>加蓋學校章</w:t>
      </w:r>
      <w:r>
        <w:rPr/>
        <w:t>）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大學及研究所</w:t>
      </w:r>
      <w:r>
        <w:rPr>
          <w:color w:val="FF0000"/>
        </w:rPr>
        <w:t>成績單</w:t>
      </w:r>
      <w:r>
        <w:rPr/>
        <w:t>正本或影本</w:t>
      </w:r>
      <w:r>
        <w:rPr/>
        <w:t>各一（</w:t>
      </w:r>
      <w:r>
        <w:rPr/>
        <w:t>加蓋學校章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戶籍謄本</w:t>
      </w:r>
    </w:p>
    <w:p>
      <w:pPr>
        <w:pStyle w:val="Normal"/>
        <w:rPr/>
      </w:pPr>
      <w:r>
        <w:rPr/>
        <w:t>將上述資料寄送台端戶籍所在地之地方主管機關憑</w:t>
      </w:r>
      <w:r>
        <w:rPr>
          <w:rFonts w:ascii="新細明體;PMingLiU" w:hAnsi="新細明體;PMingLiU" w:cs="新細明體;PMingLiU"/>
        </w:rPr>
        <w:t>辦</w:t>
      </w:r>
      <w:r>
        <w:rPr>
          <w:rFonts w:ascii="新細明體;PMingLiU" w:hAnsi="新細明體;PMingLiU" w:cs="新細明體;PMingLiU"/>
        </w:rPr>
        <w:t>，</w:t>
      </w:r>
      <w:r>
        <w:rPr/>
        <w:t>如戶籍在台北市為台北市政府勞工</w:t>
      </w:r>
      <w:r>
        <w:rPr>
          <w:rFonts w:ascii="新細明體;PMingLiU" w:hAnsi="新細明體;PMingLiU" w:cs="新細明體;PMingLiU"/>
        </w:rPr>
        <w:t>局</w:t>
      </w:r>
      <w:r>
        <w:rPr>
          <w:rFonts w:ascii="新細明體;PMingLiU" w:hAnsi="新細明體;PMingLiU" w:cs="新細明體;PMingLiU"/>
        </w:rPr>
        <w:t>，</w:t>
      </w:r>
      <w:r>
        <w:rPr/>
        <w:t>以此類推</w:t>
      </w:r>
      <w:r>
        <w:rPr/>
        <w:t>（各地方勞工主關機關的確切機構名稱及地址，請上網至各該地方政府網站查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寄：</w:t>
      </w:r>
    </w:p>
    <w:p>
      <w:pPr>
        <w:pStyle w:val="Normal"/>
        <w:rPr/>
      </w:pPr>
      <w:r>
        <w:rPr/>
        <w:t>將上述資料備齊，以「</w:t>
      </w:r>
      <w:r>
        <w:rPr>
          <w:color w:val="FF0000"/>
        </w:rPr>
        <w:t>掛號</w:t>
      </w:r>
      <w:r>
        <w:rPr/>
        <w:t>」郵寄至該地方主管機關（信封上應包括收件人：地方政府機關名稱及地址、以及寄件人：申請人（即自己）的地址、姓名及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您是否具備所規定的</w:t>
      </w:r>
      <w:r>
        <w:rPr/>
        <w:t>18</w:t>
      </w:r>
      <w:r>
        <w:rPr/>
        <w:t>個學分？可參閱另一檔案的附表一及附表二：</w:t>
      </w:r>
    </w:p>
    <w:p>
      <w:pPr>
        <w:pStyle w:val="Normal"/>
        <w:rPr/>
      </w:pPr>
      <w:r>
        <w:rPr/>
        <w:t>勞工安全衛生組織管理及自動檢查辦法</w:t>
      </w:r>
      <w:r>
        <w:rPr/>
        <w:t>_</w:t>
      </w:r>
      <w:r>
        <w:rPr/>
        <w:t>管理員管理師學分認定表</w:t>
      </w:r>
      <w:r>
        <w:rPr/>
        <w:t>_20080725.pdf</w:t>
      </w:r>
    </w:p>
    <w:p>
      <w:pPr>
        <w:pStyle w:val="Normal"/>
        <w:ind w:left="180" w:hanging="180"/>
        <w:rPr/>
      </w:pPr>
      <w:r>
        <w:rPr/>
        <w:t>2.</w:t>
      </w:r>
      <w:r>
        <w:rPr/>
        <w:t>若有疑義或成功取得「勞工安全衛生管理員及勞工安全管理師」資格認定，請聯絡或告知李正隆老師（</w:t>
      </w:r>
      <w:r>
        <w:rPr/>
        <w:t>cllee@cyut.edu.tw</w:t>
      </w:r>
      <w:r>
        <w:rPr/>
        <w:t>）及</w:t>
      </w:r>
      <w:r>
        <w:rPr/>
        <w:t>/</w:t>
      </w:r>
      <w:r>
        <w:rPr/>
        <w:t>或系上（</w:t>
      </w:r>
      <w:r>
        <w:rPr/>
        <w:t>iem@cyut.edu.t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規定可於下列之勞委會網址參閱及查詢</w:t>
      </w:r>
    </w:p>
    <w:p>
      <w:pPr>
        <w:pStyle w:val="Normal"/>
        <w:rPr/>
      </w:pPr>
      <w:hyperlink r:id="rId2">
        <w:r>
          <w:rPr>
            <w:rStyle w:val="InternetLink"/>
          </w:rPr>
          <w:t>http://www.cla.gov.tw/cgi-bin/SM_themePro?page=49bef25b&amp;status=audit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cla.gov.tw/cgi-bin/Message/MM_msg_control?mode=viewnews&amp;ts=48c47dcc:1caa&amp;theme</w:t>
        </w:r>
      </w:hyperlink>
      <w:r>
        <w:rPr/>
        <w:t>=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cla.gov.tw/site/business/4182120b/49b8cbc1/49bef25b/files/18%BE%C7%A4%C0%A8%E7(new)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cgi-bin/SM_themePro?page=49bef25b&amp;status=audit" TargetMode="External"/><Relationship Id="rId3" Type="http://schemas.openxmlformats.org/officeDocument/2006/relationships/hyperlink" Target="http://www.cla.gov.tw/cgi-bin/Message/MM_msg_control?mode=viewnews&amp;ts=48c47dcc:1caa&amp;theme" TargetMode="External"/><Relationship Id="rId4" Type="http://schemas.openxmlformats.org/officeDocument/2006/relationships/hyperlink" Target="http://www.cla.gov.tw/site/business/4182120b/49b8cbc1/49bef25b/files/18%BE&#484;%C0%A8%E7(new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6:00Z</dcterms:created>
  <dc:creator>***</dc:creator>
  <dc:description/>
  <cp:keywords/>
  <dc:language>en-US</dc:language>
  <cp:lastModifiedBy>***</cp:lastModifiedBy>
  <dcterms:modified xsi:type="dcterms:W3CDTF">2010-07-26T03:16:00Z</dcterms:modified>
  <cp:revision>18</cp:revision>
  <dc:subject/>
  <dc:title>http://www</dc:title>
</cp:coreProperties>
</file>