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我們一家都是『人』－談夫妻相處與親子溝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朝陽科技大學 幼保系 孫扶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fcsun@cyut.edu.tw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8745</wp:posOffset>
            </wp:positionV>
            <wp:extent cx="19431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一、父母親的成績單－檢視親子關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家庭成員的多元角色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－父親【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孩子認同的對象</w:t>
        </w:r>
      </w:hyperlink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新好男人</w:t>
        </w:r>
      </w:hyperlink>
      <w:r>
        <w:rPr>
          <w:rFonts w:ascii="標楷體" w:hAnsi="標楷體" w:cs="標楷體" w:eastAsia="標楷體"/>
          <w:sz w:val="28"/>
          <w:szCs w:val="28"/>
        </w:rPr>
        <w:t>】【</w:t>
      </w:r>
      <w:hyperlink r:id="rId5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男人的潛意識</w:t>
        </w:r>
      </w:hyperlink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女性－母親【</w:t>
      </w:r>
      <w:hyperlink r:id="rId6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家庭主婦的刻版印象</w:t>
        </w:r>
      </w:hyperlink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足－兄弟姐妹【獨子的想法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兄妹情深】【病童的手足情深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父母對子女的要求【</w:t>
      </w:r>
      <w:hyperlink r:id="rId7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不喝牛奶的下場</w:t>
        </w:r>
      </w:hyperlink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夫妻相處與溝通之道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想當初－幻想中的兩性邂逅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hyperlink r:id="rId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幻想電影情節裡的男女主角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hyperlink r:id="rId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情人眼裏出西施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hyperlink r:id="rId1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海尼根－超市豔遇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（台灣版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hyperlink r:id="rId11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PUB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的豔遇－零嘴比美女重要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hyperlink r:id="rId1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看到美女一剎那－注意停車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何謂婚姻？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加法的定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人婚前的四大理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人婚前的四大理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夫妻相處與溝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人婚前與婚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3505</wp:posOffset>
            </wp:positionV>
            <wp:extent cx="116205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男人婚前與婚後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男女溝通的不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性開尊口說話的目的【理性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性開尊口說話的目的【感性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男人的忠告－男人的三從四德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兩性溝通－說話的技巧（浪漫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兩性溝通－說話的技巧（浪漫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兩性溝通－說話的技巧（真實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兩性溝通－說話的技巧（真實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澀女郎－萬玲兩性的真諦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玲寶典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愛情是享受，婚姻是忍受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十個男人九個風流，十個女人，只有一個能讓男人風流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當男人喜歡一個女人的時候，他就會表現出風度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當女人知道那個男人喜歡自己的時候，她就會索求無度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女人先表現自己大方，男人就不敢小氣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人生的三大悲劇：美人會老、愛情會冷、婚姻會舊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聰明女人定律：越多男人喜歡妳，越不需要妳做決定；越少男人喜歡妳，越需要妳提早結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最完美的老婆是一個不說話的女人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完美的情人是一個不需要固定見面的女人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男人越不了解一個女人，就越喜歡那個女人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人越了解那個女人，就越喜歡另一個女人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情人之間的第三者是另外一個情人；夫妻的第三者則是電視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要想聽好話就去婚姻；要想聽實話就去結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老婆永遠是這世界上鼻子最靈敏的動物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老婆和狐狸精的差別，就在於有沒有被那個男人的老婆抓住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男人談十次婚姻就被認為是情場高手；女人談十次婚姻就被認為是狐狸精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愛情就像是一杯美味香濃的咖啡；婚姻則是剩餘咖啡渣的咖啡杯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女性箴言與男性箴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hyperlink r:id="rId1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大人與小孩的差別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帝在幫我拍照呀！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人的特徵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說一套－做一套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孩子心目中理想父母的特質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尊重子女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容易溝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是非分明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講究信用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95885</wp:posOffset>
            </wp:positionV>
            <wp:extent cx="1714500" cy="1240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民主作風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輕聲細語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陪伴子女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關懷子女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九）夫妻恩愛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）賞罰分明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親子溝通的十五道致命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一）毫不留情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二）無法原諒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三）斥責控訴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四）喜怒無常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五）嚴厲威權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六）體罰叫罵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七）要求過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八）耐心不足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九）令命指揮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十）嘮叨說教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十一）否定懷疑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十二）批評牢騷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十三）警告威脅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十四）譏諷羞辱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（十五）盤問訓誡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了解孩子的本性</w:t>
      </w:r>
    </w:p>
    <w:p>
      <w:pPr>
        <w:pStyle w:val="Normal"/>
        <w:numPr>
          <w:ilvl w:val="0"/>
          <w:numId w:val="8"/>
        </w:numPr>
        <w:ind w:left="0" w:firstLine="358"/>
        <w:rPr>
          <w:rFonts w:ascii="標楷體" w:hAnsi="標楷體" w:eastAsia="標楷體" w:cs="標楷體"/>
          <w:color w:val="000000"/>
          <w:sz w:val="28"/>
          <w:szCs w:val="28"/>
        </w:rPr>
      </w:pPr>
      <w:hyperlink r:id="rId1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可愛的孩子－本質不同</w:t>
        </w:r>
      </w:hyperlink>
    </w:p>
    <w:p>
      <w:pPr>
        <w:pStyle w:val="Normal"/>
        <w:numPr>
          <w:ilvl w:val="0"/>
          <w:numId w:val="8"/>
        </w:numPr>
        <w:ind w:left="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在的孩子－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範例一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1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範例二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1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範例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2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範例四</w:t>
        </w:r>
      </w:hyperlink>
    </w:p>
    <w:p>
      <w:pPr>
        <w:pStyle w:val="Normal"/>
        <w:numPr>
          <w:ilvl w:val="0"/>
          <w:numId w:val="8"/>
        </w:numPr>
        <w:ind w:left="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XYZ</w:t>
      </w:r>
      <w:r>
        <w:rPr>
          <w:rFonts w:ascii="標楷體" w:hAnsi="標楷體" w:cs="標楷體" w:eastAsia="標楷體"/>
          <w:color w:val="000000"/>
          <w:sz w:val="28"/>
          <w:szCs w:val="28"/>
        </w:rPr>
        <w:t>世代交替－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世代新新人類的次文化</w:t>
      </w:r>
    </w:p>
    <w:p>
      <w:pPr>
        <w:pStyle w:val="Normal"/>
        <w:numPr>
          <w:ilvl w:val="0"/>
          <w:numId w:val="8"/>
        </w:numPr>
        <w:ind w:left="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草莓族、</w:t>
      </w:r>
      <w:hyperlink r:id="rId2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追星族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2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搖頭族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2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不滿足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2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創意十足</w:t>
        </w:r>
      </w:hyperlink>
    </w:p>
    <w:p>
      <w:pPr>
        <w:pStyle w:val="Normal"/>
        <w:numPr>
          <w:ilvl w:val="0"/>
          <w:numId w:val="8"/>
        </w:numPr>
        <w:ind w:left="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父母親的教養方式與孩子的性格</w:t>
      </w:r>
    </w:p>
    <w:p>
      <w:pPr>
        <w:pStyle w:val="Normal"/>
        <w:numPr>
          <w:ilvl w:val="0"/>
          <w:numId w:val="8"/>
        </w:numPr>
        <w:ind w:left="0" w:firstLine="358"/>
        <w:rPr>
          <w:rFonts w:ascii="標楷體" w:hAnsi="標楷體" w:eastAsia="標楷體" w:cs="標楷體"/>
          <w:color w:val="000000"/>
          <w:sz w:val="28"/>
          <w:szCs w:val="28"/>
        </w:rPr>
      </w:pPr>
      <w:hyperlink r:id="rId2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孩子的氣質理論</w:t>
        </w:r>
      </w:hyperlink>
    </w:p>
    <w:p>
      <w:pPr>
        <w:pStyle w:val="Normal"/>
        <w:numPr>
          <w:ilvl w:val="0"/>
          <w:numId w:val="8"/>
        </w:numPr>
        <w:ind w:left="0" w:firstLine="358"/>
        <w:rPr>
          <w:rFonts w:ascii="標楷體" w:hAnsi="標楷體" w:eastAsia="標楷體" w:cs="標楷體"/>
          <w:color w:val="000000"/>
          <w:sz w:val="28"/>
          <w:szCs w:val="28"/>
        </w:rPr>
      </w:pPr>
      <w:hyperlink r:id="rId2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排行與性格的關係</w:t>
        </w:r>
      </w:hyperlink>
    </w:p>
    <w:p>
      <w:pPr>
        <w:pStyle w:val="Normal"/>
        <w:numPr>
          <w:ilvl w:val="0"/>
          <w:numId w:val="8"/>
        </w:numPr>
        <w:ind w:left="0" w:firstLine="358"/>
        <w:rPr>
          <w:rFonts w:ascii="標楷體" w:hAnsi="標楷體" w:eastAsia="標楷體" w:cs="標楷體"/>
          <w:color w:val="000000"/>
          <w:sz w:val="28"/>
          <w:szCs w:val="28"/>
        </w:rPr>
      </w:pPr>
      <w:hyperlink r:id="rId2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星座與性格的關係</w:t>
        </w:r>
      </w:hyperlink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次文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6830</wp:posOffset>
            </wp:positionV>
            <wp:extent cx="226695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八、如何與孩子溝通？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聲調、語氣、時間、場合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孩子講話要簡明、具體、和清楚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坦誠信賴，言必有信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予適當的承諾及合理的選擇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孩子表達、並且傾聽別人說話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引導與規勸，少批評與責備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納並體會孩子的感受及想法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問答時盡量使用「問答題」方式，避免「是非題」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言行一致，當孩子的好榜樣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 0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其爭吵時，別一時衝動，可以冷靜想想辦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父母角色調適與情緒管理之道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340" w:first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減少不必要的壓力因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量力而為、捨得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340" w:first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了解自己與孩子，並建立合理的期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340" w:first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09550</wp:posOffset>
            </wp:positionV>
            <wp:extent cx="1240790" cy="1861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改變對事情的認知（你好我也好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340" w:first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強問題的解決能力（不鑽牛角尖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340" w:first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效的時間管理（善用時間、建立習慣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340" w:first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並實踐健康的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規律、休閒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340" w:first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放鬆技巧、紓解身心緊張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340" w:first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立並善用社會支持網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人際資源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、親職角色－父母的自我檢視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是否常常檢視自己對孩子的期望適當嗎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是個常常指責孩子，卻很少反省自己的人嗎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能給予孩子適度的「決定與發展空間」，尊重孩子是個獨立自主的個體嗎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能時時關心孩子的情緒反應，並給予適切的安撫嗎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是個脾氣暴躁，</w:t>
      </w:r>
      <w:hyperlink r:id="rId3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情緒常失控的父母嗎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能不斷質疑自己，反思親子間的溝通困擾是孩子行為造成？或是我的需求不得滿足？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/>
          <w:iCs/>
          <w:color w:val="000000"/>
          <w:sz w:val="28"/>
          <w:szCs w:val="28"/>
        </w:rPr>
        <w:t>尊重、包容與接納孩子的個別差異</w:t>
      </w:r>
    </w:p>
    <w:p>
      <w:pPr>
        <w:pStyle w:val="Normal"/>
        <w:rPr>
          <w:rFonts w:ascii="標楷體" w:hAnsi="標楷體" w:eastAsia="標楷體" w:cs="標楷體"/>
          <w:bCs/>
          <w:i/>
          <w:i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結語－欣賞孩子的多元特質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51130</wp:posOffset>
                </wp:positionV>
                <wp:extent cx="5962650" cy="2305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81.5pt;mso-wrap-distance-left:9.05pt;mso-wrap-distance-right:9.05pt;mso-wrap-distance-top:0pt;mso-wrap-distance-bottom:0pt;margin-top:1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敬請指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！！</w:t>
      </w:r>
    </w:p>
    <w:sectPr>
      <w:type w:val="nextPage"/>
      <w:pgSz w:w="12240" w:h="15840"/>
      <w:pgMar w:left="1440" w:right="108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340" w:hanging="34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8">
    <w:lvl w:ilvl="0">
      <w:numFmt w:val="bullet"/>
      <w:lvlText w:val="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新細明體;PMingLiU"/>
      <w:shadow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新細明體;PMingLiU"/>
      <w:shadow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新細明體;PMingLiU"/>
      <w:shadow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新細明體;PMingLiU"/>
      <w:shadow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Verdana" w:hAnsi="Verdana" w:cs="新細明體;PMingLiU"/>
      <w:shadow/>
      <w:kern w:val="0"/>
      <w:sz w:val="20"/>
      <w:szCs w:val="20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標楷體" w:hAnsi="標楷體" w:eastAsia="標楷體" w:cs="標楷體"/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G:%5C95&#24180;&#24230;&#32178;&#36335;&#36039;&#26009;%5C9501&#24433;&#29255;%5C&#20320;&#26159;&#35504;-&#22826;&#20037;&#27794;&#30475;&#21040;&#29240;&#29240;&#20102;.MPG" TargetMode="External"/><Relationship Id="rId4" Type="http://schemas.openxmlformats.org/officeDocument/2006/relationships/hyperlink" Target="../../G:%5C94&#24180;&#24230;&#32178;&#36335;&#27284;&#26696;%5C9401&#32178;&#36335;&#27284;&#26696;%5C9401&#24433;&#29255;%5C&#25163;&#33139;&#20006;&#29992;&#30340;&#26032;&#22909;&#30007;&#20154;.wmv" TargetMode="External"/><Relationship Id="rId5" Type="http://schemas.openxmlformats.org/officeDocument/2006/relationships/hyperlink" Target="../../C:%5C93&#32178;&#36335;&#24433;&#38899;&#27284;%5C&#30007;&#25198;&#22899;&#35037;-&#28779;&#28797;&#26178;&#21051;.wmv" TargetMode="External"/><Relationship Id="rId6" Type="http://schemas.openxmlformats.org/officeDocument/2006/relationships/hyperlink" Target="../../G:%5C94&#24180;&#24230;&#32178;&#36335;&#27284;&#26696;%5C9401&#32178;&#36335;&#27284;&#26696;%5C9401&#24433;&#29255;%5C&#28165;&#25475;&#28020;&#23460;-&#26377;&#37027;&#40636;&#35463;&#24373;&#21966;.wmv" TargetMode="External"/><Relationship Id="rId7" Type="http://schemas.openxmlformats.org/officeDocument/2006/relationships/hyperlink" Target="../../C:%5C93&#32178;&#36335;&#24433;&#38899;&#27284;%5C&#19981;&#21917;&#29275;&#22902;&#30340;&#19979;&#22580;.wmv" TargetMode="External"/><Relationship Id="rId8" Type="http://schemas.openxmlformats.org/officeDocument/2006/relationships/hyperlink" Target="../&#36259;&#21619;&#27284;&#26696;9106/&#38651;&#24433;&#28023;&#22577;.ppt" TargetMode="External"/><Relationship Id="rId9" Type="http://schemas.openxmlformats.org/officeDocument/2006/relationships/hyperlink" Target="../../93&#32178;&#36335;&#24433;&#38899;&#27284;/&#24773;&#20154;&#30524;&#20013;&#20986;&#35199;&#26045;.WMV" TargetMode="External"/><Relationship Id="rId10" Type="http://schemas.openxmlformats.org/officeDocument/2006/relationships/hyperlink" Target="../../93&#32178;&#36335;&#24433;&#38899;&#27284;/&#28023;&#23612;&#26681;--&#29190;&#31505;&#24291;&#21578;&#26495;.wmv" TargetMode="External"/><Relationship Id="rId11" Type="http://schemas.openxmlformats.org/officeDocument/2006/relationships/hyperlink" Target="../../93&#32178;&#36335;&#24433;&#38899;&#27284;/&#38646;&#22068;&#27604;&#32654;&#22899;&#37325;&#35201;.mpg" TargetMode="External"/><Relationship Id="rId12" Type="http://schemas.openxmlformats.org/officeDocument/2006/relationships/hyperlink" Target="../../93&#32178;&#36335;&#24433;&#38899;&#27284;/&#27880;&#24847;&#20572;&#36554;&#38296;.mpg" TargetMode="External"/><Relationship Id="rId13" Type="http://schemas.openxmlformats.org/officeDocument/2006/relationships/image" Target="media/image2.png"/><Relationship Id="rId14" Type="http://schemas.openxmlformats.org/officeDocument/2006/relationships/hyperlink" Target="../../&#24120;&#29992;&#27284;&#26696;/Childhoo.exe" TargetMode="External"/><Relationship Id="rId15" Type="http://schemas.openxmlformats.org/officeDocument/2006/relationships/image" Target="media/image3.png"/><Relationship Id="rId16" Type="http://schemas.openxmlformats.org/officeDocument/2006/relationships/hyperlink" Target="../../&#24120;&#29992;&#27284;&#26696;/&#21487;&#24859;baby&#21205;&#29289;&#36896;&#22411;&#31168;.pps" TargetMode="External"/><Relationship Id="rId17" Type="http://schemas.openxmlformats.org/officeDocument/2006/relationships/hyperlink" Target="../../D:/9206&#36259;&#21619;&#27284;&#26696;&#22846;/&#26089;&#30693;&#36947;&#23601;&#35201;&#29992;&#22871;&#22871;.avi" TargetMode="External"/><Relationship Id="rId18" Type="http://schemas.openxmlformats.org/officeDocument/2006/relationships/hyperlink" Target="../9111&#32178;&#36335;&#20998;&#20139;/&#29409;&#29502;&#30340;&#30007;&#31461;&#36557;-&#39717;&#29275;.asf" TargetMode="External"/><Relationship Id="rId19" Type="http://schemas.openxmlformats.org/officeDocument/2006/relationships/hyperlink" Target="../../93&#32178;&#36335;&#24433;&#38899;&#27284;/&#22825;&#25165;&#25171;&#25802;&#27138;&#25163;-&#38867;&#22283;.wmv" TargetMode="External"/><Relationship Id="rId20" Type="http://schemas.openxmlformats.org/officeDocument/2006/relationships/hyperlink" Target="../&#26397;&#38525;901&#25945;&#23416;&#35336;&#21123;/&#25512;&#24291;&#35242;&#32887;&#25945;&#32946;/&#24615;&#25945;&#32946;&#30340;&#21478;&#39006;&#35486;&#35328;.exe" TargetMode="External"/><Relationship Id="rId21" Type="http://schemas.openxmlformats.org/officeDocument/2006/relationships/hyperlink" Target="../9111&#32178;&#36335;&#20998;&#20139;/&#21608;&#26480;&#20523;&#25163;&#27231;&#21407;&#29256;.asf" TargetMode="External"/><Relationship Id="rId22" Type="http://schemas.openxmlformats.org/officeDocument/2006/relationships/hyperlink" Target="../../93&#32178;&#36335;&#22294;&#29255;&#22846;/56456.jpg" TargetMode="External"/><Relationship Id="rId23" Type="http://schemas.openxmlformats.org/officeDocument/2006/relationships/hyperlink" Target="../../Documents%20and%20Settings/user/My%20Documents/My%20Pictures/83104.jpg" TargetMode="External"/><Relationship Id="rId24" Type="http://schemas.openxmlformats.org/officeDocument/2006/relationships/hyperlink" Target="../../&#24120;&#29992;&#27284;&#26696;/&#34847;&#31558;&#23567;&#26032;.pps" TargetMode="External"/><Relationship Id="rId25" Type="http://schemas.openxmlformats.org/officeDocument/2006/relationships/hyperlink" Target="../&#26397;&#38525;901&#25945;&#23416;&#35336;&#21123;/&#25512;&#24291;&#35242;&#32887;&#25945;&#32946;/&#20818;&#31461;&#27683;&#36074;921.doc" TargetMode="External"/><Relationship Id="rId26" Type="http://schemas.openxmlformats.org/officeDocument/2006/relationships/hyperlink" Target="../&#26397;&#38525;901&#25945;&#23416;&#35336;&#21123;/&#25512;&#24291;&#35242;&#32887;&#25945;&#32946;/&#25490;&#34892;&#33287;&#24615;&#26684;&#30340;&#24433;&#38911;9210.doc" TargetMode="External"/><Relationship Id="rId27" Type="http://schemas.openxmlformats.org/officeDocument/2006/relationships/hyperlink" Target="../&#26397;&#38525;901&#25945;&#23416;&#35336;&#21123;/&#24515;&#29702;&#34907;&#29983;/&#26143;&#24231;&#20998;&#26512;&#33287;&#37197;&#23565;.pps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yperlink" Target="../../G:/&#35242;&#32887;&#25945;&#32946;&#24291;&#21578;-9310/2741.&#20839;&#25919;&#37096;&#20818;&#31461;&#23616;-&#20570;&#22821;&#20358;&#30140;&#24796;&#21681;&#30340;&#23401;&#23376;.mp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36:00Z</dcterms:created>
  <dc:creator>sfc</dc:creator>
  <dc:description/>
  <dc:language>en-US</dc:language>
  <cp:lastModifiedBy>sfc</cp:lastModifiedBy>
  <dcterms:modified xsi:type="dcterms:W3CDTF">2006-09-13T16:36:00Z</dcterms:modified>
  <cp:revision>2</cp:revision>
  <dc:subject/>
  <dc:title>我們一家都是『人』－談夫妻相處與親子溝通</dc:title>
</cp:coreProperties>
</file>