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923925" cy="1438275"/>
            <wp:effectExtent l="0" t="0" r="0" b="0"/>
            <wp:wrapTight wrapText="bothSides">
              <wp:wrapPolygon edited="0">
                <wp:start x="-222" y="0"/>
                <wp:lineTo x="-222" y="21378"/>
                <wp:lineTo x="21600" y="21378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從蝌蚪變青蛙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談親子教養的多元智慧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講者：朝陽科大幼保系助理教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孫扶志  </w:t>
      </w:r>
      <w:r>
        <w:rPr>
          <w:rFonts w:eastAsia="標楷體" w:cs="標楷體" w:ascii="標楷體" w:hAnsi="標楷體"/>
          <w:b/>
          <w:sz w:val="28"/>
          <w:szCs w:val="28"/>
        </w:rPr>
        <w:t>9606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csun@cyut.edu.tw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歷：國小教師九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中縣小班教學諮詢委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台中市、彰化縣托兒所評鑑委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前言－</w:t>
      </w:r>
      <w:r>
        <w:rPr>
          <w:rFonts w:ascii="標楷體" w:hAnsi="標楷體" w:cs="標楷體" w:eastAsia="標楷體"/>
          <w:sz w:val="36"/>
          <w:szCs w:val="36"/>
        </w:rPr>
        <w:t>蝌蚪變青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小銜接：指幼兒從幼托園所大班畢業，進入小學階段之學習場所轉換的過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新時代教養的「迷思」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不要輸在起跑點上</w:t>
        </w:r>
      </w:hyperlink>
      <w:r>
        <w:rPr>
          <w:rFonts w:ascii="標楷體" w:hAnsi="標楷體" w:cs="標楷體" w:eastAsia="標楷體"/>
          <w:sz w:val="28"/>
          <w:szCs w:val="28"/>
        </w:rPr>
        <w:t>！</w:t>
      </w:r>
      <w:hyperlink r:id="rId4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超級比一比</w:t>
        </w:r>
      </w:hyperlink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hyperlink r:id="rId5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望子成龍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 xml:space="preserve"> 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望女成鳳</w:t>
        </w:r>
      </w:hyperlink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廣告的背後（奶粉、全腦開發、建構式、何嘉仁美語演講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勤快的父母－</w:t>
      </w:r>
      <w:hyperlink r:id="rId6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失能的下一代</w:t>
        </w:r>
      </w:hyperlink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要剝奪孩子獨立自主學習的能力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兩性平等法－孩子的成長，爸爸不要缺席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視（第四台）媬姆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and </w:t>
      </w:r>
      <w:r>
        <w:rPr>
          <w:rFonts w:ascii="標楷體" w:hAnsi="標楷體" w:cs="標楷體" w:eastAsia="標楷體"/>
          <w:sz w:val="28"/>
          <w:szCs w:val="28"/>
        </w:rPr>
        <w:t>外籍女傭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hyperlink r:id="rId7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要養也要敎</w:t>
        </w:r>
      </w:hyperlink>
      <w:r>
        <w:rPr>
          <w:rFonts w:ascii="標楷體" w:hAnsi="標楷體" w:cs="標楷體" w:eastAsia="標楷體"/>
          <w:sz w:val="28"/>
          <w:szCs w:val="28"/>
        </w:rPr>
        <w:t>－從「心」開始學習當家長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兩性平等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家務有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蝌蚪如何變青蛙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及早教育的重要性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歲看大，六歲看一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健康照顧（養育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教育（習慣養成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幼小銜接：奠定未來教育的基礎【</w:t>
      </w:r>
      <w:r>
        <w:rPr>
          <w:rFonts w:ascii="標楷體" w:hAnsi="標楷體" w:cs="標楷體" w:eastAsia="標楷體"/>
          <w:sz w:val="28"/>
          <w:szCs w:val="28"/>
          <w:u w:val="single"/>
        </w:rPr>
        <w:t>參見附錄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人格品德後知識技能（</w:t>
      </w:r>
      <w:hyperlink r:id="rId8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天下雜誌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快樂成長優於多才多藝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力開展優於知識記憶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前教育的問題：寫字握筆、注音學習情結、</w:t>
      </w:r>
      <w:hyperlink r:id="rId9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美語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10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母語</w:t>
        </w:r>
      </w:hyperlink>
      <w:r>
        <w:rPr>
          <w:rFonts w:ascii="標楷體" w:hAnsi="標楷體" w:cs="標楷體" w:eastAsia="標楷體"/>
          <w:sz w:val="28"/>
          <w:szCs w:val="28"/>
        </w:rPr>
        <w:t>情結、</w:t>
      </w:r>
    </w:p>
    <w:p>
      <w:pPr>
        <w:pStyle w:val="Normal"/>
        <w:ind w:firstLine="23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視與</w:t>
      </w:r>
      <w:hyperlink r:id="rId11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電腦</w:t>
        </w:r>
      </w:hyperlink>
      <w:r>
        <w:rPr>
          <w:rFonts w:ascii="標楷體" w:hAnsi="標楷體" w:cs="標楷體" w:eastAsia="標楷體"/>
          <w:sz w:val="28"/>
          <w:szCs w:val="28"/>
        </w:rPr>
        <w:t>情結、珠心算情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建構數學理念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啟孩子多元的智慧與潛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96215</wp:posOffset>
            </wp:positionV>
            <wp:extent cx="1209675" cy="1304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三、多元潛能－談智慧的定義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謂智力？智慧？單一智慧觀？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智力是藉由智力測驗所得到的分數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智力是一種抽象思考的能力－</w:t>
      </w:r>
      <w:hyperlink r:id="rId1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推理</w:t>
        </w:r>
      </w:hyperlink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智力是一種學習知識的能力－考試成績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智力是一種</w:t>
      </w:r>
      <w:hyperlink r:id="rId14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記憶能力</w:t>
        </w:r>
      </w:hyperlink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智力是一種</w:t>
      </w:r>
      <w:hyperlink r:id="rId15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解決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 </w:t>
      </w:r>
      <w:hyperlink r:id="rId16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問題</w:t>
        </w:r>
      </w:hyperlink>
      <w:r>
        <w:rPr>
          <w:rFonts w:ascii="標楷體" w:hAnsi="標楷體" w:cs="標楷體" w:eastAsia="標楷體"/>
          <w:sz w:val="28"/>
          <w:szCs w:val="28"/>
        </w:rPr>
        <w:t>的能力（創意思考）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智力是一種適應環境的能力（社會適應）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23520</wp:posOffset>
            </wp:positionV>
            <wp:extent cx="2057400" cy="1544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省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18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自閉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 xml:space="preserve"> 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 xml:space="preserve">vs. 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天才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 xml:space="preserve"> 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一線間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新時代的智力觀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智力觀－不固定、可改變、多向度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hyperlink r:id="rId19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左右腦</w:t>
        </w:r>
      </w:hyperlink>
      <w:r>
        <w:rPr>
          <w:rFonts w:ascii="標楷體" w:hAnsi="標楷體" w:cs="標楷體" w:eastAsia="標楷體"/>
          <w:sz w:val="28"/>
          <w:szCs w:val="28"/>
        </w:rPr>
        <w:t>功能分化理論－全腦智慧觀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IQ  EQ  CQ  MQ  LQ  PQ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Gardner </w:t>
      </w:r>
      <w:r>
        <w:rPr>
          <w:rFonts w:ascii="標楷體" w:hAnsi="標楷體" w:cs="標楷體" w:eastAsia="標楷體"/>
          <w:sz w:val="28"/>
          <w:szCs w:val="28"/>
        </w:rPr>
        <w:t>多元智力論（</w:t>
      </w:r>
      <w:r>
        <w:rPr>
          <w:rFonts w:eastAsia="標楷體" w:cs="標楷體" w:ascii="標楷體" w:hAnsi="標楷體"/>
          <w:sz w:val="28"/>
          <w:szCs w:val="28"/>
        </w:rPr>
        <w:t>198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不同型態的新智力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 w:cs="標楷體" w:ascii="標楷體" w:hAnsi="標楷體"/>
          <w:sz w:val="28"/>
          <w:szCs w:val="28"/>
        </w:rPr>
        <w:t xml:space="preserve">IQ </w:t>
      </w:r>
      <w:r>
        <w:rPr>
          <w:rFonts w:ascii="標楷體" w:hAnsi="標楷體" w:cs="標楷體" w:eastAsia="標楷體"/>
          <w:sz w:val="28"/>
          <w:szCs w:val="28"/>
        </w:rPr>
        <w:t>：綜合性智慧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EQ </w:t>
      </w:r>
      <w:r>
        <w:rPr>
          <w:rFonts w:ascii="標楷體" w:hAnsi="標楷體" w:cs="標楷體" w:eastAsia="標楷體"/>
          <w:sz w:val="28"/>
          <w:szCs w:val="28"/>
        </w:rPr>
        <w:t>：情緒智慧（人際智慧）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CQ </w:t>
      </w:r>
      <w:r>
        <w:rPr>
          <w:rFonts w:ascii="標楷體" w:hAnsi="標楷體" w:cs="標楷體" w:eastAsia="標楷體"/>
          <w:sz w:val="28"/>
          <w:szCs w:val="28"/>
        </w:rPr>
        <w:t>：創造力智慧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MQ </w:t>
      </w:r>
      <w:r>
        <w:rPr>
          <w:rFonts w:ascii="標楷體" w:hAnsi="標楷體" w:cs="標楷體" w:eastAsia="標楷體"/>
          <w:sz w:val="28"/>
          <w:szCs w:val="28"/>
        </w:rPr>
        <w:t>：道德智慧（內省智慧）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LQ </w:t>
      </w:r>
      <w:r>
        <w:rPr>
          <w:rFonts w:ascii="標楷體" w:hAnsi="標楷體" w:cs="標楷體" w:eastAsia="標楷體"/>
          <w:sz w:val="28"/>
          <w:szCs w:val="28"/>
        </w:rPr>
        <w:t>：領導力智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178435</wp:posOffset>
                </wp:positionV>
                <wp:extent cx="2637790" cy="1723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多元智慧－接納個別差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飛行是鳥的特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潛游是魚的本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時不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卻了了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人的童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…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14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※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多元智慧－接納個別差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飛行是鳥的特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潛游是魚的本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※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時不佳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卻了了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名人的童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※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…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PQ </w:t>
      </w:r>
      <w:r>
        <w:rPr>
          <w:rFonts w:ascii="標楷體" w:hAnsi="標楷體" w:cs="標楷體" w:eastAsia="標楷體"/>
          <w:sz w:val="28"/>
          <w:szCs w:val="28"/>
        </w:rPr>
        <w:t>：動覺智慧（肢動智慧）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AQ </w:t>
      </w:r>
      <w:r>
        <w:rPr>
          <w:rFonts w:ascii="標楷體" w:hAnsi="標楷體" w:cs="標楷體" w:eastAsia="標楷體"/>
          <w:sz w:val="28"/>
          <w:szCs w:val="28"/>
        </w:rPr>
        <w:t>：藝術智慧、逆境商數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TQ </w:t>
      </w:r>
      <w:r>
        <w:rPr>
          <w:rFonts w:ascii="標楷體" w:hAnsi="標楷體" w:cs="標楷體" w:eastAsia="標楷體"/>
          <w:sz w:val="28"/>
          <w:szCs w:val="28"/>
        </w:rPr>
        <w:t>：科技智慧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SQ </w:t>
      </w:r>
      <w:r>
        <w:rPr>
          <w:rFonts w:ascii="標楷體" w:hAnsi="標楷體" w:cs="標楷體" w:eastAsia="標楷體"/>
          <w:sz w:val="28"/>
          <w:szCs w:val="28"/>
        </w:rPr>
        <w:t>：社會交際智慧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多元智力的教養觀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納個別差異的優劣勢能力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時不佳，大卻了了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sz w:val="28"/>
          <w:szCs w:val="28"/>
        </w:rPr>
        <w:t>名人的童年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生我才必有用，不是無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是時機未到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智慧理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157480</wp:posOffset>
                </wp:positionV>
                <wp:extent cx="3666490" cy="27520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日常生活中的親子互動的智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購物逛街中的多元學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ascii="Arial" w:hAnsi="Arial" w:cs="標楷體" w:eastAsia="標楷體"/>
                                  <w:color w:val="000000"/>
                                  <w:sz w:val="28"/>
                                  <w:szCs w:val="28"/>
                                  <w:u w:val="single"/>
                                  <w:lang w:val="zh-TW"/>
                                </w:rPr>
                                <w:t>遊戲中學習</w:t>
                              </w:r>
                            </w:hyperlink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（拼圖、積木</w:t>
                            </w:r>
                            <w:r>
                              <w:rPr>
                                <w:rFonts w:ascii="Arial Narrow" w:hAnsi="Arial Narrow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、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撲克牌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角色扮演、情境模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小小觀察家，體驗大自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善用生活中的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ascii="Arial" w:hAnsi="Arial" w:cs="標楷體" w:eastAsia="標楷體"/>
                                  <w:color w:val="000000"/>
                                  <w:sz w:val="28"/>
                                  <w:szCs w:val="28"/>
                                  <w:u w:val="single"/>
                                  <w:lang w:val="zh-TW"/>
                                </w:rPr>
                                <w:t>隨機教育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閱讀的習慣</w:t>
                            </w:r>
                            <w:r>
                              <w:rPr>
                                <w:rFonts w:ascii="Arial Narrow" w:hAnsi="Arial Narrow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－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親子共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eastAsia="標楷體" w:cs="標楷體"/>
                                <w:color w:val="EAEAEA"/>
                                <w:sz w:val="56"/>
                                <w:szCs w:val="56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鼓勵孩子嘗試探索與發問</w:t>
                            </w:r>
                            <w:r>
                              <w:rPr>
                                <w:rFonts w:ascii="Arial Narrow" w:hAnsi="Arial Narrow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（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為什麼？</w:t>
                            </w:r>
                            <w:r>
                              <w:rPr>
                                <w:rFonts w:ascii="Arial Narrow" w:hAnsi="Arial Narrow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標楷體"/>
                                <w:color w:val="EAEAEA"/>
                                <w:sz w:val="56"/>
                                <w:szCs w:val="5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Arial" w:hAnsi="Arial"/>
                                <w:color w:val="EAEAEA"/>
                                <w:sz w:val="56"/>
                                <w:szCs w:val="56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16.7pt;mso-wrap-distance-left:9.05pt;mso-wrap-distance-right:9.05pt;mso-wrap-distance-top:0pt;mso-wrap-distance-bottom:0pt;margin-top:12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ind w:left="540" w:hanging="540"/>
                        <w:rPr>
                          <w:rFonts w:ascii="Arial" w:hAnsi="Arial" w:eastAsia="標楷體" w:cs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日常生活中的親子互動的智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ind w:left="540" w:hanging="540"/>
                        <w:rPr>
                          <w:rFonts w:ascii="Arial" w:hAnsi="Arial" w:eastAsia="標楷體" w:cs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購物逛街中的多元學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ind w:left="540" w:hanging="540"/>
                        <w:rPr>
                          <w:rFonts w:ascii="Arial" w:hAnsi="Arial" w:eastAsia="標楷體" w:cs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hyperlink r:id="rId22">
                        <w:r>
                          <w:rPr>
                            <w:rStyle w:val="InternetLink"/>
                            <w:rFonts w:ascii="Arial" w:hAnsi="Arial" w:cs="標楷體" w:eastAsia="標楷體"/>
                            <w:color w:val="000000"/>
                            <w:sz w:val="28"/>
                            <w:szCs w:val="28"/>
                            <w:u w:val="single"/>
                            <w:lang w:val="zh-TW"/>
                          </w:rPr>
                          <w:t>遊戲中學習</w:t>
                        </w:r>
                      </w:hyperlink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（拼圖、積木</w:t>
                      </w:r>
                      <w:r>
                        <w:rPr>
                          <w:rFonts w:ascii="Arial Narrow" w:hAnsi="Arial Narrow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  <w:t>、</w:t>
                      </w:r>
                      <w:r>
                        <w:rPr>
                          <w:rFonts w:ascii="Arial Narrow" w:hAnsi="Arial Narrow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撲克牌</w:t>
                      </w: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ind w:left="540" w:hanging="540"/>
                        <w:rPr>
                          <w:rFonts w:ascii="Arial" w:hAnsi="Arial" w:eastAsia="標楷體" w:cs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角色扮演、情境模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ind w:left="540" w:hanging="540"/>
                        <w:rPr>
                          <w:rFonts w:ascii="Arial" w:hAnsi="Arial" w:eastAsia="標楷體" w:cs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小小觀察家，體驗大自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ind w:left="540" w:hanging="540"/>
                        <w:rPr>
                          <w:rFonts w:ascii="Arial" w:hAnsi="Arial" w:eastAsia="標楷體" w:cs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善用生活中的</w:t>
                      </w:r>
                      <w:hyperlink r:id="rId23">
                        <w:r>
                          <w:rPr>
                            <w:rStyle w:val="InternetLink"/>
                            <w:rFonts w:ascii="Arial" w:hAnsi="Arial" w:cs="標楷體" w:eastAsia="標楷體"/>
                            <w:color w:val="000000"/>
                            <w:sz w:val="28"/>
                            <w:szCs w:val="28"/>
                            <w:u w:val="single"/>
                            <w:lang w:val="zh-TW"/>
                          </w:rPr>
                          <w:t>隨機教育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ind w:left="540" w:hanging="540"/>
                        <w:rPr>
                          <w:rFonts w:ascii="Arial" w:hAnsi="Arial" w:eastAsia="標楷體" w:cs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閱讀的習慣</w:t>
                      </w:r>
                      <w:r>
                        <w:rPr>
                          <w:rFonts w:ascii="Arial Narrow" w:hAnsi="Arial Narrow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  <w:t>－</w:t>
                      </w: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親子共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ind w:left="540" w:hanging="540"/>
                        <w:rPr>
                          <w:rFonts w:ascii="Arial" w:hAnsi="Arial" w:eastAsia="標楷體" w:cs="標楷體"/>
                          <w:color w:val="EAEAEA"/>
                          <w:sz w:val="56"/>
                          <w:szCs w:val="56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鼓勵孩子嘗試探索與發問</w:t>
                      </w:r>
                      <w:r>
                        <w:rPr>
                          <w:rFonts w:ascii="Arial Narrow" w:hAnsi="Arial Narrow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  <w:t>（</w:t>
                      </w:r>
                      <w:r>
                        <w:rPr>
                          <w:rFonts w:ascii="Arial Narrow" w:hAnsi="Arial Narrow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為什麼？</w:t>
                      </w:r>
                      <w:r>
                        <w:rPr>
                          <w:rFonts w:ascii="Arial Narrow" w:hAnsi="Arial Narrow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標楷體"/>
                          <w:color w:val="EAEAEA"/>
                          <w:sz w:val="56"/>
                          <w:szCs w:val="56"/>
                          <w:lang w:val="zh-TW"/>
                        </w:rPr>
                      </w:pPr>
                      <w:r>
                        <w:rPr>
                          <w:rFonts w:eastAsia="標楷體" w:cs="標楷體" w:ascii="Arial" w:hAnsi="Arial"/>
                          <w:color w:val="EAEAEA"/>
                          <w:sz w:val="56"/>
                          <w:szCs w:val="56"/>
                          <w:lang w:val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生俱來的共同性與獨特性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智慧的真諦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活學習中的多元智慧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生活中的多元智慧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文語言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理邏輯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覺空間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音樂節奏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際關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肢體動作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內省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然觀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小朋友的多元智慧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hyperlink r:id="rId24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小大人的智慧表現</w:t>
        </w:r>
      </w:hyperlink>
      <w:r>
        <w:rPr>
          <w:rFonts w:ascii="標楷體" w:hAnsi="標楷體" w:cs="標楷體" w:eastAsia="標楷體"/>
          <w:sz w:val="28"/>
          <w:szCs w:val="28"/>
        </w:rPr>
        <w:t>（語文語言）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蠟筆小新語言的多元智慧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紙筆測驗時的創意作答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hyperlink r:id="rId25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情境探索與發現的智慧</w:t>
        </w:r>
      </w:hyperlink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hyperlink r:id="rId26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社會媒體</w:t>
        </w:r>
      </w:hyperlink>
      <w:hyperlink r:id="rId27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模仿學習</w:t>
        </w:r>
      </w:hyperlink>
      <w:r>
        <w:rPr>
          <w:rFonts w:ascii="標楷體" w:hAnsi="標楷體" w:cs="標楷體" w:eastAsia="標楷體"/>
          <w:sz w:val="28"/>
          <w:szCs w:val="28"/>
        </w:rPr>
        <w:t>的能力（</w:t>
      </w:r>
      <w:hyperlink r:id="rId28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語文語言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hyperlink r:id="rId29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接納不同差異個體的人際智慧</w:t>
        </w:r>
      </w:hyperlink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hyperlink r:id="rId30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肢體動作</w:t>
        </w:r>
      </w:hyperlink>
      <w:r>
        <w:rPr>
          <w:rFonts w:ascii="標楷體" w:hAnsi="標楷體" w:cs="標楷體" w:eastAsia="標楷體"/>
          <w:sz w:val="28"/>
          <w:szCs w:val="28"/>
        </w:rPr>
        <w:t>的多元智慧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孩子的多元智慧何處尋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蠟筆小新的多元智慧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造字的創意智慧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進入孩子文字的想像世界－創意的學習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hyperlink r:id="rId31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腦內大革命－動畫成語</w:t>
        </w:r>
      </w:hyperlink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的三態動畫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hyperlink r:id="rId3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繪本的全語言學習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結語－新時代的教養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－接納孩子的個別差異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繪本：</w:t>
      </w:r>
      <w:hyperlink r:id="rId3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愛花的牛</w:t>
        </w:r>
      </w:hyperlink>
      <w:r>
        <w:rPr>
          <w:rFonts w:ascii="標楷體" w:hAnsi="標楷體" w:cs="標楷體" w:eastAsia="標楷體"/>
          <w:sz w:val="28"/>
          <w:szCs w:val="28"/>
        </w:rPr>
        <w:t>（點、胖石頭、阿布你長大要做什麼？）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給父母的省思－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肯定孩子的多元優勢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41910</wp:posOffset>
            </wp:positionV>
            <wp:extent cx="1566545" cy="20859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平心看待孩子的劣勢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塞翁失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焉知非福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向的鼓勵與讚美－</w:t>
      </w:r>
      <w:hyperlink r:id="rId35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比馬龍效應</w:t>
        </w:r>
      </w:hyperlink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hyperlink r:id="rId36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親師溝通的技巧</w:t>
        </w:r>
      </w:hyperlink>
      <w:r>
        <w:rPr>
          <w:rFonts w:ascii="標楷體" w:hAnsi="標楷體" w:cs="標楷體" w:eastAsia="標楷體"/>
          <w:sz w:val="28"/>
          <w:szCs w:val="28"/>
        </w:rPr>
        <w:t>共創三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請指教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謝謝！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錄：幼小銜接－快樂上小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60020</wp:posOffset>
            </wp:positionV>
            <wp:extent cx="1943100" cy="14554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重要的能力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生活自理的能力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同儕間的人際互動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獨立負責的工作態度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自信樂觀的進取精神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解決問題的能力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培養創造思考的表現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學前的準備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利用假日帶孩子到未來就讀的小學走走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試著帶孩子來回住家與學校，瞭解路線與途中可預見的狀況處理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讓孩子學會穿制服、自己整理書包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會使用蹲式廁所，使用衛生紙擦屁屁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早睡早起，吃飽早餐，控制肚子餓的慾望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訓練孩子自己寫名字，蓋章或貼名條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告知並訓練其基本的禮儀與整潔的習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運用繪本，調適孩子分離焦慮與上學恐懼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繪本介紹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hyperlink r:id="rId3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愛畫畫的塔克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】──上誼，</w:t>
      </w:r>
      <w:r>
        <w:rPr>
          <w:rFonts w:eastAsia="標楷體" w:cs="標楷體" w:ascii="標楷體" w:hAnsi="標楷體"/>
          <w:color w:val="000000"/>
          <w:sz w:val="28"/>
          <w:szCs w:val="28"/>
        </w:rPr>
        <w:t>83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hyperlink r:id="rId39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小阿力的大學校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】──上誼，</w:t>
      </w:r>
      <w:r>
        <w:rPr>
          <w:rFonts w:eastAsia="標楷體" w:cs="標楷體" w:ascii="標楷體" w:hAnsi="標楷體"/>
          <w:color w:val="000000"/>
          <w:sz w:val="28"/>
          <w:szCs w:val="28"/>
        </w:rPr>
        <w:t>86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小貓頭鷹】──上誼，</w:t>
      </w:r>
      <w:r>
        <w:rPr>
          <w:rFonts w:eastAsia="標楷體" w:cs="標楷體" w:ascii="標楷體" w:hAnsi="標楷體"/>
          <w:color w:val="000000"/>
          <w:sz w:val="28"/>
          <w:szCs w:val="28"/>
        </w:rPr>
        <w:t>87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我的媽媽真麻煩】──遠流，</w:t>
      </w:r>
      <w:r>
        <w:rPr>
          <w:rFonts w:eastAsia="標楷體" w:cs="標楷體" w:ascii="標楷體" w:hAnsi="標楷體"/>
          <w:color w:val="000000"/>
          <w:sz w:val="28"/>
          <w:szCs w:val="28"/>
        </w:rPr>
        <w:t>87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超人氣微笑】──台灣麥克，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color w:val="000000"/>
          <w:sz w:val="28"/>
          <w:szCs w:val="28"/>
        </w:rPr>
        <w:t>給父母的繪本－</w:t>
      </w:r>
      <w:hyperlink r:id="rId40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好耶，胖石頭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color w:val="000000"/>
          <w:sz w:val="28"/>
          <w:szCs w:val="28"/>
        </w:rPr>
        <w:t>給老師的繪本－</w:t>
      </w:r>
      <w:hyperlink r:id="rId41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點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學後的作法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天與孩子分享學校生活點滴－師生、同儕關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養成放學後立即完成作業的習慣</w:t>
      </w:r>
    </w:p>
    <w:p>
      <w:pPr>
        <w:pStyle w:val="Normal"/>
        <w:numPr>
          <w:ilvl w:val="0"/>
          <w:numId w:val="4"/>
        </w:numPr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瞭解小一老師的班級經營與教學方式，建立親師溝通的管道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要急，瞭解事情或問題背後可能的原因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最重要的原則－相信老師的作為應該是對的</w:t>
      </w:r>
    </w:p>
    <w:sectPr>
      <w:type w:val="nextPage"/>
      <w:pgSz w:w="12240" w:h="15840"/>
      <w:pgMar w:left="1260" w:right="108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57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6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7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8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Wingdings" w:hAnsi="Wingdings" w:cs="Wingdings"/>
      <w:sz w:val="19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3z0">
    <w:name w:val="WW8NumSt3z0"/>
    <w:qFormat/>
    <w:rPr>
      <w:rFonts w:ascii="Wingdings" w:hAnsi="Wingdings" w:cs="Wingdings"/>
      <w:sz w:val="26"/>
    </w:rPr>
  </w:style>
  <w:style w:type="character" w:styleId="WW8NumSt4z0">
    <w:name w:val="WW8NumSt4z0"/>
    <w:qFormat/>
    <w:rPr>
      <w:rFonts w:ascii="Wingdings" w:hAnsi="Wingdings" w:cs="Wingdings"/>
      <w:sz w:val="21"/>
    </w:rPr>
  </w:style>
  <w:style w:type="character" w:styleId="WW8NumSt5z0">
    <w:name w:val="WW8NumSt5z0"/>
    <w:qFormat/>
    <w:rPr>
      <w:rFonts w:ascii="Wingdings" w:hAnsi="Wingdings" w:cs="Wingdings"/>
      <w:sz w:val="4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9981;&#35201;&#36664;&#22312;&#36215;&#36305;&#40670;&#28459;&#30059;.doc" TargetMode="External"/><Relationship Id="rId4" Type="http://schemas.openxmlformats.org/officeDocument/2006/relationships/hyperlink" Target="../&#26397;&#38525;901&#25945;&#23416;&#35336;&#21123;/&#25512;&#24291;&#35242;&#32887;&#25945;&#32946;/&#35242;&#32887;&#25945;&#32946;&#35611;&#32681;/&#20154;&#29983;&#27604;&#19968;&#27604;-&#35201;&#27604;&#25165;&#26371;&#36111;.doc" TargetMode="External"/><Relationship Id="rId5" Type="http://schemas.openxmlformats.org/officeDocument/2006/relationships/hyperlink" Target="../../D:/&#23403;&#25206;&#24535;-&#31777;&#22577;&#36039;&#26009;/&#38463;&#24067;&#20320;&#38263;&#22823;&#35201;&#20570;&#20160;&#40636;921.ppt" TargetMode="External"/><Relationship Id="rId6" Type="http://schemas.openxmlformats.org/officeDocument/2006/relationships/hyperlink" Target="../&#36259;&#21619;&#27284;&#26696;9106/&#23567;&#23401;&#33287;&#25972;&#29702;&#23478;&#20855;ikea.mpeg" TargetMode="External"/><Relationship Id="rId7" Type="http://schemas.openxmlformats.org/officeDocument/2006/relationships/hyperlink" Target="../../D:/9206&#36259;&#21619;&#27284;&#26696;&#22846;/&#26089;&#30693;&#36947;&#23601;&#35201;&#29992;&#22871;&#22871;.avi" TargetMode="External"/><Relationship Id="rId8" Type="http://schemas.openxmlformats.org/officeDocument/2006/relationships/hyperlink" Target="../&#26397;&#38525;901&#25945;&#23416;&#35336;&#21123;/&#25512;&#24291;&#35242;&#32887;&#25945;&#32946;/&#22825;&#19979;&#32178;&#36335;&#26360;&#24215;-%20&#23416;&#32722;%20&#24478;&#29983;&#27963;&#38283;&#22987;.htm" TargetMode="External"/><Relationship Id="rId9" Type="http://schemas.openxmlformats.org/officeDocument/2006/relationships/hyperlink" Target="../&#36259;&#21619;&#27284;&#26696;9106/&#25153;&#23478;&#20154;&#32654;&#35486;.exe" TargetMode="External"/><Relationship Id="rId10" Type="http://schemas.openxmlformats.org/officeDocument/2006/relationships/hyperlink" Target="../&#22810;&#20803;&#26234;&#24935;&#22810;&#20803;&#35413;&#37327;/&#23567;&#23416;&#29983;&#30340;&#37129;&#22303;&#35486;&#35328;&#35506;&#26412;&#65293;2.doc" TargetMode="External"/><Relationship Id="rId11" Type="http://schemas.openxmlformats.org/officeDocument/2006/relationships/hyperlink" Target="../../&#24120;&#29992;&#27284;&#26696;/&#32085;&#26395;&#29983;&#39770;&#29255;.EXE" TargetMode="External"/><Relationship Id="rId12" Type="http://schemas.openxmlformats.org/officeDocument/2006/relationships/image" Target="media/image2.png"/><Relationship Id="rId13" Type="http://schemas.openxmlformats.org/officeDocument/2006/relationships/hyperlink" Target="../&#26397;&#38525;901&#25945;&#23416;&#35336;&#21123;/&#24188;&#20818;&#36938;&#25138;/&#26234;&#21147;.exe" TargetMode="External"/><Relationship Id="rId14" Type="http://schemas.openxmlformats.org/officeDocument/2006/relationships/hyperlink" Target="../&#26397;&#38525;901&#25945;&#23416;&#35336;&#21123;/&#24188;&#20818;&#36938;&#25138;/&#35352;&#25014;&#25506;&#28204;&#27231;.exe" TargetMode="External"/><Relationship Id="rId15" Type="http://schemas.openxmlformats.org/officeDocument/2006/relationships/hyperlink" Target="../../D:/9208&#32178;&#36335;&#36039;&#26009;&#22846;/5.JPG" TargetMode="External"/><Relationship Id="rId16" Type="http://schemas.openxmlformats.org/officeDocument/2006/relationships/hyperlink" Target="../../D:/9208&#32178;&#36335;&#36039;&#26009;&#22846;/8.JPG" TargetMode="External"/><Relationship Id="rId17" Type="http://schemas.openxmlformats.org/officeDocument/2006/relationships/image" Target="media/image3.jpeg"/><Relationship Id="rId18" Type="http://schemas.openxmlformats.org/officeDocument/2006/relationships/hyperlink" Target="../../&#24120;&#29992;&#27284;&#26696;/new_adver.wmv" TargetMode="External"/><Relationship Id="rId19" Type="http://schemas.openxmlformats.org/officeDocument/2006/relationships/hyperlink" Target="../../D:/&#20809;&#30879;&#20633;&#20221;&#27284;&#26696;/&#23567;&#29677;&#36039;&#26009;&#20633;&#20221;/&#23403;&#25206;&#24535;&#20491;&#20154;&#36039;&#26009;&#22846;/&#25206;&#24535;&#36039;&#26009;/&#22810;&#20803;&#24605;&#32771;&#28436;&#35611;/&#35430;&#35430;&#20320;&#30340;&#21491;&#33126;&#26377;&#27794;&#26377;&#38283;&#30332;.doc" TargetMode="External"/><Relationship Id="rId20" Type="http://schemas.openxmlformats.org/officeDocument/2006/relationships/hyperlink" Target="../&#23416;&#29983;&#32178;&#36335;&#20998;&#20139;/nekopuzz.exe" TargetMode="External"/><Relationship Id="rId21" Type="http://schemas.openxmlformats.org/officeDocument/2006/relationships/hyperlink" Target="../&#26397;&#38525;901&#25945;&#23416;&#35336;&#21123;/&#24188;&#20818;&#36938;&#25138;/hands&#25163;&#24433;.avi" TargetMode="External"/><Relationship Id="rId22" Type="http://schemas.openxmlformats.org/officeDocument/2006/relationships/hyperlink" Target="../&#23416;&#29983;&#32178;&#36335;&#20998;&#20139;/nekopuzz.exe" TargetMode="External"/><Relationship Id="rId23" Type="http://schemas.openxmlformats.org/officeDocument/2006/relationships/hyperlink" Target="../&#26397;&#38525;901&#25945;&#23416;&#35336;&#21123;/&#24188;&#20818;&#36938;&#25138;/hands&#25163;&#24433;.avi" TargetMode="External"/><Relationship Id="rId24" Type="http://schemas.openxmlformats.org/officeDocument/2006/relationships/hyperlink" Target="../../&#24120;&#29992;&#27284;&#26696;/Childhoo.exe" TargetMode="External"/><Relationship Id="rId25" Type="http://schemas.openxmlformats.org/officeDocument/2006/relationships/hyperlink" Target="../&#23416;&#29983;&#32178;&#36335;&#20998;&#20139;/&#39912;&#39770;.exe" TargetMode="External"/><Relationship Id="rId26" Type="http://schemas.openxmlformats.org/officeDocument/2006/relationships/hyperlink" Target="../../D:/9206&#36259;&#21619;&#27284;&#26696;&#22846;/&#20108;&#24180;&#32026;&#36896;&#21477;.bmp" TargetMode="External"/><Relationship Id="rId27" Type="http://schemas.openxmlformats.org/officeDocument/2006/relationships/hyperlink" Target="../../&#24120;&#29992;&#27284;&#26696;/gift.jpg" TargetMode="External"/><Relationship Id="rId28" Type="http://schemas.openxmlformats.org/officeDocument/2006/relationships/hyperlink" Target="../../&#24120;&#29992;&#27284;&#26696;/&#21129;&#25991;&#32880;.wav" TargetMode="External"/><Relationship Id="rId29" Type="http://schemas.openxmlformats.org/officeDocument/2006/relationships/hyperlink" Target="../&#23416;&#29983;&#32178;&#36335;&#20998;&#20139;/&#35987;&#29066;&#23433;&#24944;&#21345;.exe" TargetMode="External"/><Relationship Id="rId30" Type="http://schemas.openxmlformats.org/officeDocument/2006/relationships/hyperlink" Target="../&#26397;&#38525;901&#25945;&#23416;&#35336;&#21123;/&#24188;&#20818;&#36938;&#25138;/&#25490;&#26479;&#24555;&#25163;&#19990;&#30028;&#32000;&#37636;.wmv" TargetMode="External"/><Relationship Id="rId31" Type="http://schemas.openxmlformats.org/officeDocument/2006/relationships/hyperlink" Target="../../&#24120;&#29992;&#27284;&#26696;/&#25104;&#35486;&#30475;&#22294;&#29468;&#19968;&#29468;.eml" TargetMode="External"/><Relationship Id="rId32" Type="http://schemas.openxmlformats.org/officeDocument/2006/relationships/hyperlink" Target="../&#26397;&#38525;901&#25945;&#23416;&#35336;&#21123;/&#25512;&#24291;&#24188;&#20818;&#25991;&#23416;/911&#24188;&#20818;&#25991;&#23416;&#20316;&#26989;/&#38795;&#23376;&#23627;&#30772;&#20102;-demo.ppt" TargetMode="External"/><Relationship Id="rId33" Type="http://schemas.openxmlformats.org/officeDocument/2006/relationships/hyperlink" Target="../../D:/&#23403;&#25206;&#24535;-&#31777;&#22577;&#36039;&#26009;/&#24859;&#33457;&#30340;&#29275;&#32362;&#26412;.ppt" TargetMode="External"/><Relationship Id="rId34" Type="http://schemas.openxmlformats.org/officeDocument/2006/relationships/image" Target="media/image4.jpeg"/><Relationship Id="rId35" Type="http://schemas.openxmlformats.org/officeDocument/2006/relationships/hyperlink" Target="../../&#24120;&#29992;&#27284;&#26696;/&#26377;&#24863;&#30693;&#30340;&#27700;_RevA.pps" TargetMode="External"/><Relationship Id="rId36" Type="http://schemas.openxmlformats.org/officeDocument/2006/relationships/hyperlink" Target="../&#26397;&#38525;901&#25945;&#23416;&#35336;&#21123;/&#25512;&#24291;&#35242;&#32887;&#25945;&#32946;/06&#35242;&#24107;&#28317;&#36890;&#25216;&#24039;9203&#25237;&#24433;.doc" TargetMode="External"/><Relationship Id="rId37" Type="http://schemas.openxmlformats.org/officeDocument/2006/relationships/image" Target="media/image5.jpeg"/><Relationship Id="rId38" Type="http://schemas.openxmlformats.org/officeDocument/2006/relationships/hyperlink" Target="../../G:/&#32362;&#26412;&#31777;&#22577;&#36039;&#26009;&#22846;/&#23403;&#25206;&#24535;-&#31777;&#22577;&#36039;&#26009;/&#24859;&#30059;&#30059;&#30340;&#22612;&#20811;.ppt" TargetMode="External"/><Relationship Id="rId39" Type="http://schemas.openxmlformats.org/officeDocument/2006/relationships/hyperlink" Target="../../H:/932&#20316;&#26989;/&#25991;&#23416;cd/&#23567;&#38463;&#21147;&#30340;&#22823;&#23416;&#26657;02.ppt" TargetMode="External"/><Relationship Id="rId40" Type="http://schemas.openxmlformats.org/officeDocument/2006/relationships/hyperlink" Target="../../D:/&#23403;&#25206;&#24535;-&#31777;&#22577;&#36039;&#26009;/&#22909;&#32822;!&#32982;&#30707;&#38957;.ppt" TargetMode="External"/><Relationship Id="rId41" Type="http://schemas.openxmlformats.org/officeDocument/2006/relationships/hyperlink" Target="../../D:/&#23403;&#25206;&#24535;-&#31777;&#22577;&#36039;&#26009;/&#32362;&#26412;-&#40670;new.ppt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41:00Z</dcterms:created>
  <dc:creator>sfc</dc:creator>
  <dc:description/>
  <dc:language>en-US</dc:language>
  <cp:lastModifiedBy>*****</cp:lastModifiedBy>
  <cp:lastPrinted>2005-03-03T17:16:00Z</cp:lastPrinted>
  <dcterms:modified xsi:type="dcterms:W3CDTF">2007-05-15T08:41:00Z</dcterms:modified>
  <cp:revision>3</cp:revision>
  <dc:subject/>
  <dc:title>從多元智慧-談新時代的父母教養觀</dc:title>
</cp:coreProperties>
</file>